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В рамках подготовки Международного Форума по сохранению тигра «Тигровый Саммит», который пройдет в Санкт-Петербурге в сентябре 2010 г., разработаны «Стратегия сохранения амурского тигра в России» и План действий к ней.</w:t>
      </w:r>
    </w:p>
    <w:p>
      <w:pPr>
        <w:pStyle w:val="Normal"/>
        <w:ind w:firstLine="567"/>
        <w:jc w:val="both"/>
        <w:rPr/>
      </w:pPr>
      <w:r>
        <w:rPr/>
        <w:t>Это новая редакция Стратегии. Первая «Стратегия сохранения амурского тигра в России» была разработана в 1996 г. Она ставила своей целью обобщить полувековой опыт охраны и изучения амурского тигра в России, сформулировать главные принципы и наметить всеобъемлющую систему мер по его сохранению на долгосрочную перспективу.</w:t>
      </w:r>
    </w:p>
    <w:p>
      <w:pPr>
        <w:pStyle w:val="Normal"/>
        <w:ind w:firstLine="567"/>
        <w:jc w:val="both"/>
        <w:rPr/>
      </w:pPr>
      <w:r>
        <w:rPr/>
        <w:t>К настоящему времени по сравнению с 1990-ми гг. ситуация с состоянием популяции амурского тигра изменились: выпали из ареала малооблесенные равнинные территории, подвергшиеся интенсивному сельскохозяйственному освоению; усиливалось разобщение популяционных группировок Сихотэ-Алиня и Восточно-Манчжурских гор, которые в ближайшее десятилетие могут стать полностью изолированными; наметилась тенденция снижения численности тигра. Изменились и социально-экономические условия в России. Все это потребовало разработки новой редакции Стратегии сохранения амурского тигра в России.</w:t>
      </w:r>
    </w:p>
    <w:p>
      <w:pPr>
        <w:pStyle w:val="Normal"/>
        <w:ind w:firstLine="567"/>
        <w:jc w:val="both"/>
        <w:rPr/>
      </w:pPr>
      <w:r>
        <w:rPr/>
        <w:t xml:space="preserve">Для подготовки проекта новой редакции Стратегии по поручению Минприроды России была сформирована рабочая группа, которая работала на протяжении полугода. В нее вошли ведущие специалисты страны по амурскому тигру: В.В. Рожнов (д.б.н., заместитель директора Института проблем экологии и эволюции им. А.Н. Северцова РАН, председатель секции по млекопитающим Комиссии по редким видам животных, растений и грибов при Минпророды России – председатель рабочей группы), Т.С. Арамилева (начальник Управления охотничьего надзора Приморского края), В.В. Гапонов (к.б.н., начальник Специнспекции «Тигр» Росприроднадзора), Ю.А. Дарман (к.б.н., директор Амурского филиала </w:t>
      </w:r>
      <w:r>
        <w:rPr>
          <w:lang w:val="en-US"/>
        </w:rPr>
        <w:t>WWF</w:t>
      </w:r>
      <w:r>
        <w:rPr/>
        <w:t xml:space="preserve"> России), Ю.М. Дунишенко (старший научный сотрудник Дальневосточного филиала ВНИИОЗ), Ю.Н. Журавлев (академик, директор Биолого-почвенного института ДВО РАН), А.В. Костыря (к.б.н., старший научный сотрудник Биолого-почвенного института ДВО РАН), В.Г. Кревер (координатор программ по биоразнообразию </w:t>
      </w:r>
      <w:r>
        <w:rPr>
          <w:lang w:val="en-US"/>
        </w:rPr>
        <w:t>WWF</w:t>
      </w:r>
      <w:r>
        <w:rPr/>
        <w:t xml:space="preserve"> России), В.С. Лукаревский (к.б.н., старший научный сотрудник Института проблем экологии и эволюции им. А.Н. Северцова РАН), С.В. Найденко (к.б.н., ведущий научный сотрудник Института проблем экологии и эволюции им. А.Н. Северцова РАН), Д.Г. Пикунов (д.б.н., заведующий лаборатории Тихоокеанского института географии ДВО РАН), И.В. Середкин (к.б.н., старший научный сотрудник Тихоокеанского института географии ДВО РАН), Х.А. Эрнандес-Бланко (к.б.н., научный сотрудник Института проблем экологии и эволюции им. А.Н. Северцова РАН), В.Г. Юдин (к.б.н., старший научный сотрудник Биолого-почвенного института ДВО РАН).</w:t>
      </w:r>
    </w:p>
    <w:p>
      <w:pPr>
        <w:pStyle w:val="Normal"/>
        <w:ind w:firstLine="567"/>
        <w:jc w:val="both"/>
        <w:rPr/>
      </w:pPr>
      <w:r>
        <w:rPr/>
        <w:t>При подготовке Стратегии и Плана действий учтены рекомендации и предложения, которые предоставили российские и зарубежные коллеги: Т.Д. Аржанова, С.Л. Березнюк, А.Э. Врищ, С. Кристи, Д. Микелл, В.И. Солкин, М. Хоттэ.</w:t>
      </w:r>
    </w:p>
    <w:p>
      <w:pPr>
        <w:pStyle w:val="Normal"/>
        <w:ind w:firstLine="567"/>
        <w:jc w:val="both"/>
        <w:rPr/>
      </w:pPr>
      <w:r>
        <w:rPr/>
        <w:t xml:space="preserve">Новая редакция Стратегии разработана в соответствии с рекомендациями, изложенными в Стратегии сохранения редких и находящихся под угрозой исчезновения видов животных, растений и грибов, утвержденной Министерством природных ресурсов Российской Федерации (приказ от 05.04.2004 г. № 323). Ее проект был одобрен участниками международной научно-практической конференции «Амурский тигр в Северо-Восточной Азии: проблемы сохранения в </w:t>
      </w:r>
      <w:r>
        <w:rPr>
          <w:lang w:val="en-GB"/>
        </w:rPr>
        <w:t>XXI</w:t>
      </w:r>
      <w:r>
        <w:rPr/>
        <w:t xml:space="preserve"> веке» (Владивосток, 15-17 марта 2010 г.).</w:t>
      </w:r>
    </w:p>
    <w:p>
      <w:pPr>
        <w:pStyle w:val="Normal"/>
        <w:ind w:firstLine="567"/>
        <w:jc w:val="both"/>
        <w:rPr/>
      </w:pPr>
      <w:r>
        <w:rPr/>
        <w:t>7 июня 2010 г. проект Стратегии принят на заседании секции экспертов по редким видам млекопитающих Комиссии по редким видам животных, растений и грибов Министерства природных ресурсов и экологии Российской Федерации и рекомендован Министерству природных ресурсов и экологии Российской Федерации для утверждения в качестве официального документ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0:00Z</dcterms:created>
  <dc:creator>Рожнов В.В.</dc:creator>
  <dc:description/>
  <cp:keywords/>
  <dc:language>en-US</dc:language>
  <cp:lastModifiedBy>Rozhnov@sevin.ru</cp:lastModifiedBy>
  <dcterms:modified xsi:type="dcterms:W3CDTF">2010-06-25T17:56:00Z</dcterms:modified>
  <cp:revision>3</cp:revision>
  <dc:subject/>
  <dc:title>В рамках подготовки международного саммита по тигру, который пойдет в Санкт-Петербурге в сентябре 2010 г</dc:title>
</cp:coreProperties>
</file>