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firstLine="709"/>
        <w:rPr/>
      </w:pPr>
      <w:r>
        <w:rPr>
          <w:b/>
          <w:smallCaps/>
        </w:rPr>
        <w:t>Российская Академия Наук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нформация для прессы.                                                г.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поряжением Российской академии наук № 12300-128 от 29 февраля 2008 г. на базе Учреждения Российской академии наук Института проблем экологии и эволюции им. А.Н. Северцова (ИПЭЭ РАН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оздана «Постоянно действующая экспедиция РАН по изучению животных Красной книги Российской Федерации и других особо важных животных фауны России». Научный руководитель экспедиции: академик Павлов Дмитрий Сергеевич, директор ИПЭЭ РАН. Начальник экспедиции: доктор биологических наук Рожнов Вячеслав Владимирович, заместитель директора ИПЭЭ РАН.</w:t>
      </w:r>
    </w:p>
    <w:p>
      <w:pPr>
        <w:pStyle w:val="Normal"/>
        <w:ind w:firstLine="709"/>
        <w:jc w:val="both"/>
        <w:rPr/>
      </w:pPr>
      <w:r>
        <w:rPr/>
        <w:t>В рамках этой экспедиции при поддержке Председателя Правительства РФ Путина В.В. в 2008 году были начаты работы по нескольким программам, связанным с изучением редких и особо важных животных России. Впервые после распада СССР государство решило поддержать фундаментальные научные зоологические исследования. Были выбраны несколько видов крупных млекопитающих, особенно важных и «знаковых» для России: амурский тигр, дальневосточный и переднеазиатский леопарды, ирбис (снежный барс), белуха. Почти все эти виды занесены в Красный Список МСОП. Численность в дикой природе тигра, дальневосточного леопарда и ирбиса в последние годы сохранялась в пределах от нескольких десятков до нескольких сотен особей. Последнего живого переднеазиатского леопарда в России видели в 50-е годы прошлого века. Белуха, хоть и не является исчезающим или редким видом, но, обитая почти во всех Арктических морях и Охотском море, является признанным видом-индикатором состояния морских и арктических экосистем.</w:t>
      </w:r>
    </w:p>
    <w:p>
      <w:pPr>
        <w:pStyle w:val="Normal"/>
        <w:jc w:val="both"/>
        <w:rPr/>
      </w:pPr>
      <w:r>
        <w:rPr/>
        <w:tab/>
        <w:t xml:space="preserve">Целью всех Программ является комплексное изучение и сохранение этих видов животных в их естественной среде обитания. Научная составляющая  включает в себя исследование распространения и численности изучаемых видов на территории России, их сезонных перемещений, генетического статуса различных популяций, состояния здоровья диких животных, проблем их охраны и рационального использования и других интересных аспектов их жизнедеятельности. Задачами Программ на разных этапах осуществления является не только научная составляющая, но и образовательная программа для местного населения, студентов и школьников, повышение знаний о родной природе местных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ab/>
      </w:r>
      <w:r>
        <w:rPr>
          <w:b/>
        </w:rPr>
        <w:t>Программа  «Амурский тигр»</w:t>
      </w:r>
      <w:r>
        <w:rPr/>
        <w:t xml:space="preserve"> своей целью ставит разработку научных основ для сохранения амурского тигра на территории Российского Дальнего Востока. Главной задачей Программы  в первую очередь является изучение пространственной структуры популяции амурского тигра, перемещений и численности этих кошек  на территории России, характера использования ими пространства. Кроме того, ученые изучают репродуктивную биологию вида, характеристики среды обитания, особенности питания и кормовых ресурсов, а также распределение и популяционную динамику основных видов-жертв тигра, взаимосвязи с другими хищниками-конкурентами.</w:t>
      </w:r>
    </w:p>
    <w:p>
      <w:pPr>
        <w:pStyle w:val="TextBody"/>
        <w:spacing w:before="240" w:after="120"/>
        <w:ind w:firstLine="709"/>
        <w:jc w:val="both"/>
        <w:rPr/>
      </w:pPr>
      <w:r>
        <w:rPr/>
        <w:t>Тигр (</w:t>
      </w:r>
      <w:r>
        <w:rPr>
          <w:b/>
        </w:rPr>
        <w:t>Panthera tigris Linnaeus)</w:t>
      </w:r>
      <w:r>
        <w:rPr/>
        <w:t xml:space="preserve"> относится к роду крупных кошек. Эта кошка очень крупных размеров: масса тела самцов до 320 кг, самок до 180 кг, длина тела самцов до 290 см, самок до 190-200 см, длина хвоста самцов 115 см, самок до 110 см.</w:t>
      </w:r>
    </w:p>
    <w:p>
      <w:pPr>
        <w:pStyle w:val="Normal"/>
        <w:ind w:firstLine="709"/>
        <w:jc w:val="both"/>
        <w:rPr/>
      </w:pPr>
      <w:r>
        <w:rPr/>
        <w:t>Амурский тигр – самый крупный и красивый подвид тигра – обитает в Приморском и Хабаровском краях, Амурской области. Занесен в Красный список Международного Союза Охраны Природы. Численность популяции  по последним данным, полученным в 2005 г., оценивается в 400-500 особей. Излюбленные местообитания – невысокие горы, долины рек, пади, поросшие растительностью маньчжурского типа с преобладанием кедра и дуба. Основа питания – крупные и мелкие копытные. Тигр ведет одиночный образ жизни на участке размером до 1000 кв. километров и более. На величину участка обитания и его структуру может оказывать влияние целый ряд факторов, таких как: глубина снежного покрова, плотность популяции жертвы (наличие стад копытных - кабан, косуля, изюбрь, пятнистый олень), антропогенных воздействий (вырубка лесов, браконьерство, наличие дорог, проводимая охота на копытных). Все эти факторы должны учитываться при разработке стратегий охраны и менеджмента природных популяций.</w:t>
      </w:r>
    </w:p>
    <w:p>
      <w:pPr>
        <w:pStyle w:val="Normal"/>
        <w:ind w:firstLine="709"/>
        <w:jc w:val="both"/>
        <w:rPr/>
      </w:pPr>
      <w:r>
        <w:rPr/>
        <w:t>В настоящее время популяция амурского тигра существует в условиях острого дефицита пригодных местообитаний и адекватного количества корма – диких копытных. Это вызывает увеличение подвижности отдельных особей и появление тигра за пределами современной области своего распространения. Недостаток научных знаний по биологии тигра определяет и недостатки в подходах к управлению популяцией амурского тигра в России.</w:t>
      </w:r>
    </w:p>
    <w:p>
      <w:pPr>
        <w:pStyle w:val="Normal"/>
        <w:ind w:firstLine="709"/>
        <w:jc w:val="both"/>
        <w:rPr/>
      </w:pPr>
      <w:r>
        <w:rPr/>
        <w:t>Для выяснения адаптивных возможностей вида в современных меняющихся условиях среды необходимо изучение структуры его местообитаний и оценка долговременной динамики лесных экосистем российского Дальнего Востока, моделирование местообитаний с использованием ГИС-технологий для прогнозирования распространения амурского тигра. Важной составляющей программы является изучение структурно-функциональной организации популяций основных видов жертв амурского тигра – копытных животных (кабан, косуля, изюбрь, пятнистый олень) и популяций основных его конкурентов – бурого и гималайского медведей, волка, а также специфики и последствий межпопуляционных взаимодействий двух крупных видов кошачьих – тигра и дальневосточного леопарда.</w:t>
      </w:r>
    </w:p>
    <w:p>
      <w:pPr>
        <w:pStyle w:val="Normal"/>
        <w:ind w:firstLine="709"/>
        <w:jc w:val="both"/>
        <w:rPr/>
      </w:pPr>
      <w:r>
        <w:rPr/>
        <w:t>Актуален вопрос о создании государственного информационного центра, в котором должна быть сосредоточена информация о состоянии популяций тигра в частности и редких видов животных в целом. Требует корректировки также методика учета численности тигров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ого, чтобы получить как можно больше информации о животных, ученые-зоологи ИПЭЭ РАН применяют самые современные методы и целый арсенал передовых приборов и техники: ошейники со спутниковыми передатчиками, которые дают возможность отслеживать местонахождение и передвижения животного; фотоловушки, при помощи которых можно идентифицировать животных; автомобили с высокой проходимостью; пневматические карабины для обездвиживания животных; а также приборы и методы для лабораторных гормональных и молекулярно-генетических исследований. Последние дают возможность анализировать ДНК животного из собранных в тайге их выделений без непосредственного контакта с животным (неинвазивный метод) и определять родственные связи особей, обитающих на территории заповедника. Используя гормональные методы исследования, можно определить, в каком репродуктивном состоянии находятся самка и самец, оценить состояние их здоровья, степень подверженности стрессу и многое другое. Применяются также традиционные методы полевых визуальных наблюдений, учетов следов жизнедеятельности, учетов численности путем тропления.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8-2009 годах состоялась комплексная экспедиция сотрудников ИПЭЭ РАН в рамках Программы «Амурский тигр» на территории Уссурийского заповедника ДВО РАН в Приморском крае Дальнего Востока России. </w:t>
      </w:r>
    </w:p>
    <w:p>
      <w:pPr>
        <w:pStyle w:val="Normal"/>
        <w:ind w:firstLine="709"/>
        <w:jc w:val="both"/>
        <w:rPr/>
      </w:pPr>
      <w:r>
        <w:rPr/>
        <w:t>Руководитель программы: доктор биологических наук Рожнов Вячеслав Владимирович, зам. директора ИПЭЭ РАН.</w:t>
      </w:r>
    </w:p>
    <w:p>
      <w:pPr>
        <w:pStyle w:val="Normal"/>
        <w:ind w:firstLine="709"/>
        <w:jc w:val="both"/>
        <w:rPr/>
      </w:pPr>
      <w:r>
        <w:rPr/>
        <w:t>Удалось выяснить, что на территории Уссурийского заповедника ДВО РАН обитает шесть особей амурских тигров. С помощью спутниковых ошейников ученые следят за их маршрутами, и для первой помеченной самки тигра в течение года удалось получить 1222 локации. Оказалось, что она использует площадь почти 900 кв.км. – при том, что площадь заповедника – всего 400 кв.км. То есть тигры выходят далеко за пределы охраняемой зоны, а значит – подвергаются повышенной опасности. Эти данные дают основание говорить о необходимости создания охранной зоны заповедника и регламентации деятельности человека за его пределами. В ноябре 2009 года у тигрицы заменен отработавший ошейник на новый, который еще в течение года будет передавать сигналы о местонахождении животного.</w:t>
      </w:r>
    </w:p>
    <w:p>
      <w:pPr>
        <w:pStyle w:val="Normal"/>
        <w:ind w:firstLine="709"/>
        <w:jc w:val="both"/>
        <w:rPr/>
      </w:pPr>
      <w:r>
        <w:rPr/>
        <w:t>Кроме того, начат еще один очень важный эксперимент. Весной 2009 года был подобран тигренок-сирота, мать которого убили браконьеры. Ученые поместили малыша в «реабилитационный центр» - вольер размером около гектара, в котором он учился добывать копытных – основной вид корма, остерегаться и избегать врагов, в том числе и человека. Это первый подобный эксперимент: тигренок был отловлен в марте, а выпущен в «свободное плавание» 16 сентября, и теперь зоологи наблюдают за его поведением. В течение 2,5 месяцев тигр благополучно живет в тайг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ab/>
        <w:t xml:space="preserve">Помимо чисто научных целей, Программой предусмотрено решение и научно-популярных, образовательных и социальных задач. Проект предусматривает подготовку новой редакции Стратегии сохранения амурского тигра в России, разработку рекомендаций по мониторингу популяции амурского тигра и ее сохранению, а также просветительскую работу среди местного населения. Наша задача – не только привлечь внимание к проблеме охраны редких и распространенных видов животных России, таких как амурский тигр, снежный барс, дальневосточный леопард, белуха, но и рассказать об экологии и поведении этих животных самым широким слоям местных жителей реги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бота по программе широко и регулярно освещается в центральной прессе и на телевидении:</w:t>
      </w:r>
    </w:p>
    <w:p>
      <w:pPr>
        <w:pStyle w:val="TextBody"/>
        <w:jc w:val="both"/>
        <w:rPr/>
      </w:pPr>
      <w:r>
        <w:rPr/>
        <w:t>http://premier.gov.ru/tiger/</w:t>
      </w:r>
    </w:p>
    <w:p>
      <w:pPr>
        <w:pStyle w:val="TextBody"/>
        <w:rPr>
          <w:rStyle w:val="InternetLink"/>
        </w:rPr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ostokmedi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n</w:t>
      </w:r>
      <w:r>
        <w:rPr>
          <w:rStyle w:val="InternetLink"/>
        </w:rPr>
        <w:t>58187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 xml:space="preserve">   </w:t>
      </w:r>
    </w:p>
    <w:p>
      <w:pPr>
        <w:pStyle w:val="TextBody"/>
        <w:rPr>
          <w:rStyle w:val="InternetLink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09/10/27/5532.</w:t>
        </w:r>
        <w:r>
          <w:rPr>
            <w:rStyle w:val="InternetLink"/>
            <w:lang w:val="en-US"/>
          </w:rPr>
          <w:t>html</w:t>
        </w:r>
      </w:hyperlink>
    </w:p>
    <w:p>
      <w:pPr>
        <w:pStyle w:val="TextBody"/>
        <w:rPr/>
      </w:pPr>
      <w:r>
        <w:rPr>
          <w:rStyle w:val="InternetLink"/>
        </w:rPr>
        <w:t>http://eco.rian.ru/ecophoto/20091126/195570472_8.html</w:t>
      </w:r>
    </w:p>
    <w:p>
      <w:pPr>
        <w:pStyle w:val="TextBody"/>
        <w:rPr>
          <w:rStyle w:val="InternetLink"/>
        </w:rPr>
      </w:pPr>
      <w:r>
        <w:rPr/>
      </w:r>
    </w:p>
    <w:p>
      <w:pPr>
        <w:pStyle w:val="TextBody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0"/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Основной текст Знак"/>
    <w:basedOn w:val="Style13"/>
    <w:qFormat/>
    <w:rPr>
      <w:rFonts w:eastAsia="Arial Unicode MS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eastAsia="Arial Unicode MS" w:cs="Times New Roman"/>
      <w:sz w:val="2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Arial Unicode MS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ciam.ru/news/2009/10/27/553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0:00Z</dcterms:created>
  <dc:creator>Егор Свечеревский</dc:creator>
  <dc:description/>
  <cp:keywords/>
  <dc:language>en-US</dc:language>
  <cp:lastModifiedBy>Egor</cp:lastModifiedBy>
  <cp:lastPrinted>2113-01-01T00:00:00Z</cp:lastPrinted>
  <dcterms:modified xsi:type="dcterms:W3CDTF">2010-01-30T09:06:00Z</dcterms:modified>
  <cp:revision>6</cp:revision>
  <dc:subject/>
  <dc:title>РОССИЙСКАЯ АКАДЕМИЯ НАУК </dc:title>
</cp:coreProperties>
</file>