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ИПЭЭ РАН</w:t>
      </w:r>
      <w:r>
        <w:rPr>
          <w:rFonts w:cs="Arial Black" w:ascii="Arial Black" w:hAnsi="Arial Black"/>
          <w:b/>
          <w:sz w:val="40"/>
        </w:rPr>
        <w:t xml:space="preserve"> </w:t>
      </w:r>
      <w:hyperlink r:id="rId2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</w:rPr>
          <w:t>sevin.ru</w:t>
        </w:r>
      </w:hyperlink>
      <w:r>
        <w:rPr>
          <w:sz w:val="27"/>
          <w:szCs w:val="27"/>
        </w:rPr>
        <w:t xml:space="preserve">                                       28 января 2011 г.   г. Москва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8"/>
          <w:szCs w:val="28"/>
        </w:rPr>
        <w:t xml:space="preserve">Пресс-релиз </w:t>
      </w:r>
      <w:r>
        <w:rPr>
          <w:rFonts w:cs="Arial Black" w:ascii="Arial Black" w:hAnsi="Arial Black"/>
        </w:rPr>
        <w:t>(информация для прессы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  <w:t>www.sevin-expedition.ru</w:t>
      </w:r>
    </w:p>
    <w:p>
      <w:pPr>
        <w:pStyle w:val="Normal"/>
        <w:jc w:val="both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изучения амурского тигра на Российском Дальнем Востоке, выполняемой ИПЭЭ РАН, получены новые фотографии тигрицы Серьги, помеченной спутниковым ошейником при участии Председателя Правительства РФ В.В. Путина в 2008 г. На фотографиях от 17 января 2011 года, полученных с фотоловушек в заповеднике «Уссурийский» ДВО РАН, тигрицу сопровождают три тигренка в возрасте примерно 3-4 месяцев. Серьга успешно размножалась в 2008 году (3 тигренка – 2 самца и одна самка), один из ее тигрят (Боксер) был снабжен спутниковым ошейником 26 октября 2009 г, незадолго перед расселением с материнского участка обитания. Большую часть осеннего периода 2010 года Серьга держалась к югу от заповедника «Уссурийский» ДВО РАН, что было связано, вероятно, с наличием у нее там выводкового лог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ind w:right="28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7:00Z</dcterms:created>
  <dc:creator>Сергей Найденко</dc:creator>
  <dc:description/>
  <cp:keywords/>
  <dc:language>en-US</dc:language>
  <cp:lastModifiedBy>Natasha</cp:lastModifiedBy>
  <dcterms:modified xsi:type="dcterms:W3CDTF">2011-01-28T13:40:00Z</dcterms:modified>
  <cp:revision>4</cp:revision>
  <dc:subject/>
  <dc:title>В рамках Программы по изучению и сохранению амурского тигра на Дальнем Востоке России РАН, выполняемой ИПЭЭ РАН, получены новые фотографии тигрицы Серьги, помеченной спутниковым ошейником при участии Председателя Правительства РФ В</dc:title>
</cp:coreProperties>
</file>