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ru-RU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ИПЭЭ РАН</w:t>
      </w:r>
      <w:r>
        <w:rPr>
          <w:rFonts w:cs="Arial Black" w:ascii="Arial Black" w:hAnsi="Arial Black"/>
          <w:b/>
          <w:sz w:val="40"/>
          <w:lang w:val="ru-RU"/>
        </w:rPr>
        <w:t xml:space="preserve"> </w:t>
      </w:r>
      <w:hyperlink r:id="rId2">
        <w:r>
          <w:rPr>
            <w:rStyle w:val="InternetLink"/>
            <w:b/>
            <w:bCs/>
            <w:lang w:val="ru-RU"/>
          </w:rPr>
          <w:t>www.</w:t>
        </w:r>
        <w:r>
          <w:rPr>
            <w:rStyle w:val="InternetLink"/>
            <w:b/>
            <w:lang w:val="ru-RU"/>
          </w:rPr>
          <w:t>sevin.ru</w:t>
        </w:r>
      </w:hyperlink>
      <w:r>
        <w:rPr>
          <w:sz w:val="27"/>
          <w:szCs w:val="27"/>
          <w:lang w:val="ru-RU"/>
        </w:rPr>
        <w:t xml:space="preserve">                             17   июня 2010 г.   Г. Москва</w:t>
      </w:r>
    </w:p>
    <w:p>
      <w:pPr>
        <w:pStyle w:val="Normal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b/>
          <w:sz w:val="28"/>
          <w:szCs w:val="28"/>
          <w:lang w:val="ru-RU"/>
        </w:rPr>
        <w:t xml:space="preserve">Пресс-релиз </w:t>
      </w:r>
      <w:r>
        <w:rPr>
          <w:rFonts w:cs="Arial Black" w:ascii="Arial Black" w:hAnsi="Arial Black"/>
          <w:sz w:val="24"/>
          <w:szCs w:val="24"/>
          <w:lang w:val="ru-RU"/>
        </w:rPr>
        <w:t>( информация для прессы )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За дополнительной информацией обращаться: </w:t>
      </w:r>
    </w:p>
    <w:tbl>
      <w:tblPr>
        <w:tblW w:w="5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</w:tblGrid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Наталья  Ременникова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8(909) 997 25 10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rPr/>
            </w:pPr>
            <w:r>
              <w:rPr>
                <w:rStyle w:val="InternetLink"/>
                <w:rFonts w:cs="Arial" w:ascii="Arial" w:hAnsi="Arial"/>
                <w:b/>
                <w:sz w:val="20"/>
                <w:lang w:val="ru-RU" w:eastAsia="en-US"/>
              </w:rPr>
              <w:t>natrem@rambler.ru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2HEADLINE"/>
              <w:tabs>
                <w:tab w:val="clear" w:pos="708"/>
                <w:tab w:val="left" w:pos="6096" w:leader="none"/>
              </w:tabs>
              <w:snapToGrid w:val="false"/>
              <w:spacing w:before="0" w:after="0"/>
              <w:rPr>
                <w:rStyle w:val="InternetLink"/>
                <w:rFonts w:ascii="Arial" w:hAnsi="Arial" w:cs="Arial"/>
                <w:b/>
                <w:b/>
                <w:sz w:val="20"/>
                <w:lang w:val="ru-RU" w:eastAsia="en-US"/>
              </w:rPr>
            </w:pPr>
            <w:r>
              <w:rPr/>
            </w:r>
          </w:p>
        </w:tc>
      </w:tr>
    </w:tbl>
    <w:p>
      <w:pPr>
        <w:pStyle w:val="U112msofooter"/>
        <w:spacing w:before="120" w:after="280"/>
        <w:textAlignment w:val="center"/>
        <w:rPr>
          <w:b/>
          <w:b/>
          <w:sz w:val="28"/>
          <w:szCs w:val="28"/>
        </w:rPr>
      </w:pP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Российская Академия Наук</w:t>
      </w:r>
      <w:r>
        <w:rPr>
          <w:rStyle w:val="InternetLink"/>
          <w:rFonts w:cs="Arial" w:ascii="Arial" w:hAnsi="Arial"/>
          <w:b/>
          <w:sz w:val="28"/>
          <w:szCs w:val="28"/>
          <w:lang w:val="ru-RU" w:eastAsia="en-US"/>
        </w:rPr>
        <w:t xml:space="preserve">. </w:t>
      </w:r>
      <w:r>
        <w:rPr>
          <w:rStyle w:val="InternetLink"/>
          <w:rFonts w:cs="Arial" w:ascii="Arial" w:hAnsi="Arial"/>
          <w:b/>
          <w:color w:val="000000"/>
          <w:sz w:val="28"/>
          <w:szCs w:val="28"/>
          <w:lang w:val="ru-RU" w:eastAsia="en-US"/>
        </w:rPr>
        <w:t>Учреждение Российской академии наук Институт проблем экологии и эволюции им. А.Н. Северцова РАН</w:t>
      </w:r>
    </w:p>
    <w:p>
      <w:pPr>
        <w:pStyle w:val="TextBody"/>
        <w:jc w:val="center"/>
        <w:rPr>
          <w:b/>
          <w:b/>
          <w:color w:val="00B050"/>
          <w:sz w:val="24"/>
          <w:szCs w:val="24"/>
          <w:lang w:val="ru-RU"/>
        </w:rPr>
      </w:pPr>
      <w:r>
        <w:rPr>
          <w:b/>
          <w:color w:val="00B050"/>
          <w:sz w:val="24"/>
          <w:szCs w:val="24"/>
          <w:lang w:val="ru-RU"/>
        </w:rPr>
        <w:t>Постоянно действующая экспедиция РАН</w:t>
        <w:br/>
        <w:t>по изучению животных Красной книги Российской Федерации и</w:t>
        <w:br/>
        <w:t>других особо важных животных фауны России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 xml:space="preserve">С 23 апреля по 9 июня 2010 года состоялся очередной этап комплексных полевых исследований по Программе «Амурский тигр», начатых в 2008 году на территории Уссурийского заповедника ДВО РАН. Этой весной сотрудники ИПЭЭ РАН работали в составе двух рабочих групп – одна на территории заповедника, другая – вблизи границы с Китаем. В связи с неблагоприятными погодными условиями – многоснежной зимой и затяжной весной, срок отлова животных был сокращен. Тем не менее, ученым удалось поймать и пометить еще двух самцов тигров – это тигр Профессор весом 204 кг и тигр Люк весом 150 кг. Эта большая удача наших ученых, так как в прошлом году умнейший зверь Профессор старательно обходил все ловушки, за что и получил свое "имя". Прошедший отлов не обошелся без переживаний. Профессор был отловлен 2 мая 2010 года на дороге в Комаровском лесничестве Уссурийского заповедника. Зверь попался в петлю около 7 часов утра и полтора часа спустя специалисты приступили к обездвиживанию животного из автомобиля. Выстрелом из пневматического карабина, стреляющего летающими шприцами, зверю ввели анестезирующие препараты (смесь Золетила и Домитора). После попадания тигр рванулся в атаку на автомобиль и находящихся в кузове людей, при этом при рывке порвался анкерный стальной трос (диаметром 6 мм) и зверь с петлей оказался на свободе. Своевременно зажженный фальшфейер и значительное расстояние (32 метра), с которого был произведен выстрел анестезирующими препаратами, привели к тому, что за 3-4 метра до машины зверь отклонился в сторону и мимо машины убежал в лес с петлей на левой передней лапе. Отпугивающий выстрел из ружья в воздух был произведен с опозданием уже после того как тигр начал убегать в лес (видео). После 10-минутного ожидания иммобилизационная группа из 7 человек отправилась по следам тигра. Через полчаса поисков зверь был обнаружен спящим в 270 метрах от дороги. После того как с лапы Профессора сняли петлю, на тигра одели ошейник </w:t>
      </w:r>
      <w:r>
        <w:rPr>
          <w:lang w:val="en-US"/>
        </w:rPr>
        <w:t>GPS</w:t>
      </w:r>
      <w:r>
        <w:rPr/>
        <w:t>-</w:t>
      </w:r>
      <w:r>
        <w:rPr>
          <w:lang w:val="en-US"/>
        </w:rPr>
        <w:t>ARGOS</w:t>
      </w:r>
      <w:r>
        <w:rPr/>
        <w:t>, взвесили, отобрали образцы крови, шерсти, экскрементов и спермы для последующего лабораторного анализа (фото 1). Специально установленные фотоловушки зафиксировали, что Профессор очнулся через 2 часа после начала иммобилизации и в течение трех последующих дней держался в долине реки Комаровка (фото 2), а затем переместился к юго-западу от заповедника. Результаты генетических исследований показали, что тигр Профессор – супруг тигрицы Серьги и отец трех ее тигрят 2008 года рождения. Первый их сын, Боксер, был помечен в сентябре прошлого года. Молодой тигр Люк, помеченный этой весной, предположительно второй их сын. Таким образом, сложилась уникальная ситуация – ученые могут наблюдать за целой семьей тигров!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>Наблюдения за перемещениями помеченных спутниковыми ошейниками тигров показывают, что участок обитания самцов значительно больше, чем предполагалось ранее. А это значит, что тигры выходят далеко за пределы охраняемой территории, подвергаясь повышенной опасности. Этот факт требует принятия дополнительных мер охраны со стороны местного руководства.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>Еще одним важным итогом работы экспедиции стала накопленная база данных по идентификации тигров с помощью фотоловушек – по фотографиям «индивидуального» узора шкуры животного. Всего на территории Уссурийского заповедника отмечено пять взрослых самцов тигров и две самки. Из них трое животных – два самца и одна самка – не были идентифицированы ранее. По предположениям зоологов, эти тигры пришли в заповедник зимой-весной этого года. Собран материал по фотоидентификации копытных, что является важным моментом в понимании проблемы питания амурского тигра, наличии и распределении основных видов его жертв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U112msofooter"/>
        <w:spacing w:lineRule="auto" w:line="480" w:before="120" w:after="280"/>
        <w:jc w:val="both"/>
        <w:textAlignment w:val="center"/>
        <w:rPr/>
      </w:pPr>
      <w:r>
        <w:rPr/>
        <w:t xml:space="preserve">Работа экспедиции будет продолжена в сентябре-октябре 2010 года. </w:t>
      </w:r>
    </w:p>
    <w:p>
      <w:pPr>
        <w:pStyle w:val="U112msofooter"/>
        <w:spacing w:lineRule="auto" w:line="480" w:before="120" w:after="280"/>
        <w:jc w:val="both"/>
        <w:textAlignment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ограмма изучения амурского тигра на Российском Дальнем Востоке </w:t>
      </w:r>
      <w:r>
        <w:rPr>
          <w:rFonts w:cs="Times New Roman" w:ascii="Times New Roman" w:hAnsi="Times New Roman"/>
          <w:sz w:val="22"/>
          <w:szCs w:val="22"/>
          <w:lang w:val="ru-RU"/>
        </w:rPr>
        <w:t>(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Программа РАН «Амурский тигр»</w:t>
      </w:r>
      <w:r>
        <w:rPr>
          <w:rFonts w:cs="Times New Roman" w:ascii="Times New Roman" w:hAnsi="Times New Roman"/>
          <w:sz w:val="22"/>
          <w:szCs w:val="22"/>
          <w:lang w:val="ru-RU"/>
        </w:rPr>
        <w:t>)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тавит своей целью разработку научных основ для сохранения амурского тигра на территории Российского Дальнего Востока. Главной задачей Программы является изучение пространственной структуры популяции амурского тигра, перемещений и численности этих кошек на территории России, характера использования ими пространства. Кроме того, ученые изучают репродуктивную биологию вида, характеристики среды обитания, особенности питания и кормовых ресурсов, а также распределение и популяционную динамику основных видов-жертв тигра, взаимосвязи с другими хищниками-конкурентами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8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80"/>
      <w:jc w:val="left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51" w:leader="none"/>
      </w:tabs>
      <w:spacing w:before="120" w:after="120"/>
      <w:ind w:left="851" w:hanging="851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fr-F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fr-F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8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color w:val="0000FF"/>
    </w:rPr>
  </w:style>
  <w:style w:type="paragraph" w:styleId="Footer">
    <w:name w:val="Footer"/>
    <w:basedOn w:val="Header"/>
    <w:pPr>
      <w:tabs>
        <w:tab w:val="clear" w:pos="708"/>
        <w:tab w:val="center" w:pos="4824" w:leader="none"/>
        <w:tab w:val="right" w:pos="9634" w:leader="none"/>
      </w:tabs>
      <w:spacing w:lineRule="exact" w:line="320"/>
      <w:ind w:right="2" w:hanging="0"/>
    </w:pPr>
    <w:rPr/>
  </w:style>
  <w:style w:type="paragraph" w:styleId="2FORMOREINFO">
    <w:name w:val="(2) FOR MORE INFO"/>
    <w:qFormat/>
    <w:pPr>
      <w:widowControl/>
      <w:tabs>
        <w:tab w:val="clear" w:pos="708"/>
        <w:tab w:val="left" w:pos="3067" w:leader="none"/>
        <w:tab w:val="left" w:pos="61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2HEADLINE">
    <w:name w:val="2. HEADLINE"/>
    <w:next w:val="Normal"/>
    <w:qFormat/>
    <w:pPr>
      <w:keepLines/>
      <w:widowControl/>
      <w:bidi w:val="0"/>
    </w:pPr>
    <w:rPr>
      <w:rFonts w:ascii="Garamond" w:hAnsi="Garamond" w:eastAsia="Times New Roman" w:cs="Garamond"/>
      <w:b/>
      <w:color w:val="auto"/>
      <w:sz w:val="24"/>
      <w:szCs w:val="20"/>
      <w:lang w:val="en-US" w:eastAsia="en-US" w:bidi="ar-SA"/>
    </w:rPr>
  </w:style>
  <w:style w:type="paragraph" w:styleId="U112msofooter">
    <w:name w:val="u-1_1_2-msofoot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5Bodytext">
    <w:name w:val="(5) Body 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6">
    <w:name w:val=" Знак Знак Знак Знак"/>
    <w:basedOn w:val="Normal"/>
    <w:qFormat/>
    <w:pPr>
      <w:widowControl w:val="false"/>
      <w:spacing w:lineRule="atLeast" w:line="360" w:before="0" w:after="0"/>
      <w:textAlignment w:val="baseline"/>
    </w:pPr>
    <w:rPr>
      <w:rFonts w:cs="Arial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16:00Z</dcterms:created>
  <dc:creator>####</dc:creator>
  <dc:description/>
  <cp:keywords/>
  <dc:language>en-US</dc:language>
  <cp:lastModifiedBy>Nataly</cp:lastModifiedBy>
  <dcterms:modified xsi:type="dcterms:W3CDTF">2010-06-15T14:32:00Z</dcterms:modified>
  <cp:revision>4</cp:revision>
  <dc:subject/>
  <dc:title>1</dc:title>
</cp:coreProperties>
</file>