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  <w:t>ИПЭЭ РАН</w:t>
      </w:r>
      <w:r>
        <w:rPr>
          <w:rFonts w:cs="Arial Black" w:ascii="Arial Black" w:hAnsi="Arial Black"/>
          <w:b/>
          <w:sz w:val="40"/>
          <w:lang w:val="ru-RU"/>
        </w:rPr>
        <w:t xml:space="preserve"> </w:t>
      </w:r>
      <w:hyperlink r:id="rId2">
        <w:r>
          <w:rPr>
            <w:rStyle w:val="InternetLink"/>
            <w:b/>
            <w:bCs/>
            <w:lang w:val="ru-RU"/>
          </w:rPr>
          <w:t>www.</w:t>
        </w:r>
        <w:r>
          <w:rPr>
            <w:rStyle w:val="InternetLink"/>
            <w:b/>
            <w:lang w:val="ru-RU"/>
          </w:rPr>
          <w:t>sevin.ru</w:t>
        </w:r>
      </w:hyperlink>
      <w:r>
        <w:rPr>
          <w:sz w:val="27"/>
          <w:szCs w:val="27"/>
          <w:lang w:val="ru-RU"/>
        </w:rPr>
        <w:t xml:space="preserve">                                      1 ноября 2010 г.   г. Москва</w:t>
      </w:r>
    </w:p>
    <w:p>
      <w:pPr>
        <w:pStyle w:val="Normal"/>
        <w:rPr>
          <w:rFonts w:ascii="Arial Black" w:hAnsi="Arial Black" w:cs="Arial Black"/>
          <w:sz w:val="24"/>
          <w:szCs w:val="24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  <w:t xml:space="preserve">Пресс-релиз </w:t>
      </w:r>
      <w:r>
        <w:rPr>
          <w:rFonts w:cs="Arial Black" w:ascii="Arial Black" w:hAnsi="Arial Black"/>
          <w:sz w:val="24"/>
          <w:szCs w:val="24"/>
          <w:lang w:val="ru-RU"/>
        </w:rPr>
        <w:t>(информация для прессы)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 дополнительной информацией обращаться: </w:t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Наталья  Ременников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8(909) 997 25 1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natrem@rambler.ru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rPr>
                <w:rStyle w:val="InternetLink"/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/>
            </w:r>
          </w:p>
        </w:tc>
      </w:tr>
    </w:tbl>
    <w:p>
      <w:pPr>
        <w:pStyle w:val="U112msofooter"/>
        <w:spacing w:before="120" w:after="280"/>
        <w:textAlignment w:val="center"/>
        <w:rPr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Российская Академия Наук</w:t>
      </w:r>
      <w:r>
        <w:rPr>
          <w:rStyle w:val="InternetLink"/>
          <w:rFonts w:cs="Arial" w:ascii="Arial" w:hAnsi="Arial"/>
          <w:b/>
          <w:sz w:val="28"/>
          <w:szCs w:val="28"/>
          <w:lang w:val="ru-RU" w:eastAsia="en-US"/>
        </w:rPr>
        <w:t xml:space="preserve">.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Учреждение Российской академии наук Институт проблем экологии и эволюции им. А.Н. Северцова РАН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r>
        <w:rPr>
          <w:b/>
          <w:color w:val="00B050"/>
          <w:sz w:val="24"/>
          <w:szCs w:val="24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августа по октябрь 2010 года состоялся очередной этап комплексных полевых исследований по Программе «Амурский тигр», начатых в 2008 году на территории Уссурийского заповедника ДВО РАН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нце сентября ученые ИПЭЭ РАН совместно со специалистами ФГУ «Специнспекция «Тигр», Уссурийского заповедника ДВО РАН, Росприроднадзора осуществили на территории национального парка «Удэгейская легенда» выпуск в дикую природу троих молодых тигров. Эти тигрята-сироты были найдены в тайге зимой и весной 2009 года в сильно истощенном состоянии. Они наверняка погибли бы, если бы не были доставлены во временный центр реабилитации, где полгода жили в специальных вольерах. Здесь тигрятам помогли восстановиться и научили охотиться на диких копытных. Двое годовалых тигрят получили имена Владимир и Татьяна (они брат и сестра), а третья девочка названа Лазуриной. Перед тем, как выпустить животных, ученые-зоологи провели необходимые ветеринарные исследования и установили всем животным спутниковые ошейники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G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го производства. Теперь несколько раз в сутки ученые смогут получать точные координаты тигрят и отслеживать передвижение зверей. Спутниковые передатчики запрограммированы таким образом, что через год работы ошейники должны отстегнуться автоматически. На территори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ционального пар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Удэгейская легенда» не отмечены другие тигры, есть достаточное количество диких копытных, поэтому ученые рассчитывают на успех продолжающегося эксперимента по возвращению в природу осиротевших тигр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 сентября, ровно через сутки, все три выпущенных тигра «вышли на связь». Спутник определил их местонахождение. Пока они держатся недалеко друг от друга в нескольких километрах от места выпуска. Таким образом, у годовалых тигрят Володи, Тани и Лазурины есть все шансы обживать новые места обитани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шлом году в Приморье уже был осуществлен выпуск в природу первого реабилитированного тигра. Тигренок Олег пережил минувшую снежную зиму и, по данным спутникового мониторинга, продолжает охотиться в Уссурийском заповеднике. Кроме этих животных, в рамках программы «Амурский тигр» в Уссурийской тайге находятся еще шесть тигров со спутниковыми ошейниками. Нынешней осенью вблизи границы с Китаем были отловлены и помечены две взрослых тигрицы. Это большая удача наших ученых. Теперь, наблюдая за их перемещениями, зоологи ИПЭЭ РАН смогут точно определить - заходят ли российские тигры на территорию Кита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ще один зверь был пойман и помечен в октябре в тайге Уссурийского заповедника. Это крупный самец тигра весом 190 кг. Он получил имя Патч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научной экспедиции Программы «Амурский тигр» завершилась в конце октября.</w:t>
      </w:r>
    </w:p>
    <w:p>
      <w:pPr>
        <w:pStyle w:val="U112msofooter"/>
        <w:spacing w:lineRule="auto" w:line="480" w:before="120" w:after="28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 w:eastAsia="fr-FR"/>
        </w:rPr>
      </w:pPr>
      <w:r>
        <w:rPr>
          <w:rFonts w:cs="Times New Roman"/>
          <w:sz w:val="24"/>
          <w:szCs w:val="24"/>
          <w:lang w:val="ru-RU" w:eastAsia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ограмма изучения амурского тигра на Российском Дальнем Востоке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рограмма РАН «Амурский тигр»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тавит своей целью разработку научных основ для сохранения амурского тигра на территории Российского Дальнего Востока. Главной задачей Программы является изучение пространственной структуры популяции амурского тигра, перемещений и численности этих кошек на территории России, характера использования ими пространства. Кроме того, ученые изучают репродуктивную биологию вида, характеристики среды обитания, особенности питания и кормовых ресурсов, а также распределение и популяционную динамику основных видов-жертв тигра, взаимосвязи с другими хищниками-конкурентами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8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120"/>
      <w:ind w:left="851" w:hanging="851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FF"/>
    </w:rPr>
  </w:style>
  <w:style w:type="paragraph" w:styleId="Footer">
    <w:name w:val="Footer"/>
    <w:basedOn w:val="Header"/>
    <w:pPr>
      <w:tabs>
        <w:tab w:val="clear" w:pos="708"/>
        <w:tab w:val="center" w:pos="4824" w:leader="none"/>
        <w:tab w:val="right" w:pos="9634" w:leader="none"/>
      </w:tabs>
      <w:spacing w:lineRule="exact" w:line="320"/>
      <w:ind w:right="2" w:hanging="0"/>
    </w:pPr>
    <w:rPr/>
  </w:style>
  <w:style w:type="paragraph" w:styleId="2FORMOREINFO">
    <w:name w:val="(2) FOR MORE INFO"/>
    <w:qFormat/>
    <w:pPr>
      <w:widowControl/>
      <w:tabs>
        <w:tab w:val="clear" w:pos="708"/>
        <w:tab w:val="left" w:pos="3067" w:leader="none"/>
        <w:tab w:val="left" w:pos="61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U112msofooter">
    <w:name w:val="u-1_1_2-msofoo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5Bodytext">
    <w:name w:val="(5) Body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">
    <w:name w:val=" Знак Знак Знак Знак"/>
    <w:basedOn w:val="Normal"/>
    <w:qFormat/>
    <w:pPr>
      <w:widowControl w:val="false"/>
      <w:spacing w:lineRule="atLeast" w:line="360" w:before="0" w:after="0"/>
      <w:textAlignment w:val="baseline"/>
    </w:pPr>
    <w:rPr>
      <w:rFonts w:cs="Arial"/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06:00Z</dcterms:created>
  <dc:creator>####</dc:creator>
  <dc:description/>
  <cp:keywords/>
  <dc:language>en-US</dc:language>
  <cp:lastModifiedBy>Nataly</cp:lastModifiedBy>
  <dcterms:modified xsi:type="dcterms:W3CDTF">2010-11-01T21:19:00Z</dcterms:modified>
  <cp:revision>5</cp:revision>
  <dc:subject/>
  <dc:title>1</dc:title>
</cp:coreProperties>
</file>