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2"/>
          <w:szCs w:val="22"/>
          <w:lang w:val="ru-RU"/>
        </w:rPr>
      </w:pPr>
      <w:r>
        <w:rPr>
          <w:rFonts w:cs="Arial Black" w:ascii="Arial Black" w:hAnsi="Arial Black"/>
          <w:b/>
          <w:lang w:val="ru-RU"/>
        </w:rPr>
        <w:t xml:space="preserve">ИПЭЭ РАН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          </w:t>
      </w:r>
      <w:r>
        <w:rPr>
          <w:sz w:val="22"/>
          <w:szCs w:val="22"/>
          <w:lang w:val="ru-RU"/>
        </w:rPr>
        <w:t>27 февраля 2012 г.   г. Москва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lang w:val="ru-RU"/>
        </w:rPr>
        <w:t xml:space="preserve">Пресс-релиз </w:t>
      </w:r>
      <w:r>
        <w:rPr>
          <w:rFonts w:cs="Arial Black" w:ascii="Arial Black" w:hAnsi="Arial Black"/>
          <w:sz w:val="22"/>
          <w:szCs w:val="22"/>
          <w:lang w:val="ru-RU"/>
        </w:rPr>
        <w:t>(информация для прессы).</w:t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ссийская Академия Нау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ститут проблем экологии и эволюции им. А.Н. Северцова РАН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лее двух месяцев (с середины декабря 2011 г. и до конца февраля 2012 г.) Постоянно действующей экспедиция РАН работала в Юго-западном Приморье, в Вяземском районе и бассейне реки Хор в Хабаровском крае. Анализ собранного материала в последующем позволит оценить состояние популяции тигра в Юго-западном Приморье, оптимизировать методику учета амурского тиг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ки экспедиции, работающие по Программе изучения амурского тигра на Российском дальнем Востоке, совместно со ФГУ «Специнспекция «Тигр» завершили первый этап учета амурских тигров зимне-весеннего сезона 2011-2012 гг. Работа проводилась на 16-ти модельных площадках, расположенных в ареале амурского тигра на территории Приморского и Хабаровского краев. Эти работы продолжают программу мониторинга амурского тигра, осуществляемую в течение последних 14 л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важной задачей ученых был сбор биологических проб всех тигров Юго-западного Приморья. Эта задача успешно выполнена. Всего собрано 150 биопроб (экскременты, шерсть, кровь). Теперь сотрудникам ИПЭЭ РАН предстоит детальное лабораторное исследование и анализ собранного материала. Эта важнейшая работа необходима для оценки генетическог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ия группировки амурских тигров Юго-западного Приморья, а также ответа на вопрос об их генетической изоляции от тигров Сихотэ-Алиня. Анализ содержимого собранных экскрементов позволит изучить особенности питания тигров в зимний период, а также особенности их паразитофау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ы новые данные с фотоловушек, установленных ранее на территории вблизи границы с Китаем. Здесь зарегистрированы помеченные ранее спутниковыми ошейниками тигрицы Связистка (осень 2010 г.) и Альбара (осень 2011 г.). Во время отслеживания перемещения этих животных через спутник они не были зарегистрированы на фотоловушках. Данные спутникового мониторинга были получены за нескольких месяцев. Но в связи с прекращением работы передатчиков последние сведения о местонахождении зверей не были известны. Теперь же полученные свежие фотографии тигриц позволят ученым сделать важный вывод о перемещении животных. Таким образом, можно судить о динамике участка обитания (Связистка, например, сейчас значительно расширила используемый ею участок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новости и о «тигрице Путина», получившей спутниковый ошейник из рук российского Премьера в августе 2008 г. Серьга жива и здорова, нынешней зимой придерживается  своего родного участка, на территории Уссурийского запове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Программе «Амурский тигр» будет продолжена летом и осенью 2012 г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8:00Z</dcterms:created>
  <dc:creator>####</dc:creator>
  <dc:description/>
  <cp:keywords/>
  <dc:language>en-US</dc:language>
  <cp:lastModifiedBy>Rozhnov@sevin.ru</cp:lastModifiedBy>
  <dcterms:modified xsi:type="dcterms:W3CDTF">2012-03-08T19:28:00Z</dcterms:modified>
  <cp:revision>2</cp:revision>
  <dc:subject/>
  <dc:title>1</dc:title>
</cp:coreProperties>
</file>