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0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  <w:lang w:val="ru-RU"/>
        </w:rPr>
        <w:t xml:space="preserve">  октября 2010 г.   г. Москва</w:t>
      </w:r>
    </w:p>
    <w:p>
      <w:pPr>
        <w:pStyle w:val="Normal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 информация для прессы 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U112msofooter"/>
        <w:spacing w:lineRule="auto" w:line="480" w:before="120" w:after="280"/>
        <w:jc w:val="both"/>
        <w:textAlignment w:val="center"/>
        <w:rPr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Международный Форум  </w:t>
      </w:r>
      <w:r>
        <w:rPr>
          <w:b/>
          <w:color w:val="FF0000"/>
          <w:sz w:val="28"/>
          <w:szCs w:val="28"/>
        </w:rPr>
        <w:t xml:space="preserve">«Арктика-территория диалога», </w:t>
      </w:r>
      <w:r>
        <w:rPr/>
        <w:t xml:space="preserve">организованный Русским географическим обществом, и посвященный актуальным проблемам состояния Арктики, состоялся в Москве в конце сентября </w:t>
      </w:r>
      <w:r>
        <w:rPr>
          <w:rFonts w:cs="Arial" w:ascii="Arial" w:hAnsi="Arial"/>
          <w:sz w:val="20"/>
          <w:szCs w:val="20"/>
        </w:rPr>
        <w:t>2010 года.</w:t>
      </w:r>
      <w:r>
        <w:rPr/>
        <w:t xml:space="preserve"> Основные темы – освоение арктических природных ресурсов и сохранение окружающей среды, национальные интересы и международное сотрудничество. </w:t>
      </w:r>
      <w:r>
        <w:rPr>
          <w:rStyle w:val="Emphasis"/>
          <w:i w:val="false"/>
        </w:rPr>
        <w:t xml:space="preserve">В работе этого важнейшего мероприятия приняли участие около 600 человек, в том числе </w:t>
      </w:r>
      <w:r>
        <w:rPr/>
        <w:t>200 российских и 87 зарубежных участников из 15 стран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а трёх пленарных заседаниях прозвучало около 40 докладов.</w:t>
      </w:r>
      <w:r>
        <w:rPr/>
        <w:t xml:space="preserve"> Гостями форума стали Председатель Правительства РФ В.В. Путин, Президент Русского географического общества, министр МЧС С.К. Шойгу, Его Высочество Князь Монако Альберт II и другие. 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 xml:space="preserve">С докладом по теме: </w:t>
      </w:r>
      <w:r>
        <w:rPr>
          <w:b/>
          <w:i/>
        </w:rPr>
        <w:t>«Сохранение биологического разнообразия Арктики»</w:t>
      </w:r>
      <w:r>
        <w:rPr/>
        <w:t xml:space="preserve"> выступил</w:t>
      </w:r>
      <w:r>
        <w:rPr>
          <w:b/>
        </w:rPr>
        <w:t xml:space="preserve"> Рожнов Вячеслав Владимирович</w:t>
      </w:r>
      <w:r>
        <w:rPr/>
        <w:t xml:space="preserve">, доктор биологических наук, заместитель директора ИПЭЭ им. А.Н. Северцова РАН, начальник Постоянно действующей экспедиции РАН по изучению животных Красной книги Российской Федерации и других особо важных животных фауны России. В своем выступлении он рассказал о реализуемых Институтом проблем экологии и эволюции им. А.Н. Северцова РАН в Арктике Программах – </w:t>
      </w:r>
      <w:r>
        <w:rPr>
          <w:i/>
          <w:iCs/>
        </w:rPr>
        <w:t>Программе изучения белого медведя в Российской Арктике</w:t>
      </w:r>
      <w:r>
        <w:rPr/>
        <w:t xml:space="preserve"> и </w:t>
      </w:r>
      <w:r>
        <w:rPr>
          <w:i/>
          <w:iCs/>
        </w:rPr>
        <w:t>Программе изучения распространения и миграций белухи</w:t>
      </w:r>
      <w:r>
        <w:rPr>
          <w:iCs/>
        </w:rPr>
        <w:t>, которые финансируются Русским географическим обществом.</w:t>
      </w:r>
      <w:r>
        <w:rPr/>
        <w:t xml:space="preserve"> Д</w:t>
      </w:r>
      <w:r>
        <w:rPr>
          <w:bCs/>
        </w:rPr>
        <w:t>ля сохранения биологического разнообразия в Арктике необходимы экосистемный подход к экспертизе реализуемых здесь проектов, к оценке возможного экологического ущерба от их реализации, экосистемный подход к планированию промысла биоресурсов, учет возможных изменений климата и изменения экосистем, ценности экосистемных функций при экспертизе проектов и планировании промысла биоресурсов, а также при выборе вариантов развития арктических регионов. Без учета этих факторов долговременный ущерб от деградации средообразующих функций арктических экосистем может превысить прибыль от добытых здесь ресурсов.</w:t>
      </w:r>
      <w:r>
        <w:rPr/>
        <w:t xml:space="preserve"> </w:t>
      </w:r>
      <w:r>
        <w:rPr>
          <w:lang w:val="en-US" w:eastAsia="en-US"/>
        </w:rPr>
        <w:t>Такой подход</w:t>
      </w:r>
      <w:r>
        <w:rPr/>
        <w:t xml:space="preserve"> является составной частью новой предлагаемой ИПЭЭ РАН </w:t>
      </w:r>
      <w:r>
        <w:rPr>
          <w:i/>
          <w:iCs/>
        </w:rPr>
        <w:t>экологоцентрической концепции природопользования</w:t>
      </w:r>
      <w:r>
        <w:rPr/>
        <w:t xml:space="preserve">, учитывающей приоритетную ценность средообразующих функций живой природы – задачи, нацеленной на будущее, но решать которую начинать надо уже сегодня. Опыт работы по изучению арктических видов морских млекопитающих показал, что для сохранения биологического разнообразия Арктики </w:t>
      </w:r>
      <w:r>
        <w:rPr>
          <w:bCs/>
        </w:rPr>
        <w:t xml:space="preserve">наиболее актуальная задача – </w:t>
      </w:r>
      <w:r>
        <w:rPr/>
        <w:t>с</w:t>
      </w:r>
      <w:r>
        <w:rPr>
          <w:bCs/>
        </w:rPr>
        <w:t>оздание системы его мониторинга. Сегодня точки сбора данных по оценке тенденций изменения биоразнообразия Арктики (так называемого индекса живой природы) на территории России, где сосредоточена большая часть этого разнообразия, единичны.</w:t>
      </w:r>
      <w:r>
        <w:rPr>
          <w:bCs/>
          <w:lang w:val="en-US" w:eastAsia="en-US"/>
        </w:rPr>
        <w:t xml:space="preserve"> </w:t>
      </w:r>
      <w:r>
        <w:rPr>
          <w:bCs/>
        </w:rPr>
        <w:t>Отработку модели мониторинга – первого шага в этом направлении – можно начать на белом медведе и белухе. Система мониторинга белого медведя должна включать: р</w:t>
      </w:r>
      <w:r>
        <w:rPr/>
        <w:t>егистрацию встреч медведей в местах присутствия людей; специальные исследования состояния популяции белого медведя, его миграций; регистрацию ледовой обстановки. Для хранения и анализа информации необходимо создание специального центра. Поскольку невозможно покрыть всю территорию Арктики биологическими станциями, для сбора информации о биологическом разнообразии необходимо использовать возможности разных государственных организаций, представленных в регионе: Пограничной службы ФСБ, метеостанций Росгидромета, судов, находящихся в Арктическом бассейне, заповедников и других особо охраняемых природных территорий Арктики. Координировать такого рода работы могло бы Русское географическое общество.</w:t>
      </w:r>
    </w:p>
    <w:p>
      <w:pPr>
        <w:pStyle w:val="Style7"/>
        <w:jc w:val="both"/>
        <w:rPr/>
      </w:pPr>
      <w:r>
        <w:rPr/>
        <w:t>Россия имеет давние традиции исследований Арктики, и сегодня возвращается к активной работе в этом регионе. Поэтому необходимость сотрудничества в Арктическом регионе  особенно очевидна, как в вопросе восстановления судоходства по Северному морскому пути, так и в научных исследованиях</w:t>
      </w:r>
    </w:p>
    <w:p>
      <w:pPr>
        <w:pStyle w:val="Style7"/>
        <w:jc w:val="both"/>
        <w:rPr/>
      </w:pPr>
      <w:r>
        <w:rPr/>
        <w:t xml:space="preserve">Также на форуме прозвучали доклады, касающиеся проблем коренных народов, проживающих в Арктическом регионе, освоения ресурсов Арктики, сохранения уникальной фауны этих мест. </w:t>
      </w:r>
    </w:p>
    <w:p>
      <w:pPr>
        <w:pStyle w:val="Style7"/>
        <w:jc w:val="both"/>
        <w:rPr/>
      </w:pPr>
      <w:r>
        <w:rPr/>
        <w:t>Русское географическое общество планирует сделать это событие ежегодным, чтобы регулярно собирать ведущих представителей мирового сообщества для решения текущих вопросов, связанных с развитием Арктического региона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Style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8:00Z</dcterms:created>
  <dc:creator>####</dc:creator>
  <dc:description/>
  <cp:keywords/>
  <dc:language>en-US</dc:language>
  <cp:lastModifiedBy>Nataly</cp:lastModifiedBy>
  <dcterms:modified xsi:type="dcterms:W3CDTF">2010-10-06T07:56:00Z</dcterms:modified>
  <cp:revision>5</cp:revision>
  <dc:subject/>
  <dc:title>1</dc:title>
</cp:coreProperties>
</file>