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18  апреля 2011 г.   г. Москва</w:t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U112msofooter"/>
        <w:spacing w:before="120" w:after="280"/>
        <w:jc w:val="both"/>
        <w:textAlignment w:val="center"/>
        <w:rPr/>
      </w:pPr>
      <w:r>
        <w:rPr/>
        <w:t>В рамках работы Постоянно действующей экспедиции РАН сотрудники ИПЭЭ РАН приняли участие в первой открытой</w:t>
      </w:r>
      <w:r>
        <w:rPr>
          <w:rFonts w:cs="Arial" w:ascii="Arial" w:hAnsi="Arial"/>
        </w:rPr>
        <w:t xml:space="preserve"> </w:t>
      </w:r>
      <w:r>
        <w:rPr/>
        <w:t xml:space="preserve">Международной Конференции </w:t>
      </w:r>
      <w:r>
        <w:rPr>
          <w:i/>
        </w:rPr>
        <w:t>«Перспективные методы оценки изменений геофизических явлений, экосистем и технологических процессов при изучении и освоении природных ресурсов Субарктического Охотоморья»</w:t>
      </w:r>
      <w:r>
        <w:rPr>
          <w:bCs/>
        </w:rPr>
        <w:t xml:space="preserve">, </w:t>
      </w:r>
      <w:r>
        <w:rPr/>
        <w:t>которая прошла в начале апреля на Дальнем Востоке (0</w:t>
      </w:r>
      <w:r>
        <w:rPr>
          <w:bCs/>
        </w:rPr>
        <w:t xml:space="preserve">5-06.04.2011 г., г. Южно-Сахалинск). Мероприятие состоялось </w:t>
      </w:r>
      <w:r>
        <w:rPr/>
        <w:t>при поддержке Правительства Сахалинской области и было организовано «Экологической Компанией Сахалина» совместно с НПО «Дальневосточный Экологический Центр».</w:t>
      </w:r>
    </w:p>
    <w:p>
      <w:pPr>
        <w:pStyle w:val="U112msofooter"/>
        <w:spacing w:before="120" w:after="280"/>
        <w:jc w:val="both"/>
        <w:textAlignment w:val="center"/>
        <w:rPr/>
      </w:pPr>
      <w:r>
        <w:rPr>
          <w:rStyle w:val="Emphasis"/>
          <w:i w:val="false"/>
        </w:rPr>
        <w:t>В работе конференции приняли участие более 100 человек – экологи, геологи, биологи</w:t>
      </w:r>
      <w:r>
        <w:rPr/>
        <w:t xml:space="preserve"> из России, Украины, Японии, Франции, Норвегии, Канады, США. </w:t>
      </w:r>
    </w:p>
    <w:p>
      <w:pPr>
        <w:pStyle w:val="U112msofooter"/>
        <w:spacing w:before="120" w:after="280"/>
        <w:jc w:val="both"/>
        <w:textAlignment w:val="center"/>
        <w:rPr/>
      </w:pPr>
      <w:r>
        <w:rPr/>
        <w:t>От Постоянно действующей экспедиции РАН были представлены два устных доклада: «Современные методы исследований морских млекопитающих в Охотском море» (Глазов Д.М., Рожнов В.В.) и «О предварительных результатах Программы изучения ареала охотско-корейской популяции серого кита (</w:t>
      </w:r>
      <w:r>
        <w:rPr>
          <w:i/>
          <w:lang w:val="en-US"/>
        </w:rPr>
        <w:t>Eschrichtius</w:t>
      </w:r>
      <w:r>
        <w:rPr>
          <w:i/>
        </w:rPr>
        <w:t xml:space="preserve"> </w:t>
      </w:r>
      <w:r>
        <w:rPr>
          <w:i/>
          <w:lang w:val="en-US"/>
        </w:rPr>
        <w:t>robustus</w:t>
      </w:r>
      <w:r>
        <w:rPr/>
        <w:t>) с использованием спутниковой телеметрии» (Ильяшенко В.Ю.).</w:t>
      </w:r>
    </w:p>
    <w:p>
      <w:pPr>
        <w:pStyle w:val="U112msofooter"/>
        <w:spacing w:before="120" w:after="280"/>
        <w:jc w:val="both"/>
        <w:textAlignment w:val="center"/>
        <w:rPr/>
      </w:pPr>
      <w:r>
        <w:rPr/>
        <w:t>Основные темы, поднимавшиеся на конференции – современные проблемы геофизики, океанографии, биологии Охотоморской Субарктики и прилегающих вод. Особое внимание было уделено вопросам сейсмической и радиационной опасности в Сахалинской области,  прогнозу цунами. В докладах участников прозвучали новые методы исследований по наблюдениям предвестников землетрясений и вулканической активности, отслеживание перемещения ледового покрова при помощи спутниковых систем. Отдельные доклады были посвящены математическому моделированию и мониторингу состояния окружающей среды при разведке, обустройстве и эксплуатации нефтегазовых месторождений в акваториях Охотского моря. Обсуждался вопрос о негативном воздействии акустических шумов на морских млекопитающих (при сейсморазведке шельфа о. Сахалин)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куссии проходили в дружеской атмосфере. Большой интерес вызвали новые методы спутникового мечения животных, применяемые в научных исследованиях ИПЭЭ РАН. Завязались новые научные контакты, велись переговоры о будущих совместных научных проектах.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1:00Z</dcterms:created>
  <dc:creator>####</dc:creator>
  <dc:description/>
  <cp:keywords/>
  <dc:language>en-US</dc:language>
  <cp:lastModifiedBy>Rozhnov@sevin.ru</cp:lastModifiedBy>
  <dcterms:modified xsi:type="dcterms:W3CDTF">2011-04-19T09:54:00Z</dcterms:modified>
  <cp:revision>4</cp:revision>
  <dc:subject/>
  <dc:title>1</dc:title>
</cp:coreProperties>
</file>