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  2 декабря 2011 г. Москва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Arial Black" w:ascii="Arial Black" w:hAnsi="Arial Black"/>
          <w:b/>
          <w:sz w:val="18"/>
          <w:szCs w:val="18"/>
          <w:lang w:val="ru-RU"/>
        </w:rPr>
        <w:t xml:space="preserve">Пресс-релиз </w:t>
      </w:r>
      <w:r>
        <w:rPr>
          <w:rFonts w:cs="Arial Black" w:ascii="Arial Black" w:hAnsi="Arial Black"/>
          <w:sz w:val="18"/>
          <w:szCs w:val="18"/>
          <w:lang w:val="ru-RU"/>
        </w:rPr>
        <w:t>(информация для прессы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szCs w:val="18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jc w:val="center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.</w:t>
        <w:br/>
        <w:t>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сотрудничества Постоянно действующей экспедиции РАН 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мчатского филиала Тихоокеанского института географии ДВО РАН, Национальной лаборатории США по изучению морских млекопитающих и Норс Пасифик Вайлдлайф Консалтинг (СШ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ограмме «Белуха-белый кит», в октябре-ноябре 2011 г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. Беринга (Командорские о-в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лось спутниково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чение сивучей – вида, занесенного Красную Книгу России и Международный Красный список МСОП. В экспедиции принимали участие также сотрудники Командорского и Кроноцкого заповедников, Командорского НП КамчатНИРО, Командорского пункта Севвострыбвода. Благодаря такому широкому сотрудничеству организаций и специалистов стала возможна эта интересная и важная для получения новой информации о биологии и экологии сивуча работа.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0 октября и 13 ноября на Северо-Западном лежбище о. Беринга впервые в истории Командорских островов спутниковыми передатчиками российского производства (ЗАО «Эс-Пас», официальный представитель спутниковой систе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GO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России) оснастили шесть молодых сивучей. Передатчики были установлены на спину животных при помощи специального клея (быстро засыхающей эпоксидной смолы). Срок их работы рассчитан на 6-8 месяцев. Во время линьки весной следующего года передатчики отпадут вместе с шерстью перелинявших животных.</w:t>
      </w:r>
    </w:p>
    <w:p>
      <w:pPr>
        <w:pStyle w:val="Normal"/>
        <w:spacing w:lineRule="auto" w:line="240" w:before="280" w:after="28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е время после отлова и установки передатчиков все помеченные сивучи провели на Северо-Западном лежбище. Один зверь (самка) покинул залежку 1 ноября и уже 3 ноября в полдень вышел на камни у мыса Сивучий (северо-восточное побережье Камчатки). Здесь находится осеннее сезонное пристанище животных, которое используется ими с августа до замерзания моря. По прямой расстояние между двумя лежбищами составляет 225 км. Животное преодолело его примерно за 40 - 45 часов. По приходу на лежбище уставший зверь долго отдыхал на берегу.</w:t>
      </w:r>
    </w:p>
    <w:p>
      <w:pPr>
        <w:pStyle w:val="Normal"/>
        <w:spacing w:lineRule="auto" w:line="240" w:before="280" w:after="280"/>
        <w:textAlignment w:val="center"/>
        <w:rPr>
          <w:rFonts w:cs="Arial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андорская репродуктивная группировка сивучей в значительной степени изолирована. Она размножается только на Командорских островах, и лишь изредка одиночные самки рожают щенков на мысе Козлова на Камчатке.</w:t>
      </w:r>
      <w:r>
        <w:rPr>
          <w:rFonts w:cs="Arial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Командорах имеется единственное репродуктивное лежбище, которое расположено на мысе Юго-Восточном о. Медный. В настоящее время там ежегодно рождается примерно 200 щенков. Пока детеныши сивучей находятся на лежбище, их смертность невысока, но после покидания его в первый год жизни примерно половина из них гибнет. Выжившие молодые животные возвращаются на родное лежбище для размножения только на 3-4-й год жизни или даже позднее. Где они проводят первые годы своей жизни и отчего погибают - неизвестно. Можно лишь догадываться, в каких районах зимуют наши командорские сивучи.</w:t>
      </w:r>
    </w:p>
    <w:p>
      <w:pPr>
        <w:pStyle w:val="Normal"/>
        <w:spacing w:lineRule="auto" w:line="240" w:before="280" w:after="28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тальная информация о перемещении зверей, особенностях их питания и использования среды обитания в настоящее время становится доступна только с применением современных методов исследования. Это - спутниковые метки и различные приборы-регистраторы, которые позволяют узнать частоту ныряний, глубину, на которой звери питаются, температуру воды в районе кормления животных, скорость их движения, частоту сердечных сокращений, количество гребков ластами и даже число открывания пасти животного под водой. Комплексный анализ таких разнообразных сведений помогает ученым получить четкое представление о малоизученных особенностях биологии этого редкого вида ластоногих. </w:t>
      </w:r>
    </w:p>
    <w:p>
      <w:pPr>
        <w:pStyle w:val="Normal"/>
        <w:tabs>
          <w:tab w:val="clear" w:pos="708"/>
          <w:tab w:val="left" w:pos="2895" w:leader="none"/>
        </w:tabs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Сивуч </w:t>
      </w:r>
      <w:r>
        <w:rPr>
          <w:rFonts w:cs="Arial"/>
          <w:lang w:val="ru-RU"/>
        </w:rPr>
        <w:t xml:space="preserve">(северный морской лев, </w:t>
      </w:r>
      <w:r>
        <w:rPr>
          <w:i/>
          <w:color w:val="001005"/>
        </w:rPr>
        <w:t>Eumetopias</w:t>
      </w:r>
      <w:r>
        <w:rPr>
          <w:i/>
          <w:color w:val="001005"/>
          <w:lang w:val="ru-RU"/>
        </w:rPr>
        <w:t xml:space="preserve"> </w:t>
      </w:r>
      <w:r>
        <w:rPr>
          <w:i/>
          <w:color w:val="001005"/>
        </w:rPr>
        <w:t>jubatus</w:t>
      </w:r>
      <w:r>
        <w:rPr>
          <w:rFonts w:cs="Arial"/>
          <w:lang w:val="ru-RU"/>
        </w:rPr>
        <w:t>)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 - </w:t>
      </w:r>
      <w:r>
        <w:rPr>
          <w:rFonts w:cs="Arial"/>
          <w:color w:val="001005"/>
          <w:sz w:val="18"/>
          <w:szCs w:val="18"/>
          <w:lang w:val="ru-RU" w:eastAsia="ru-RU"/>
        </w:rPr>
        <w:t>единственный вид рода сивучей.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  <w:r>
        <w:rPr>
          <w:rFonts w:cs="Arial"/>
          <w:color w:val="001005"/>
          <w:sz w:val="18"/>
          <w:szCs w:val="18"/>
          <w:lang w:val="ru-RU" w:eastAsia="ru-RU"/>
        </w:rPr>
        <w:t>Занесен в Красный список МСОП и Красную книгу РФ. Охраняется в Кроноцком, Командорском и Магаданском заповедниках. Численность сивучей значительно сократилась на большей части ареала под воздействием пока не ясных факторов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>Распространение</w:t>
      </w:r>
      <w:r>
        <w:rPr>
          <w:rFonts w:cs="Arial"/>
          <w:bCs/>
          <w:color w:val="001005"/>
          <w:sz w:val="18"/>
          <w:szCs w:val="18"/>
          <w:lang w:val="ru-RU" w:eastAsia="ru-RU"/>
        </w:rPr>
        <w:t>. Прибрежные воды в Северной части Тихого океана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  <w:r>
        <w:rPr>
          <w:rFonts w:cs="Arial"/>
          <w:color w:val="001005"/>
          <w:sz w:val="18"/>
          <w:szCs w:val="18"/>
          <w:lang w:val="ru-RU" w:eastAsia="ru-RU"/>
        </w:rPr>
        <w:t xml:space="preserve">– от Калифорнии на север вдоль американского побережья до Берингова пролива и далее на юг вдоль побережья Азии до северной оконечности о. Хонсю. В акваториях России ареал охватывает Берингово, Охотское и северную часть Японского морей, а также воды Тихого океана вдоль Восточной Камчатки и Курильской гряды. Береговые лежбища сивучей отмечены на побережье Южной Чукотки, Командорских о-вах, Камчатке, Аляске, Алеутских о-вах, о-вах Ванкувера, а также на ряде морских побережий и мелких о-вах континентального шельфа Магаданской области, Северного Сахалина, Канады и США. </w:t>
      </w:r>
    </w:p>
    <w:p>
      <w:pPr>
        <w:pStyle w:val="Normal"/>
        <w:rPr>
          <w:rFonts w:cs="Arial"/>
          <w:bCs/>
          <w:color w:val="001005"/>
          <w:sz w:val="18"/>
          <w:szCs w:val="18"/>
          <w:lang w:val="ru-RU" w:eastAsia="ru-RU"/>
        </w:rPr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Местообитание. </w:t>
      </w:r>
      <w:r>
        <w:rPr>
          <w:rFonts w:cs="Arial"/>
          <w:bCs/>
          <w:color w:val="001005"/>
          <w:sz w:val="18"/>
          <w:szCs w:val="18"/>
          <w:lang w:val="ru-RU" w:eastAsia="ru-RU"/>
        </w:rPr>
        <w:t xml:space="preserve">Прибрежные воды </w:t>
      </w:r>
      <w:r>
        <w:rPr>
          <w:rFonts w:cs="Arial"/>
          <w:color w:val="001005"/>
          <w:sz w:val="18"/>
          <w:szCs w:val="18"/>
          <w:lang w:val="ru-RU" w:eastAsia="ru-RU"/>
        </w:rPr>
        <w:t>Тихого океана с глубинами до 300 м, лежбища расположены на выступающих в море скалистых мысах, мелких островах и рифах, иногда на галечных пляжах. Самцы сивучей полигамны, в период размножения (май-июль) образуют индивидуальные территории, на которых располагаются самки. Образование индивидуальных территорий сопровождается схватками между самцами. Большинство схваток носит демонстративный характер, хотя в отдельных случаях животные наносят друг другу серьезные раны и даже убивают соперников. Темпы размножения относительно низкие: период беременности около года, рождается один щенок. Половая зрелость наступает на 3-6 году жизни, лактация длится до 12 месяцев и дольше; примерно половина самок возраста 3-х лет и старше рожают ежегодно, но процент беременных самок сильно варьирует. Спаривание происходит через 1-2 недели после родов.</w:t>
      </w:r>
      <w:r>
        <w:rPr>
          <w:rFonts w:cs="Arial"/>
          <w:bCs/>
          <w:color w:val="001005"/>
          <w:sz w:val="18"/>
          <w:szCs w:val="18"/>
          <w:lang w:val="ru-RU" w:eastAsia="ru-RU"/>
        </w:rPr>
        <w:t xml:space="preserve"> </w:t>
      </w:r>
      <w:r>
        <w:rPr>
          <w:rFonts w:cs="Arial"/>
          <w:color w:val="001005"/>
          <w:sz w:val="18"/>
          <w:szCs w:val="18"/>
          <w:lang w:val="ru-RU" w:eastAsia="ru-RU"/>
        </w:rPr>
        <w:t>Взрослые животные осторожны. В случае тревоги в панике уходят в воду. Сивучи – хорошие скалолазы и прыгуны с большой высоты. Без страха  бросаются в море с высоты нескольких метров. Основными объектами питания являются терпуг, сельдь, минтай, лососи и многие другие виды рыб и головоногих моллюсков.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</w:p>
    <w:p>
      <w:pPr>
        <w:pStyle w:val="Normal"/>
        <w:rPr>
          <w:rFonts w:cs="Arial"/>
          <w:bCs/>
          <w:color w:val="001005"/>
          <w:sz w:val="18"/>
          <w:szCs w:val="18"/>
          <w:lang w:val="ru-RU" w:eastAsia="ru-RU"/>
        </w:rPr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Численность. </w:t>
      </w:r>
      <w:r>
        <w:rPr>
          <w:rFonts w:cs="Arial"/>
          <w:color w:val="001005"/>
          <w:sz w:val="18"/>
          <w:szCs w:val="18"/>
          <w:lang w:val="ru-RU" w:eastAsia="ru-RU"/>
        </w:rPr>
        <w:t>В прошлом сивуч был многочисленным промысловым видом. В конце XIX в. его запасы были сильно истощены. К середине XX в. общее поголовье сивуча было восстановлено примерно до 240-300 тыс. голов. В России численность сивучей к концу ХХ в. сократилась с 27 до 13 тыс. особей. В последнее десятилетие происходит восстановление численности в Охотском море, у побережий о. Сахалин и Командорских о-вов. Сивучи подвержены незначительному влиянию естественных врагов (косатки, акулы, песцы, бурые медведи). Ранее испытывали промысловый пресс, в настоящее время охота на них запрещена, однако регулярно попадают в орудия рыболовства в качестве случайного прилова. Не исключено воздействие на состояние вида накопления в тканях животных больших концентраций хлорорганических соединений и тяжелых металлов. Общая современная численность сивуча в Северной Пацифике оценивается в 110-115 тысяч особей.</w:t>
      </w:r>
    </w:p>
    <w:p>
      <w:pPr>
        <w:pStyle w:val="Normal"/>
        <w:spacing w:lineRule="auto" w:line="240" w:before="60" w:after="60"/>
        <w:ind w:right="60" w:hanging="0"/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color w:val="001005"/>
          <w:sz w:val="18"/>
          <w:szCs w:val="18"/>
          <w:lang w:val="ru-RU" w:eastAsia="ru-RU"/>
        </w:rPr>
        <w:t>«Красная книга Российской Федерации. Информационно-поисковая система»</w:t>
      </w:r>
    </w:p>
    <w:p>
      <w:pPr>
        <w:pStyle w:val="Normal"/>
        <w:spacing w:lineRule="auto" w:line="240" w:before="60" w:after="60"/>
        <w:ind w:right="60" w:hanging="0"/>
        <w:rPr>
          <w:rFonts w:cs="Arial"/>
          <w:color w:val="001005"/>
          <w:sz w:val="18"/>
          <w:szCs w:val="18"/>
          <w:lang w:val="ru-RU" w:eastAsia="ru-RU"/>
        </w:rPr>
      </w:pPr>
      <w:hyperlink r:id="rId4">
        <w:r>
          <w:rPr>
            <w:rStyle w:val="InternetLink"/>
            <w:rFonts w:cs="Arial"/>
            <w:sz w:val="18"/>
            <w:szCs w:val="18"/>
            <w:lang w:val="ru-RU" w:eastAsia="ru-RU"/>
          </w:rPr>
          <w:t>http://www.sevin.ru/redbooksevin/</w:t>
        </w:r>
      </w:hyperlink>
    </w:p>
    <w:p>
      <w:pPr>
        <w:pStyle w:val="Normal"/>
        <w:spacing w:lineRule="auto" w:line="240" w:before="60" w:after="60"/>
        <w:ind w:right="60" w:hanging="0"/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color w:val="001005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80"/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color w:val="001005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 Знак Знак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8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hyperlink" Target="http://www.sevin.ru/redbooksev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6:00Z</dcterms:created>
  <dc:creator>####</dc:creator>
  <dc:description/>
  <cp:keywords/>
  <dc:language>en-US</dc:language>
  <cp:lastModifiedBy>Rozhnov@sevin.ru</cp:lastModifiedBy>
  <dcterms:modified xsi:type="dcterms:W3CDTF">2011-12-17T12:17:00Z</dcterms:modified>
  <cp:revision>3</cp:revision>
  <dc:subject/>
  <dc:title>1</dc:title>
</cp:coreProperties>
</file>