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89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ая экспедиция РАН начинает новый масштабный проект</w:t>
      </w:r>
    </w:p>
    <w:p>
      <w:pPr>
        <w:pStyle w:val="Normal"/>
        <w:spacing w:before="89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остоянно действующая экспедиция РАН по изучению животных Красной книги Российской Федерации и других особо важных животных фауны России начинает новый масштабный проект, связанный с изучением и охраной тюленей в Русской Арктике. Ученых будет интересовать ледовая форма этих морских млекопитающих. Цель будущих исследований – изучить популяцию тюленей четырех видов, это: лахтак (морской заяц), ларга, акиба и крылатка. </w:t>
      </w:r>
    </w:p>
    <w:p>
      <w:pPr>
        <w:pStyle w:val="Normal"/>
        <w:spacing w:before="89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численность, пути миграций, состояние здоровья ледовых форм тюленей, ученые применяют самые современные методы научных исследований. Прежде всего, это спутниковое мечение и авиаучеты. Зоологи планируют масштабные авиаисследования на обширной акватории для определения численности. Кроме этого, проведут процедуру спутникового мечения: на ласты животных будут прикреплены специальные спутниковые датчики, фиксирующие их нахождение на льдах. Наблюдения за индивидуальным перемещением животных с помощью спутниковых меток позволят также получить данные о том, как часто морские животные выходят на лед для размножения.</w:t>
      </w:r>
    </w:p>
    <w:p>
      <w:pPr>
        <w:pStyle w:val="Normal"/>
        <w:spacing w:before="89" w:after="280"/>
        <w:ind w:firstLine="708"/>
        <w:jc w:val="both"/>
        <w:rPr/>
      </w:pPr>
      <w:r>
        <w:rPr>
          <w:b/>
          <w:sz w:val="28"/>
          <w:szCs w:val="28"/>
        </w:rPr>
        <w:t>Подробности этого проекта, который стартует в марте-мае 2012 года, представители Постоянно действующей экспедиции РАН озвучат на 1 международной выставке «Мировой океан 2011»  2 декабря 2011 года, в «Крокус-Экспо».</w:t>
      </w:r>
    </w:p>
    <w:p>
      <w:pPr>
        <w:pStyle w:val="Normal"/>
        <w:spacing w:before="89" w:after="280"/>
        <w:ind w:firstLine="708"/>
        <w:jc w:val="both"/>
        <w:rPr/>
      </w:pPr>
      <w:r>
        <w:rPr>
          <w:sz w:val="28"/>
          <w:szCs w:val="28"/>
        </w:rPr>
        <w:t xml:space="preserve">Сотрудники Института проблем экологии и эволюции им. А.Н. Северцова РАН, участвующие в Деловой программе выставки «Мировой Океан 2011», также расскажут о последних результатах своих научных исследований и по другим проектам. Речь идет о  Программе изучения распространения и миграций белухи, Программе изучения популяции белого медведя в Российской Арктике и Программе изучения охотско-корейской популяции серого кита с использованием спутниковой телеметрии. Эти исследования ведутся на просторах всех северных морей Русской Арктики и Дальнего Востока под личным контролем премьер-министра страны Владимира Путина и под эгидой Русского Географического обществ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sevin-expedition.ru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.theocean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ed4">
    <w:name w:val="red4"/>
    <w:qFormat/>
    <w:rPr>
      <w:rFonts w:ascii="Arial" w:hAnsi="Arial" w:cs="Arial"/>
      <w:color w:val="701C1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-expedition.ru/" TargetMode="External"/><Relationship Id="rId3" Type="http://schemas.openxmlformats.org/officeDocument/2006/relationships/hyperlink" Target="http://www.theoce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5:00Z</dcterms:created>
  <dc:creator>volkova_m</dc:creator>
  <dc:description/>
  <cp:keywords/>
  <dc:language>en-US</dc:language>
  <cp:lastModifiedBy>Natasha</cp:lastModifiedBy>
  <cp:lastPrinted>2011-10-28T18:42:00Z</cp:lastPrinted>
  <dcterms:modified xsi:type="dcterms:W3CDTF">2011-11-01T22:17:00Z</dcterms:modified>
  <cp:revision>13</cp:revision>
  <dc:subject/>
  <dc:title/>
</cp:coreProperties>
</file>