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  23 августа 2011 г. Москва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 xml:space="preserve">Российская Академия Наук. 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ститут проблем экологии и эволюции им. А.Н. Северцова РАН приступил к реализации Программы изучения охотско-корейской популяции серого кита (Eschrichtius robustus) с использованием спутниковой теле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2 августа 2011г. экспедиция ИПЭЭ РАН в составе В.В. Вертянкина (начальник экспедиции), Г.А. Цидулко, Б.Мэйта, А.Бредфорд и Л.Ирвина прибыла в город Ноглики на севере Сахалина для продолжения изучения использования района нагула серыми китами и их миграций, начатого в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ответа на поставленные Программой задачи в течение месяца (22 августа - 20 сентября) предстоит поставить 12 спутниковых радиомаяков систе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GO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китов у побережья о. Саха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йская национальная программа выполняется ИПЭЭ РАН совместно с Кроноцким Государственным Биосферным Заповедником и Орегонским Государственным Университетом. Международный союз охраны природы (МСОП) и Международная Китобойная Комиссия одобрили Программу ИПЭЭ РАН и представили свои рекомендации по ее выполнению. Как и в 2010г., в 2011 программа реализуется с учетом всех рекомендаций МКК и МС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прибытии в Ноглики группа мечения проследовала в порт Кайгон, где переправилась на НИС “Игорь Максимов”. На судне исследователи отправились в район работ (район маяка Пильтун, северо-восточное побережье о. Сахал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3 августа 2011 научная группа прибыла в район работ. Погодные условия (туман и волнение моря) не позволяли спустить лодку для начала мечения в первой половине дня. Тем не менее, несмотря на неутихающее волнение, в 15:50 лодка была спущена на воду и команда предприняла первую попытку установить метку на кита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было встречено 11 китов, из них 9 идентифицировано. Два кита не были сфотографированы, поскольку оказалось, что это пара самка с китенком, которых метить нельзя. С целью снижения беспокойства к ним решено было не приближ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 17:31 по сахалинскому времени первая метка была установлена на 7-летнего самца, которого впервые у Сахалина встретили китенком в 2004 г. От этого животного также была взята проба биопсии для определения генетической принадлежности, гормонального статуса и проведения прочих анали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о успешное начало работам по мечению.</w:t>
      </w:r>
    </w:p>
    <w:p>
      <w:pPr>
        <w:pStyle w:val="TextBody"/>
        <w:rPr>
          <w:rFonts w:ascii="Times New Roman" w:hAnsi="Times New Roman" w:cs="Times New Roman"/>
          <w:b/>
          <w:b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 w:eastAsia="ru-RU"/>
        </w:rPr>
      </w:r>
    </w:p>
    <w:p>
      <w:pPr>
        <w:pStyle w:val="Normal"/>
        <w:spacing w:before="0" w:after="280"/>
        <w:ind w:firstLine="540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8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8:00Z</dcterms:created>
  <dc:creator>####</dc:creator>
  <dc:description/>
  <cp:keywords/>
  <dc:language>en-US</dc:language>
  <cp:lastModifiedBy>Natasha</cp:lastModifiedBy>
  <dcterms:modified xsi:type="dcterms:W3CDTF">2011-08-24T17:52:00Z</dcterms:modified>
  <cp:revision>14</cp:revision>
  <dc:subject/>
  <dc:title>1</dc:title>
</cp:coreProperties>
</file>