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 14 июня 2011 г.   г. Москва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 25 апреля по 24 мая 2011 года состоялся очередной этап комплексных полевых исследований по Программе изучения и мониторинга ирбиса (снежного барса) Южной Сибири (Программа «Ирбис»). Работа проводилась на территории Государственного природного биосферного заповедника «Саяно-Шушенский». 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вместно с сотрудниками заповедника были проверены установленные ранее фотоловушки. 25 апреля и 16 мая они зафиксировали снежного барса Монгола, снабженного в марте спутниковым ошейником. Ирбис активно маркировал территорию и проявлял типичное поведение взрослого самца снежного барса, что хорошо видно на фотографиях. Кроме Монгола, на этом участке отмечена одна взрослая беременная самка ирбиса, а также молодой самец. Сигналы со спутника, получаемые в режиме реального времени и показывающие перемещения Монгола, подтверждают информацию о том, что снежный барс не выходит за пределы своего старого «родного» индивидуального участка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ченые провели учет следов ирбисов, взяли пробы экскрементов, шерсти. Этот материал будет использован в дальнейшем для молекулярно-генетических лабораторных исследований. 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ыл осуществлен учет козерогов – основной кормовой базы снежных барсов. Численность козерогов крайне низкая, что нехарактерно для этого времени года. К сожалению, в Южной Сибири установилась очень жаркая, неблагоприятная погода. Из-за аномально высокой температуры воздуха и нехватки дождей наблюдается плохая вегетация растений. Горным козлам, питающимся травянистыми растениями и кустарниками на склонах гор, просто не хватает корма. Тем не менее, ученые надеются, что этот неблагоприятный момент не повлияет на благополучие семьи снежных барсов. 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Работа экспедиции по Программе «Ирбис» будет продолжена летом 2011 г.</w:t>
      </w:r>
    </w:p>
    <w:p>
      <w:pPr>
        <w:pStyle w:val="TextBody"/>
        <w:widowControl w:val="false"/>
        <w:spacing w:before="0" w:after="0"/>
        <w:ind w:right="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ind w:right="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ind w:right="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ind w:right="0"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60" w:before="0" w:after="0"/>
        <w:ind w:right="0" w:hanging="0"/>
        <w:rPr/>
      </w:pPr>
      <w:r>
        <w:rPr>
          <w:rFonts w:cs="Arial"/>
          <w:b/>
          <w:sz w:val="24"/>
          <w:szCs w:val="24"/>
          <w:lang w:val="ru-RU"/>
        </w:rPr>
        <w:t xml:space="preserve">Программа изучения и мониторинга ирбиса (снежного барса) Южной Сибири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b/>
          <w:i/>
          <w:sz w:val="24"/>
          <w:szCs w:val="24"/>
          <w:lang w:val="ru-RU"/>
        </w:rPr>
        <w:t>Программа «Ирбис»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ставит своей целью разработку научных основ для сохранения ирбиса в России. Главной задачей Программы является изучение пространственной структуры популяции снежного барса, перемещений и численности этих кошек на территории России, разработка методов учета ирбиса. Кроме того, ученые изучают репродуктивную биологию вида, характеристики среды обитания, особенности питания, а также распределение и популяционную динамику основных видов-жертв, взаимосвязи с другими хищниками-конкурентами. Одной из важнейших задач Программы является </w:t>
      </w:r>
      <w:r>
        <w:rPr>
          <w:rFonts w:cs="Arial"/>
          <w:sz w:val="24"/>
          <w:lang w:val="ru-RU"/>
        </w:rPr>
        <w:t>подготовка новой редакции Стратегии сохранения ирбиса в России, рекомендаций по его сохранению.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Ирбис, или снежный барс (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i/>
          <w:iCs/>
          <w:sz w:val="24"/>
          <w:szCs w:val="24"/>
          <w:lang w:val="ru-RU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uncia</w:t>
      </w:r>
      <w:r>
        <w:rPr>
          <w:rFonts w:cs="Arial"/>
          <w:b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ru-RU"/>
        </w:rPr>
        <w:t xml:space="preserve">, – наименее изученный вид крупных кошачьих в мире. Это связано как с труднодоступностью его местообитаний, так и естественной редкостью вида. Большинство имеющихся в научной литературе сведений по биологии и экологии ирбиса основаны на косвенных показателях (разного рода следовая деятельность: непосредственные следы и маркировка). Основные характеристики популяции – численность, плотность, структурно-функциональная организация – не изучены. Это определяет слабость стратегических и тактических мер по охране ирбиса.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Описание и размеры. </w:t>
      </w:r>
      <w:r>
        <w:rPr>
          <w:sz w:val="24"/>
          <w:szCs w:val="24"/>
          <w:lang w:val="ru-RU"/>
        </w:rPr>
        <w:t>Единственный вид рода ирбисов. Кошка крупных размеров: масса тела 22-39 кг, Длина тела 103-125 см, длина хвоста 80-105 см. Половой диморфизм не выражен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Внешний вид. </w:t>
      </w:r>
      <w:r>
        <w:rPr>
          <w:sz w:val="24"/>
          <w:szCs w:val="24"/>
          <w:lang w:val="ru-RU"/>
        </w:rPr>
        <w:t>Окраска меха дымчато-буровато-серая с большими кольцеобразными тёмно-бурыми пятнами. От барса (леопарда) отличается сероватой окраской меха, очень длинным хвостом, густым и пышным мехом. Географическая изменчивость окраски и размеров тела не выражена: реальными признаются 2 подвида, нередко считается монотипическим видом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Распространение. </w:t>
      </w:r>
      <w:r>
        <w:rPr>
          <w:sz w:val="24"/>
          <w:szCs w:val="24"/>
          <w:lang w:val="ru-RU"/>
        </w:rPr>
        <w:t>Распространён в верхнем и среднем поясе гор Средней, Центральной Азии и Южной Сибири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 жизни. </w:t>
      </w:r>
      <w:r>
        <w:rPr>
          <w:sz w:val="24"/>
          <w:szCs w:val="24"/>
          <w:lang w:val="ru-RU"/>
        </w:rPr>
        <w:t>Населяет высокогорные районы до 5000 м над уровнем моря, придерживается субальпийского и альпийского поясов, склонов ущелий, заросших густым кустарником, безлесных высокогорий, каменистых россыпей, снежников. В конце лета, осенью и зимой держится семьями. Во время гона издаёт громкие крики. В коммуникации большую роль играют запаховые метки, акустические и визуальные сигналы. Логова устраивает в пещерах или расщелинах скал. Основа питания – горные козлы, бараны, косули, кабаны, сурки, зайцы и улары. Гон проходит в марте - мае. Рождение молодых обычно в мае. Беременность 93-110 дней. В помёте бывает 1-5 котят, обычно 2-3. Котята (масса 450-500 г) рождаются слепыми, с закрытыми слуховыми проходами, беспомощные. В 2 месяца начинают следовать за матерью. Половой зрелости достигают на 2-3 году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России обитает самая северная популяционная группировка ирбиса. Она населяет горные системы Юга Сибири (Алтай, Саяны, горы Тувы), ее численность по разным оценкам составляет 70-150 особей. Представления о пространственном размещении и структуре этой группировки сформированы в результате обширных, но общих исследований, проведенных зоологами Российской академии наук в сотрудничестве с охотниками и научными сотрудниками ряда профильных заповедников в 1998-1999 гг. в рамках проекта Всемирного фонда дикой природы (ВВФ-Россия) по сохранению природы Алтае-Хангае-Саянского региона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18:00Z</dcterms:created>
  <dc:creator>####</dc:creator>
  <dc:description/>
  <dc:language>en-US</dc:language>
  <cp:lastModifiedBy>IPEE</cp:lastModifiedBy>
  <dcterms:modified xsi:type="dcterms:W3CDTF">2011-06-15T07:53:00Z</dcterms:modified>
  <cp:revision>5</cp:revision>
  <dc:subject/>
  <dc:title>1</dc:title>
</cp:coreProperties>
</file>