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1 сентября 2010 г.   г. Москва</w:t>
      </w:r>
    </w:p>
    <w:p>
      <w:pPr>
        <w:pStyle w:val="Normal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 xml:space="preserve">Пресс-релиз </w:t>
      </w:r>
      <w:r>
        <w:rPr>
          <w:rFonts w:cs="Arial Black" w:ascii="Arial Black" w:hAnsi="Arial Black"/>
          <w:sz w:val="24"/>
          <w:szCs w:val="24"/>
          <w:lang w:val="ru-RU"/>
        </w:rPr>
        <w:t>( информация для прессы 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textAlignment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Российская Академия Наук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t xml:space="preserve">.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Учреждение Российской академии наук Институт проблем экологии и эволюции им. А.Н. Северцова РАН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 xml:space="preserve">С 23 июня по 9 августа 2010 года состоялся первый этап комплексных полевых исследований по Программе «ИРБИС», начатых в Юго-Западной части республики Тыва,  на территории  заповедника «Убсунурская Котловина». 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>Этим летом сотрудники ИПЭЭ РАН впервые обследовали территорию площадью около 200 кв.км в районе хребта Цаган-Шибету, долин рек Хемчигейлик Хем и Эльдиг Хем ( притоки реки Барлыг ) для оценки возможности отлова и последующего спутникового мечения ирбиса. В связи с малочисленностью данной популяции снежных барсов ( всего 120-150 особей ), их скрытным образом жизни и гористой местностью отловить ирбиса пока не удалось. Учеными были поставлены 32 ловушки с приманкой в виде запаховых меток (валерианы), но животные не реагировали на них. Тем не менее, диких ирбисов удалось сфотографировать с помощью фотоловушек. Четыре из установленных 48 фотоловушек зафиксировали «индивидуальные портреты» нескольких барсов. Эти кошки чрезвычайно осторожны и замечают все изменения в окружающей среде. Заметив на деревьях по бокам тропы «новый объект» – фотоловушку, ирбис подходит, обнюхивает ее, трется мордой – из-за этого кадры бывают нечеткие. В дальнейшем зоологи ставят задачу создать базу данных фотографий ирбисов для идентификации животных по узорам пятен на шкуре, морде, в основании хвоста.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 xml:space="preserve">Еще одним важным итогом работы экспедиции стал собранный материал – пробы экскрементов, шерсти, поскребов и мочевых точек. Этот материал будет исследован в лаборатории на вирусные инфекции и состав питания. Будет проведен молекулярно-генетический, паразитологический и гормональный анализ. 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>Метод традиционных наблюдений по следам жизнедеятельности позволил произвести учет козерога – сибирского горного козла, который составляет основу кормовой базы ирбиса. Оказалось, что в это лето козерогов очень мало. Ученые предполагают, что из-за необычайно суровой зимы часть поголовья горных козлов могла погибнуть, а часть самок с детенышами ушла на территорию Монголии. Вслед за ними могли мигрировать и снежные барсы.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 xml:space="preserve">Проведенный этап полевых работ – первый шаг в развитии большой программы по изучению популяции ирбиса на юге России. Наряду с другими Программами по изучению животных Красной Книги РФ ( такими как «Амурский тигр», «Белуха-Белый кит», «Белый медведь», «Дальневосточный леопард») – с 1 августа 2010 года их реализация и финансирование переданы под эгиду Русского Географического Общества. Работа экспедиции будет продолжена в сентябре-октябре 2010 года. </w:t>
      </w:r>
    </w:p>
    <w:p>
      <w:pPr>
        <w:pStyle w:val="TextBody"/>
        <w:widowControl w:val="false"/>
        <w:spacing w:before="0" w:after="0"/>
        <w:ind w:right="0" w:hanging="0"/>
        <w:rPr>
          <w:rFonts w:cs="Arial"/>
          <w:sz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Программа</w:t>
      </w:r>
      <w:r>
        <w:rPr>
          <w:rFonts w:cs="Arial"/>
          <w:sz w:val="24"/>
          <w:szCs w:val="24"/>
          <w:lang w:val="ru-RU"/>
        </w:rPr>
        <w:t xml:space="preserve"> изучения и мониторинга популяции ирбиса (снежного барса) Южной Сибири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b/>
          <w:i/>
          <w:sz w:val="24"/>
          <w:szCs w:val="24"/>
          <w:lang w:val="ru-RU"/>
        </w:rPr>
        <w:t>Программа ИПЭЭ РАН «Ирбис»</w:t>
      </w:r>
      <w:r>
        <w:rPr>
          <w:rFonts w:cs="Arial"/>
          <w:sz w:val="24"/>
          <w:szCs w:val="24"/>
          <w:lang w:val="ru-RU"/>
        </w:rPr>
        <w:t>)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ставит своей целью разработку научных основ для сохранения ирбиса в России. Главной задачей Программы является изучение пространственной структуры популяции снежного барса, перемещений и численности этих кошек на территории России, разработка методов учета ирбиса. Кроме того, ученые изучают репродуктивную биологию вида, характеристики среды обитания, особенности питания, а также распределение и популяционную динамику основных видов-жертв, взаимосвязи с другими хищниками-конкурентами. Одной из важнейших задач Программы является </w:t>
      </w:r>
      <w:r>
        <w:rPr>
          <w:rFonts w:cs="Arial"/>
          <w:sz w:val="24"/>
          <w:lang w:val="ru-RU"/>
        </w:rPr>
        <w:t>подготовка новой редакции Стратегии сохранения ирбиса в России, рекомендаций по его сохранению.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Ирбис, или снежный барс (</w:t>
      </w:r>
      <w:r>
        <w:rPr>
          <w:rFonts w:cs="Arial"/>
          <w:b/>
          <w:i/>
          <w:iCs/>
          <w:sz w:val="24"/>
          <w:szCs w:val="24"/>
        </w:rPr>
        <w:t>Uncia</w:t>
      </w:r>
      <w:r>
        <w:rPr>
          <w:rFonts w:cs="Arial"/>
          <w:b/>
          <w:i/>
          <w:iCs/>
          <w:sz w:val="24"/>
          <w:szCs w:val="24"/>
          <w:lang w:val="ru-RU"/>
        </w:rPr>
        <w:t xml:space="preserve"> </w:t>
      </w:r>
      <w:r>
        <w:rPr>
          <w:rFonts w:cs="Arial"/>
          <w:b/>
          <w:i/>
          <w:iCs/>
          <w:sz w:val="24"/>
          <w:szCs w:val="24"/>
        </w:rPr>
        <w:t>uncia</w:t>
      </w:r>
      <w:r>
        <w:rPr>
          <w:rFonts w:cs="Arial"/>
          <w:b/>
          <w:sz w:val="24"/>
          <w:szCs w:val="24"/>
          <w:lang w:val="ru-RU"/>
        </w:rPr>
        <w:t>)</w:t>
      </w:r>
      <w:r>
        <w:rPr>
          <w:rFonts w:cs="Arial"/>
          <w:sz w:val="24"/>
          <w:szCs w:val="24"/>
          <w:lang w:val="ru-RU"/>
        </w:rPr>
        <w:t xml:space="preserve">, – наименее изученный вид крупных кошачьих в мире. Это связано как с труднодоступностью его местообитаний, так и естественной редкостью вида. Большинство имеющихся в научной литературе сведений по биологии и экологии ирбиса основаны на косвенных показателях (разного рода следовая деятельность: непосредственные следы и маркировка). Основные характеристики популяции – численность, плотность, структурно-функциональная организация – не изучены. Это определяет слабость стратегических и тактических мер по охране ирбиса. </w:t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Описание и размеры. </w:t>
      </w:r>
      <w:r>
        <w:rPr>
          <w:sz w:val="24"/>
          <w:szCs w:val="24"/>
          <w:lang w:val="ru-RU"/>
        </w:rPr>
        <w:t>Единственный вид рода ирбисов. Кошка крупных размеров: масса тела 22-39 кг, Длина тела 103-125 см, длина хвоста 80-105 см. Половой диморфизм не выражен.</w:t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Внешний вид. </w:t>
      </w:r>
      <w:r>
        <w:rPr>
          <w:sz w:val="24"/>
          <w:szCs w:val="24"/>
          <w:lang w:val="ru-RU"/>
        </w:rPr>
        <w:t>Окраска меха дымчато-буровато-серая с большими кольцеобразными тёмно-бурыми пятнами. От барса (леопарда) отличается сероватой окраской меха, очень длинным хвостом, густым и пышным мехом. Географическая изменчивость окраски и размеров тела не выражена: реальными признаются 2 подвида, нередко считается монотипическим видом.</w:t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Распространение. </w:t>
      </w:r>
      <w:r>
        <w:rPr>
          <w:sz w:val="24"/>
          <w:szCs w:val="24"/>
          <w:lang w:val="ru-RU"/>
        </w:rPr>
        <w:t>Распространён в верхнем и среднем поясе гор Средней, Центральной Азии и Южной Сибири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раз жизни. </w:t>
      </w:r>
      <w:r>
        <w:rPr>
          <w:sz w:val="24"/>
          <w:szCs w:val="24"/>
          <w:lang w:val="ru-RU"/>
        </w:rPr>
        <w:t>Населяет высокогорные районы до 5000 м над уровнем моря, придерживается субальпийского и альпийского поясов, склонов ущелий, заросших густым кустарником, безлесных высокогорий, каменистых россыпей, снежников. В конце лета, осенью и зимой держится семьями. Во время гона издаёт громкие крики. В коммуникации большую роль играют запаховые метки, акустические и визуальные сигналы. Логова устраивает в пещерах или расщелинах скал. Основа питания – горные козлы, бараны, косули, кабаны, сурки, зайцы и улары. Гон проходит в марте - мае. Рождение молодых обычно в мае. Беременность 93-110 дней. В помёте бывает 1-5 котят, обычно 2-3. Котята (масса 450-500 г) рождаются слепыми, с закрытыми слуховыми проходами, беспомощные. В 2 месяца начинают следовать за матерью. Половой зрелости достигают на 2-3 году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 России обитает самая северная популяционная группировка ирбиса. Она населяет горные системы Юга Сибири (Алтай, Саяны, горы Тувы), ее численность по разным оценкам составляет 70-150 особей. Представления о пространственном размещении и структуре этой группировки сформированы в результате обширных, но общих исследований, проведенных зоологами РАН в сотрудничестве с охотниками и научными сотрудниками ряда профильных заповедников в 1998-1999 гг. в рамках проекта Всемирного фонда дикой природы (ВВФ-Россия) по сохранению природы Алтае-Хангае-Саянского региона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">
    <w:name w:val=" Знак Знак Знак Знак"/>
    <w:basedOn w:val="Normal"/>
    <w:qFormat/>
    <w:pPr>
      <w:widowControl w:val="false"/>
      <w:spacing w:lineRule="atLeast" w:line="360" w:before="0" w:after="0"/>
      <w:textAlignment w:val="baseline"/>
    </w:pPr>
    <w:rPr>
      <w:rFonts w:cs="Arial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6:00Z</dcterms:created>
  <dc:creator>####</dc:creator>
  <dc:description/>
  <cp:keywords/>
  <dc:language>en-US</dc:language>
  <cp:lastModifiedBy>Nataly</cp:lastModifiedBy>
  <dcterms:modified xsi:type="dcterms:W3CDTF">2010-08-30T18:16:00Z</dcterms:modified>
  <cp:revision>5</cp:revision>
  <dc:subject/>
  <dc:title>1</dc:title>
</cp:coreProperties>
</file>