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 10 ноября 2010 г.   г. Москва</w:t>
      </w:r>
    </w:p>
    <w:p>
      <w:pPr>
        <w:pStyle w:val="Normal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 информация для прессы 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>С 23 сентября по 6 октября 2010 года состоялся очередной этап комплексных полевых исследований по Программе изучения и мониторинга популяции ирбиса (снежного барса) Южной Сибири. Этой осенью сотрудники ИПЭЭ РАН обследовали новые территории заповедника «Убсунурская Котловина», в Юго-Западной части Республики Тува. 12 ноября состоялось обсуждение полученных в течение года результатов.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>В результате проведенной экспедиции пополнена база данных фотографий ирбисов для идентификации животных по узорам пятен на шкуре, морде, в основании хвоста. Зоологи проверили поставленные в июне фотоловушки, получив более 30 новых уникальных кадров диких ирбисов. Пока по фотографиям удалось идентифицировать трех разных снежных барсов, возможно присутствует и еще один зверь.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 xml:space="preserve">Кроме ирбисов, в фотоловушки «попались» многие другие виды животных. Это манул (целая серия кадров), улары, кабарга. Эти виды животных занесены в Красную Книгу Российской Федерации и полученные фотографии дают бесценную информацию для последующего мониторинга заповедной территории. На многих кадрах запечатлены сибирские горные козлы – козероги. Эти копытные являются основным кормовым объектом ирбисов. Обычно с наступлением первых морозных дней часть популяции горных козлов приходит из Монголии в охранную зону заповедника «Убсунурская котловина». В этом году очень затяжная осень с теплой погодой, из-за этого козероги пока не начали миграцию с территории Монголии. 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 xml:space="preserve">Еще одним важным итогом работы экспедиции стал собранный материал – пробы экскрементов, шерсти, поскребов и мочевых меток. Этот материал будет исследован в лаборатории Института на вирусные инфекции и состав питания. Будут проведены также молекулярно-генетический, паразитологический и гормональный анализы этого материала. 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>Зоологам ИПЭЭ РАН удалось совершить рекогносцировочную поездку в район горного массива Малая Мангун-Тайга, где проходят границы республик Тувы, Алтая и Монголии. В этой Юго-Западной точке России были обнаружены свежие следы ирбисов. Отпечатки лап на земле, поскребы, мочевые точки. Теперь этот регион запланирован для изучения на следующем этапе исследований, во время летней экспедиции ученых.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>Помимо следов жизнедеятельности ирбиса, участникам экспедиции встречались многочисленные сурки-тарбаганы (или монгольские сурки), лисы, зайцы, и несколько горных козлов. Кроме млекопитающих было также большое количество хищных птиц, таких как черные грифы, бородачи, беркуты, степные орлы. Собранный материал будет тщательно проанализирован в лаборатории, подвергнут статистической обработке, результаты исследований представлены к публикациям в научных изданиях. Работа экспедиции по Программе «Ирбис» будет продолжена в 2011 г.</w:t>
      </w:r>
    </w:p>
    <w:p>
      <w:pPr>
        <w:pStyle w:val="TextBody"/>
        <w:widowControl w:val="false"/>
        <w:spacing w:before="0" w:after="0"/>
        <w:ind w:right="0" w:hanging="0"/>
        <w:rPr>
          <w:rFonts w:cs="Arial"/>
          <w:sz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Программа</w:t>
      </w:r>
      <w:r>
        <w:rPr>
          <w:rFonts w:cs="Arial"/>
          <w:sz w:val="24"/>
          <w:szCs w:val="24"/>
          <w:lang w:val="ru-RU"/>
        </w:rPr>
        <w:t xml:space="preserve"> изучения и мониторинга популяции ирбиса (снежного барса) Южной Сибири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b/>
          <w:i/>
          <w:sz w:val="24"/>
          <w:szCs w:val="24"/>
          <w:lang w:val="ru-RU"/>
        </w:rPr>
        <w:t>Программа ИПЭЭ РАН «Ирбис»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ставит своей целью разработку научных основ для сохранения ирбиса в России. Главной задачей Программы является изучение пространственной структуры популяции снежного барса, перемещений и численности этих кошек на территории России, разработка методов учета ирбиса. Кроме того, ученые изучают репродуктивную биологию вида, характеристики среды обитания, особенности питания, а также распределение и популяционную динамику основных видов-жертв, взаимосвязи с другими хищниками-конкурентами. Одной из важнейших задач Программы является </w:t>
      </w:r>
      <w:r>
        <w:rPr>
          <w:rFonts w:cs="Arial"/>
          <w:sz w:val="24"/>
          <w:lang w:val="ru-RU"/>
        </w:rPr>
        <w:t>актуализация Стратегии сохранения ирбиса в России, подготовка рекомендаций по его сохранению.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Ирбис, или снежный барс (</w:t>
      </w:r>
      <w:r>
        <w:rPr>
          <w:rFonts w:cs="Arial"/>
          <w:b/>
          <w:i/>
          <w:iCs/>
          <w:sz w:val="24"/>
          <w:szCs w:val="24"/>
        </w:rPr>
        <w:t>Uncia</w:t>
      </w:r>
      <w:r>
        <w:rPr>
          <w:rFonts w:cs="Arial"/>
          <w:b/>
          <w:i/>
          <w:iCs/>
          <w:sz w:val="24"/>
          <w:szCs w:val="24"/>
          <w:lang w:val="ru-RU"/>
        </w:rPr>
        <w:t xml:space="preserve"> </w:t>
      </w:r>
      <w:r>
        <w:rPr>
          <w:rFonts w:cs="Arial"/>
          <w:b/>
          <w:i/>
          <w:iCs/>
          <w:sz w:val="24"/>
          <w:szCs w:val="24"/>
        </w:rPr>
        <w:t>uncia</w:t>
      </w:r>
      <w:r>
        <w:rPr>
          <w:rFonts w:cs="Arial"/>
          <w:b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ru-RU"/>
        </w:rPr>
        <w:t xml:space="preserve">, – наименее изученный вид крупных кошачьих в мире. Это связано как с труднодоступностью его местообитаний, так и естественной редкостью вида. Большинство имеющихся в научной литературе сведений по биологии и экологии ирбиса основаны на косвенных показателях (разного рода следовая деятельность: непосредственные следы и маркировка). Основные характеристики популяции – численность, плотность, структурно-функциональная организация – не изучены. Это определяет слабость стратегических и тактических мер по охране ирбиса. 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Описание и размеры. </w:t>
      </w:r>
      <w:r>
        <w:rPr>
          <w:sz w:val="24"/>
          <w:szCs w:val="24"/>
          <w:lang w:val="ru-RU"/>
        </w:rPr>
        <w:t>Единственный вид рода ирбисов. Кошка крупных размеров: масса тела 22-39 кг, Длина тела 103-125 см, длина хвоста 80-105 см. Половой диморфизм не выражен.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Внешний вид. </w:t>
      </w:r>
      <w:r>
        <w:rPr>
          <w:sz w:val="24"/>
          <w:szCs w:val="24"/>
          <w:lang w:val="ru-RU"/>
        </w:rPr>
        <w:t>Окраска меха дымчато-буровато-серая с большими кольцеобразными тёмно-бурыми пятнами. От барса (леопарда) отличается сероватой окраской меха, очень длинным хвостом, густым и пышным мехом. Географическая изменчивость окраски и размеров тела не выражена: реальными признаются 2 подвида, нередко считается монотипическим видом.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пространение. </w:t>
      </w:r>
      <w:r>
        <w:rPr>
          <w:sz w:val="24"/>
          <w:szCs w:val="24"/>
          <w:lang w:val="ru-RU"/>
        </w:rPr>
        <w:t>Распространён в верхнем и среднем поясе гор Средней, Центральной Азии (Гималаи, горы Китая, Пакистана, Афганистана) и Южной Сибири. Заселяет горы государств: Афганистан, Бутан, Индия, Казахстан, Китай, Киргизия, Монголия, Непал, Пакистан, Россия, Таджикистан, Узбекистан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 жизни. </w:t>
      </w:r>
      <w:r>
        <w:rPr>
          <w:sz w:val="24"/>
          <w:szCs w:val="24"/>
          <w:lang w:val="ru-RU"/>
        </w:rPr>
        <w:t>Населяет высокогорные районы до 5000 м над уровнем моря, придерживается субальпийского и альпийского поясов, склонов ущелий, заросших густым кустарником, безлесных высокогорий, каменистых россыпей, снежников. В конце лета, осенью и зимой держится семьями. Во время гона издаёт громкие крики. В коммуникации большую роль играют запаховые метки, акустические и визуальные сигналы. Логова устраивает в пещерах или расщелинах скал. Основа питания – горные козлы, бараны, косули, кабаны, сурки, зайцы и улары. Гон проходит в марте - мае. Рождение молодых обычно в мае. Беременность 93-110 дней. В помёте бывает 1-5 котят, обычно 2-3. Котята (масса 450-500 г) рождаются слепыми, с закрытыми слуховыми проходами, беспомощные. В 2 месяца начинают следовать за матерью. Половой зрелости достигают на 2-3 году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России обитает самая северная популяционная группировка ирбиса. Она населяет горные системы Юга Сибири (Алтай, Саяны, горы Тувы), ее численность по разным оценкам составляет 70-150 особей. Представления о пространственном размещении и структуре этой группировки сформированы в результате обширных, но общих исследований, проведенных зоологами РАН в сотрудничестве с охотниками и научными сотрудниками ряда профильных заповедников в 1998-1999 гг. в рамках проекта Всемирного фонда дикой природы (ВВФ-Россия) по сохранению природы Алтае-Хангае-Саянского региона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6:00Z</dcterms:created>
  <dc:creator>####</dc:creator>
  <dc:description/>
  <cp:keywords/>
  <dc:language>en-US</dc:language>
  <cp:lastModifiedBy>Nataly</cp:lastModifiedBy>
  <dcterms:modified xsi:type="dcterms:W3CDTF">2010-11-16T19:47:00Z</dcterms:modified>
  <cp:revision>10</cp:revision>
  <dc:subject/>
  <dc:title>1</dc:title>
</cp:coreProperties>
</file>