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 11 января 2011 г.   г. Москва</w:t>
      </w:r>
    </w:p>
    <w:p>
      <w:pPr>
        <w:pStyle w:val="Normal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 информация для прессы 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 18 ноября по 3 декабря 2010 года состоялся очередной этап комплексных полевых исследований по Программе изучения и мониторинга популяции ирбиса (снежного барса) Южной Сибири (Программа «Ирбис»). Работа проводилась в охранной зоне Государственного природного биосферного заповедника «Убсунурская котловина» (кластерный участок «Монгун-Тайга»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 результате работы экспедиции пополнена база данных фотографий диких ирбисов. За октябрь и ноябрь зарегистрировано 5 проходов снежного барса, 3 из них дневных. Достоверно идентифицировано двое животных (им даны имена Кара-Кудрук и Ак-Дис). На изучаемой территории присутствие этих ирбисов уже было зафиксировано ранее. Один зверь пока не идентифицирован. Всего получено 47 фотографий снежного барса (за весь период работы экспедиции </w:t>
        <w:softHyphen/>
        <w:t>– 70 кадров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первые в изучаемом районе подтверждено присутствие рыси, которая была заснята фотоловушкой буквально за 3 часа до прихода исследователей. По-прежнему на гребнях гор часто «фотографируются» алтайские улары. Козерогов, так же как и во время предыдущих поездок, отмечено очень мало (4 визуальные встречи и 20 кадров на фотоловушках). Очень многочисленны были зайцы. Помимо визуальных встреч они оказались запечатлены 7 фотоловушками (получено 58 кадров). Неоднократно мимо фотоловушек проходила лиса. Один раз на расстоянии 30 метров встречен вол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имо сбора информации с фотоловушек, в ноябре–декабре ученые ИПЭЭ РАН планировали провести тропления животных (учет по свежим следам). Однако погода преподнесла сюрприз, в очередной раз подтвердив мысль о том, что на Цаган-Шибэту хорошей погоды не бывает. Практически каждый день шел снег и дул сильный ветер, поэтому все следы жизнедеятельности животных в течение нескольких минут тут же заметались метелью. За период работы зафиксировано всего 4 следа ирбиса и лишь один из них относительно свеж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, несмотря на неблагоприятные погодные условия, в бассейне р. Эльдиг-Хем (правый приток р. Арзайты) встречено множество следов волка, у подножья г. Арзайты ими натоптаны очень хорошие тропы. Кроме того, на гребне г. Арзайты зафиксирован свежий след рыси. В верховьях р. Арзайты и по всему протяжению р. Булуктуг зафиксировано большое количество следов копытных. Следы кабана и кабарги отмечались на левом склоне р. Эльдиг-Хем (правый приток р. Барлык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года вмешалась в работу ученых и иным образом. На сильном ветру была полностью разорвана палатка, поэтому пятерым зоологам пришлось ютиться в УАЗике почти неделю.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>
          <w:iCs/>
        </w:rPr>
        <w:t>Сотрудникам ИПЭЭ РАН серьезная поддержка была оказана руководством заповедника (В.И. Канзаем), предоставившим автомобиль для поездок исследователей. Кроме того, рабочей группе постоянно помогал государственный инспектор заповедника С.Б. Донгак.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>Работа экспедиции по Программе «Ирбис» будет продолжена в 2011 г.</w:t>
      </w:r>
    </w:p>
    <w:p>
      <w:pPr>
        <w:pStyle w:val="TextBody"/>
        <w:widowControl w:val="false"/>
        <w:spacing w:before="0" w:after="0"/>
        <w:ind w:right="0" w:hanging="0"/>
        <w:rPr>
          <w:rFonts w:cs="Arial"/>
          <w:sz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Программа</w:t>
      </w:r>
      <w:r>
        <w:rPr>
          <w:rFonts w:cs="Arial"/>
          <w:sz w:val="24"/>
          <w:szCs w:val="24"/>
          <w:lang w:val="ru-RU"/>
        </w:rPr>
        <w:t xml:space="preserve"> изучения и мониторинга популяции ирбиса (снежного барса) Южной Сибири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b/>
          <w:i/>
          <w:sz w:val="24"/>
          <w:szCs w:val="24"/>
          <w:lang w:val="ru-RU"/>
        </w:rPr>
        <w:t>Программа ИПЭЭ РАН «Ирбис»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ставит своей целью разработку научных основ для сохранения ирбиса в России. Главной задачей Программы является изучение пространственной структуры популяции снежного барса, перемещений и численности этих кошек на территории России, разработка методов учета ирбиса. Кроме того, ученые изучают репродуктивную биологию вида, характеристики среды обитания, особенности питания, а также распределение и популяционную динамику основных видов-жертв, взаимосвязи с другими хищниками-конкурентами. Одной из важнейших задач Программы является </w:t>
      </w:r>
      <w:r>
        <w:rPr>
          <w:rFonts w:cs="Arial"/>
          <w:sz w:val="24"/>
          <w:lang w:val="ru-RU"/>
        </w:rPr>
        <w:t>подготовка новой редакции Стратегии сохранения ирбиса в России, рекомендаций по его сохранению.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Ирбис, или снежный барс (</w:t>
      </w:r>
      <w:r>
        <w:rPr>
          <w:rFonts w:cs="Arial"/>
          <w:b/>
          <w:i/>
          <w:iCs/>
          <w:sz w:val="24"/>
          <w:szCs w:val="24"/>
        </w:rPr>
        <w:t>Uncia</w:t>
      </w:r>
      <w:r>
        <w:rPr>
          <w:rFonts w:cs="Arial"/>
          <w:b/>
          <w:i/>
          <w:iCs/>
          <w:sz w:val="24"/>
          <w:szCs w:val="24"/>
          <w:lang w:val="ru-RU"/>
        </w:rPr>
        <w:t xml:space="preserve"> </w:t>
      </w:r>
      <w:r>
        <w:rPr>
          <w:rFonts w:cs="Arial"/>
          <w:b/>
          <w:i/>
          <w:iCs/>
          <w:sz w:val="24"/>
          <w:szCs w:val="24"/>
        </w:rPr>
        <w:t>uncia</w:t>
      </w:r>
      <w:r>
        <w:rPr>
          <w:rFonts w:cs="Arial"/>
          <w:b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ru-RU"/>
        </w:rPr>
        <w:t xml:space="preserve">, – наименее изученный вид крупных кошачьих в мире. Это связано как с труднодоступностью его местообитаний, так и естественной редкостью вида. Большинство имеющихся в научной литературе сведений по биологии и экологии ирбиса основаны на косвенных показателях (разного рода следовая деятельность: непосредственные следы и маркировка). Основные характеристики популяции – численность, плотность, структурно-функциональная организация – не изучены. Это определяет слабость стратегических и тактических мер по охране ирбиса. 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Описание и размеры. </w:t>
      </w:r>
      <w:r>
        <w:rPr>
          <w:sz w:val="24"/>
          <w:szCs w:val="24"/>
          <w:lang w:val="ru-RU"/>
        </w:rPr>
        <w:t>Единственный вид рода ирбисов. Кошка крупных размеров: масса тела 22-39 кг, Длина тела 103-125 см, длина хвоста 80-105 см. Половой диморфизм не выражен.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Внешний вид. </w:t>
      </w:r>
      <w:r>
        <w:rPr>
          <w:sz w:val="24"/>
          <w:szCs w:val="24"/>
          <w:lang w:val="ru-RU"/>
        </w:rPr>
        <w:t>Окраска меха дымчато-буровато-серая с большими кольцеобразными тёмно-бурыми пятнами. От барса (леопарда) отличается сероватой окраской меха, очень длинным хвостом, густым и пышным мехом. Географическая изменчивость окраски и размеров тела не выражена: реальными признаются 2 подвида, нередко считается монотипическим видом.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Распространение. </w:t>
      </w:r>
      <w:r>
        <w:rPr>
          <w:sz w:val="24"/>
          <w:szCs w:val="24"/>
          <w:lang w:val="ru-RU"/>
        </w:rPr>
        <w:t>Распространён в верхнем и среднем поясе гор Средней, Центральной Азии и Южной Сибири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 жизни. </w:t>
      </w:r>
      <w:r>
        <w:rPr>
          <w:sz w:val="24"/>
          <w:szCs w:val="24"/>
          <w:lang w:val="ru-RU"/>
        </w:rPr>
        <w:t>Населяет высокогорные районы до 5000 м над уровнем моря, придерживается субальпийского и альпийского поясов, склонов ущелий, заросших густым кустарником, безлесных высокогорий, каменистых россыпей, снежников. В конце лета, осенью и зимой держится семьями. Во время гона издаёт громкие крики. В коммуникации большую роль играют запаховые метки, акустические и визуальные сигналы. Логова устраивает в пещерах или расщелинах скал. Основа питания – горные козлы, бараны, косули, кабаны, сурки, зайцы и улары. Гон проходит в марте - мае. Рождение молодых обычно в мае. Беременность 93-110 дней. В помёте бывает 1-5 котят, обычно 2-3. Котята (масса 450-500 г) рождаются слепыми, с закрытыми слуховыми проходами, беспомощные. В 2 месяца начинают следовать за матерью. Половой зрелости достигают на 2-3 году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России обитает самая северная популяционная группировка ирбиса. Она населяет горные системы Юга Сибири (Алтай, Саяны, горы Тувы), ее численность по разным оценкам составляет 70-150 особей. Представления о пространственном размещении и структуре этой группировки сформированы в результате обширных, но общих исследований, проведенных зоологами РАН в сотрудничестве с охотниками и научными сотрудниками ряда профильных заповедников в 1998-1999 гг. в рамках проекта Всемирного фонда дикой природы (ВВФ-Россия) по сохранению природы Алтае-Хангае-Саянского региона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2:00Z</dcterms:created>
  <dc:creator>####</dc:creator>
  <dc:description/>
  <cp:keywords/>
  <dc:language>en-US</dc:language>
  <cp:lastModifiedBy>Nataly</cp:lastModifiedBy>
  <dcterms:modified xsi:type="dcterms:W3CDTF">2011-01-11T17:18:00Z</dcterms:modified>
  <cp:revision>4</cp:revision>
  <dc:subject/>
  <dc:title>1</dc:title>
</cp:coreProperties>
</file>