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18 октября 2011 г.   г. Москва</w:t>
      </w:r>
    </w:p>
    <w:p>
      <w:pPr>
        <w:pStyle w:val="Normal"/>
        <w:rPr>
          <w:rFonts w:ascii="Arial Black" w:hAnsi="Arial Black" w:cs="Arial Black"/>
          <w:sz w:val="22"/>
          <w:szCs w:val="22"/>
          <w:lang w:val="ru-RU"/>
        </w:rPr>
      </w:pPr>
      <w:r>
        <w:rPr>
          <w:rFonts w:cs="Arial Black" w:ascii="Arial Black" w:hAnsi="Arial Black"/>
          <w:b/>
          <w:sz w:val="22"/>
          <w:szCs w:val="22"/>
          <w:lang w:val="ru-RU"/>
        </w:rPr>
        <w:t xml:space="preserve">Пресс-релиз </w:t>
      </w:r>
      <w:r>
        <w:rPr>
          <w:rFonts w:cs="Arial Black" w:ascii="Arial Black" w:hAnsi="Arial Black"/>
          <w:sz w:val="22"/>
          <w:szCs w:val="22"/>
          <w:lang w:val="ru-RU"/>
        </w:rPr>
        <w:t>(информация для прессы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-14 октября 2011 г. в рамках реализации «Программы по реинтродукции переднеазиатского леопарда на Западном Кавказе» состоялся визит экспертов МСОП (Урс Брейтенмозер и Эрве Лезьер) и ЕАЗА (Александр Слива и Мартина Раффел) в Центр по разведению и реабилитации леопардов и Кавказский заповед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даря поддержке Сочинского национального парка у экспертов была возможность с вертолета осмотреть места предполагаемого выпуска леопардов в природу. </w:t>
      </w:r>
      <w:r>
        <w:rPr>
          <w:rFonts w:cs="Times New Roman" w:ascii="Times New Roman" w:hAnsi="Times New Roman"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ксперты остались довольны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ершении визита в Минприроды России состоялось совещание с участием директора Департамента международного сотрудничества Н.Р. Инамова, представителя Посольства Исламской Республики Иран, сотрудников Института проблем экологии и эволюции им. А.Н. Северцова РАН, Кавказского заповедника и </w:t>
      </w:r>
      <w:r>
        <w:rPr>
          <w:rFonts w:cs="Times New Roman" w:ascii="Times New Roman" w:hAnsi="Times New Roman"/>
          <w:sz w:val="24"/>
          <w:szCs w:val="24"/>
        </w:rPr>
        <w:t>WW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и. В ходе встречи зарубежные эксперты подтвердили готовность оказывать консультации и содействие в реализации Программы по реинтродукции. Была достигнута договоренность о разработке меморандума о взаимопонимании для реализации Программы и  подробного плана мероприятий в рамках международного сотрудничества. Отчёт экспертов о визите ожидается к началу ноября.</w:t>
      </w:r>
    </w:p>
    <w:p>
      <w:pPr>
        <w:pStyle w:val="Normal"/>
        <w:widowControl/>
        <w:bidi w:val="0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визита также обсуждалась необходимость обмена опытом и обучения персонала Центра работе по подготовке леопардов к размножению. </w:t>
      </w:r>
      <w:r>
        <w:rPr>
          <w:rFonts w:cs="Times New Roman" w:ascii="Times New Roman" w:hAnsi="Times New Roman"/>
          <w:sz w:val="24"/>
          <w:szCs w:val="24"/>
        </w:rPr>
        <w:t>Московский зоопарк выразил готовность оказать помощь в этом.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Style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3:00Z</dcterms:created>
  <dc:creator>####</dc:creator>
  <dc:description/>
  <dc:language>en-US</dc:language>
  <cp:lastModifiedBy>Natasha</cp:lastModifiedBy>
  <dcterms:modified xsi:type="dcterms:W3CDTF">2011-10-18T10:26:00Z</dcterms:modified>
  <cp:revision>4</cp:revision>
  <dc:subject/>
  <dc:title>1</dc:title>
</cp:coreProperties>
</file>