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27 февраля 2012 г.   г. Москва</w:t>
      </w:r>
    </w:p>
    <w:p>
      <w:pPr>
        <w:pStyle w:val="Normal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b/>
          <w:sz w:val="22"/>
          <w:szCs w:val="22"/>
          <w:lang w:val="ru-RU"/>
        </w:rPr>
        <w:t xml:space="preserve">Пресс-релиз </w:t>
      </w:r>
      <w:r>
        <w:rPr>
          <w:rFonts w:cs="Arial Black" w:ascii="Arial Black" w:hAnsi="Arial Black"/>
          <w:sz w:val="22"/>
          <w:szCs w:val="22"/>
          <w:lang w:val="ru-RU"/>
        </w:rPr>
        <w:t>(информация для прессы).</w:t>
      </w:r>
    </w:p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академия наук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br/>
        <w:t>Институт проблем экологии и эволюции им. А.Н. Северцова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альнем Востоке завершился очередной этап работы экспедиции по Программе «Дальневосточный леопард». В течение двух месяцев, с декабря 2011 г. по февраль 2012 г. учеными были обследованы разные территории Юго-Западного Приморья, проверены работающие фотоловушки и установлены н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вгусте-сентябре 2011 г. на территориях заказника «Леопардовый» и заповедника «Кедровая падь» зоологами ИПЭЭ РАН были помечены спутниковыми ошейниками несколько взрослых дальневосточных леопардов. В настоящий момент ученые продолжают следить за перемещением двух животных – это Софья и Сафарь. Самка Софья обитает в окрестностях оленьего парка, периодически заходит на его территорию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ологам уже известна большая часть ее участка обитания. Самец дальневосточного леопарда по имени Сафарь занимал левый склон реки Барабашевка (большую часть среднего течения) и среднюю часть бассейна реки Амба. После гибели другого леопарда, Узора (об этом сообщалось ранее), участок Сафаря стал резко расширяться в направлении верховий этой ре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утниковые ошейники двух других леопардов, Славянки и Хасана, отработав 1 и 4 месяца соответственно, перестали передавать сигналы по техническим причинам. Полученные за это время данные свидетельствуют о том, что участок обитания Хасана занимает практически всю территорию заповедника Кедровая пад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структуры участков обитания, распределения и численности дальневосточных леопардов в Юго-Западном Приморье дополнительно установлено 60 новых фотоловушек. В дальнейшем ученым предстоит фотоидентификация каждого леопарда, обитающего на этой территории, создание базы данных «индивидуальных портретов» хищников. Это важнейшая информация, необходимая для сохранения местообитаний дальневосточного леопар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отрудников ИПЭЭ РАН проходила при крайне неблагоприятных погодных условиях. Чтобы обнаружить следы зверей, установить фотоловушки, зоологи ежедневно проходили пешком в тайге по 10-15 км. Для передвижения по дорогам использовалась специально оборудованная вездеходная техника (снегоходы, квадроциклы, экспедиционный джип)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 приходилось работать в отдаленных от населенных пунктов районах, зоологи использовали для ночевок жилой модуль (на базе автомобиля марки «Унимог»). Благодаря ему ученые могли жить в лесу даже в самые сильные морозы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"/>
        <w:jc w:val="both"/>
        <w:rPr>
          <w:b/>
          <w:b/>
        </w:rPr>
      </w:pPr>
      <w:r>
        <w:rPr>
          <w:b/>
        </w:rPr>
        <w:t>СПР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>Дальневосточный леопард (</w:t>
      </w:r>
      <w:r>
        <w:rPr>
          <w:b/>
          <w:i/>
        </w:rPr>
        <w:t>Panthera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pardu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orientalis</w:t>
      </w:r>
      <w:r>
        <w:rPr>
          <w:b/>
          <w:lang w:val="ru-RU"/>
        </w:rPr>
        <w:t xml:space="preserve">) </w:t>
      </w:r>
      <w:r>
        <w:rPr>
          <w:rFonts w:cs="Arial"/>
          <w:lang w:val="ru-RU"/>
        </w:rPr>
        <w:t xml:space="preserve">– самый редкий из всех подвидов леопарда. Он представлен единственной, сохранившейся на юге Дальнего Востока России, популяцией численностью от 30 до 50 особей. Этот редчайший вид диких кошек внесен в Красный список Международного Союза Охраны Природы (МСОП, </w:t>
      </w:r>
      <w:r>
        <w:rPr>
          <w:rFonts w:cs="Arial"/>
          <w:lang w:val="en-US"/>
        </w:rPr>
        <w:t>IUCN</w:t>
      </w:r>
      <w:r>
        <w:rPr>
          <w:rFonts w:cs="Arial"/>
          <w:lang w:val="ru-RU"/>
        </w:rPr>
        <w:t xml:space="preserve">) и находится под угрозой исчезновения. Это единственный в мире подвид леопарда, приспособившийся переживать многоснежные зимы. В последнее время кормовая база леопардов сильно сократилась </w:t>
      </w:r>
      <w:r>
        <w:rPr>
          <w:rStyle w:val="Emphasis"/>
          <w:rFonts w:cs="Arial"/>
          <w:i w:val="false"/>
          <w:color w:val="000000"/>
          <w:lang w:val="ru-RU"/>
        </w:rPr>
        <w:t xml:space="preserve">из-за лесных пожаров и развития инфраструктуры Приморского Края. В результате хозяйственного освоения лесов и браконьерской охоты уничтожается основной источник питания леопарда - косуля. </w:t>
      </w:r>
      <w:r>
        <w:rPr>
          <w:rFonts w:cs="Arial"/>
          <w:lang w:val="ru-RU"/>
        </w:rPr>
        <w:t>Если не предпринять экстренных мер по сохране</w:t>
      </w:r>
      <w:r>
        <w:rPr>
          <w:rFonts w:cs="Arial"/>
        </w:rPr>
        <w:t>нию этих животных, популяция дальневосточного леопарда исчезнет</w:t>
      </w:r>
      <w:r>
        <w:rPr>
          <w:rFonts w:cs="Arial"/>
          <w:lang w:val="ru-RU"/>
        </w:rPr>
        <w:t>. В</w:t>
      </w:r>
      <w:r>
        <w:rPr>
          <w:rFonts w:cs="Arial"/>
        </w:rPr>
        <w:t> </w:t>
      </w:r>
      <w:r>
        <w:rPr>
          <w:rFonts w:cs="Arial"/>
          <w:lang w:val="ru-RU"/>
        </w:rPr>
        <w:t>этой связи в 1999-м году была утверждена «Стратегия сохранения дальневосточного леопарда в России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6:00Z</dcterms:created>
  <dc:creator>####</dc:creator>
  <dc:description/>
  <cp:keywords/>
  <dc:language>en-US</dc:language>
  <cp:lastModifiedBy>Rozhnov@sevin.ru</cp:lastModifiedBy>
  <dcterms:modified xsi:type="dcterms:W3CDTF">2012-03-14T19:53:00Z</dcterms:modified>
  <cp:revision>6</cp:revision>
  <dc:subject/>
  <dc:title>1</dc:title>
</cp:coreProperties>
</file>