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                 8 июня 2011 г. Москва</w:t>
      </w:r>
    </w:p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 xml:space="preserve">Пресс-релиз </w:t>
      </w:r>
      <w:r>
        <w:rPr>
          <w:rFonts w:cs="Arial Black" w:ascii="Arial Black" w:hAnsi="Arial Black"/>
          <w:sz w:val="24"/>
          <w:szCs w:val="24"/>
          <w:lang w:val="ru-RU"/>
        </w:rPr>
        <w:t>(информация для прессы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textAlignment w:val="center"/>
        <w:rPr>
          <w:b/>
          <w:b/>
          <w:color w:val="000000"/>
          <w:sz w:val="28"/>
          <w:szCs w:val="28"/>
          <w:lang w:val="en-US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 xml:space="preserve">Российская Академия Наук. 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Учреждение Российской академии наук Институт проблем экологии и эволюции им. А.Н. Северцова РАН.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en-US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.sevin-expedition.ru</w:t>
        </w:r>
      </w:hyperlink>
    </w:p>
    <w:p>
      <w:pPr>
        <w:pStyle w:val="U112msofooter"/>
        <w:spacing w:before="120" w:after="280"/>
        <w:ind w:firstLine="708"/>
        <w:jc w:val="both"/>
        <w:textAlignment w:val="center"/>
        <w:rPr/>
      </w:pPr>
      <w:r>
        <w:rPr/>
        <w:t xml:space="preserve">Получены предварительные результаты наблюдений за тремя самками белого медведя, помеченными спутниковыми ошейниками осенью 2010 года в районе арктического архипелага Земля Франца-Иосифа. Научные исследования проводятся по Программе изучения белого медведя в Российской Арктике (Программа «Белый медведь») выполняемой при поддержке Русского Географического общества. Цель Программы – изучение, сохранение и восстановление популяции белого медведя в Российской Арктике. </w:t>
      </w:r>
    </w:p>
    <w:p>
      <w:pPr>
        <w:pStyle w:val="U112msofooter"/>
        <w:spacing w:before="120" w:after="280"/>
        <w:ind w:firstLine="708"/>
        <w:jc w:val="both"/>
        <w:textAlignment w:val="center"/>
        <w:rPr/>
      </w:pPr>
      <w:r>
        <w:rPr/>
        <w:t>В течение шести месяцев</w:t>
      </w:r>
      <w:r>
        <w:rPr>
          <w:color w:val="FF0000"/>
        </w:rPr>
        <w:t xml:space="preserve"> </w:t>
      </w:r>
      <w:r>
        <w:rPr/>
        <w:t xml:space="preserve">(с 28 октября 2010 года по 11 апреля 2011 года) зоологи ИПЭЭ РАН получали информацию о точках нахождения животных в режиме реального времени. Такую оперативность позволило получить плотное сотрудничество российских ученых и их зарубежных коллег – операторов спутниковой системы </w:t>
      </w:r>
      <w:r>
        <w:rPr>
          <w:lang w:val="en-US"/>
        </w:rPr>
        <w:t>ARGOS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При анализе спутниковых данных ученые учитывали биологические особенности вида. Анализировались такие факторы, как расстояние медведей от берега, особенность ледовой обстановки и свойств льда, глубины моря в данном районе и другие параметры среды обитания. </w:t>
      </w:r>
    </w:p>
    <w:p>
      <w:pPr>
        <w:pStyle w:val="U112msofooter"/>
        <w:spacing w:before="120" w:after="280"/>
        <w:ind w:firstLine="708"/>
        <w:jc w:val="both"/>
        <w:textAlignment w:val="center"/>
        <w:rPr/>
      </w:pPr>
      <w:r>
        <w:rPr/>
        <w:t>Впервые для данного региона описаны различия в стратегиях перемещения животных в осенний и зимний период.</w:t>
      </w:r>
    </w:p>
    <w:p>
      <w:pPr>
        <w:pStyle w:val="U112msofooter"/>
        <w:spacing w:before="120" w:after="280"/>
        <w:ind w:firstLine="708"/>
        <w:jc w:val="both"/>
        <w:textAlignment w:val="center"/>
        <w:rPr/>
      </w:pPr>
      <w:r>
        <w:rPr/>
        <w:t xml:space="preserve">В начале наблюдений перемещение животных было направлено на юг в сторону образования нового льда. В конце февраля медведицы стали двигаться на север, в сторону суши архипелага. Оказалось, что в осенний период такой параметр, как расстояние до берега - не является значимым. Зимой и ранней весной, наоборот, медведь предпочитает находиться ближе к берегу. Наблюдения зоологов показали, что помеченные самки всячески избегали открытой воды, предпочитая сплоченный лед – без трещин и разводий на большой площади. Особенно это стало заметно в зимний период (с декабря 2010 г. по март 2011 г.). </w:t>
      </w:r>
    </w:p>
    <w:p>
      <w:pPr>
        <w:pStyle w:val="U112msofooter"/>
        <w:spacing w:before="120" w:after="280"/>
        <w:ind w:firstLine="708"/>
        <w:jc w:val="both"/>
        <w:textAlignment w:val="center"/>
        <w:rPr/>
      </w:pPr>
      <w:r>
        <w:rPr/>
        <w:t>Все три помеченных самки ежедневно перемещались на расстояние в среднем около 30 км. Но траектории движения особей сильно отличались. В начале наблюдений все животные находились в непосредственной близости друг от друга. Затем самка в возрасте 9-10 лет с двумя медвежатами-сеголетками стала более подвижной, чем две другие (медведицы 7-8 лет, имеющие годовалых медвежат). 20-го января было зафиксировано схождение траекторий двух медведиц, несколько дней их перемещения практически совпадали, и 24-го января самки разошлись. Перемещение медведей определяется двумя факторами: активным поиском пищи и дрейфом льда, который способствовал передвижению особей на значительные расстояния.</w:t>
      </w:r>
    </w:p>
    <w:p>
      <w:pPr>
        <w:pStyle w:val="U112msofooter"/>
        <w:spacing w:before="120" w:after="280"/>
        <w:ind w:firstLine="708"/>
        <w:jc w:val="both"/>
        <w:textAlignment w:val="center"/>
        <w:rPr/>
      </w:pPr>
      <w:r>
        <w:rPr/>
        <w:t xml:space="preserve">Другим важным фактором, определяющим выбор местообитания белыми медведями, является глубина океана: чем меньше глубина, тем предпочтительней среда обитания. В районе Баренцева моря глубоководный бассейн начинается в 150 км к северу от архипелагов Земля Франца-Иосифа и Шпицберген. Помеченные медведицы долгое время придерживались районов с глубиной около 200 м. Основными объектами питания для них в это время могут быть моржи, морской заяц и кольчатая нерпа. Первые два вида, питаясь донными организмами, не могут обитать на больших глубинах. Нерпа питается пелагическими видами рыб и ракообразных, обитающих в верхних горизонтах моря. Поэтому ученые полагают, что основным объектом питания медведиц в это время были кольчатые нерпы. </w:t>
      </w:r>
    </w:p>
    <w:p>
      <w:pPr>
        <w:pStyle w:val="U112msofooter"/>
        <w:spacing w:before="120" w:after="280"/>
        <w:ind w:firstLine="708"/>
        <w:jc w:val="both"/>
        <w:textAlignment w:val="center"/>
        <w:rPr/>
      </w:pPr>
      <w:r>
        <w:rPr/>
        <w:t>Полученные данные о перемещениях и поведении трех самок белого медведя, помеченных осенью 2010 г. на Земле Франца-Иосифа, вполне согласуются с результатами предыдущих исследований и дополняют их новыми интересными фактами из жизни белых медведей в Баренцевом море.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lang w:val="en-GB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Обычный (веб)"/>
    <w:basedOn w:val="Normal"/>
    <w:qFormat/>
    <w:pPr>
      <w:spacing w:lineRule="auto" w:line="240" w:before="45" w:after="45"/>
      <w:ind w:left="45" w:right="45" w:hanging="0"/>
      <w:jc w:val="left"/>
    </w:pPr>
    <w:rPr>
      <w:rFonts w:cs="Arial"/>
      <w:color w:val="001005"/>
      <w:sz w:val="18"/>
      <w:szCs w:val="18"/>
      <w:lang w:val="ru-RU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hyperlink" Target="http://www.sevin-expedit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29:00Z</dcterms:created>
  <dc:creator>####</dc:creator>
  <dc:description/>
  <cp:keywords/>
  <dc:language>en-US</dc:language>
  <cp:lastModifiedBy>Natasha</cp:lastModifiedBy>
  <dcterms:modified xsi:type="dcterms:W3CDTF">2011-06-14T13:05:00Z</dcterms:modified>
  <cp:revision>4</cp:revision>
  <dc:subject/>
  <dc:title>1</dc:title>
</cp:coreProperties>
</file>