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                 12 декабря г. Москва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cs="Arial Black" w:ascii="Arial Black" w:hAnsi="Arial Black"/>
          <w:b/>
          <w:sz w:val="18"/>
          <w:szCs w:val="18"/>
          <w:lang w:val="ru-RU"/>
        </w:rPr>
        <w:t xml:space="preserve">Пресс-релиз </w:t>
      </w:r>
      <w:r>
        <w:rPr>
          <w:rFonts w:cs="Arial Black" w:ascii="Arial Black" w:hAnsi="Arial Black"/>
          <w:sz w:val="18"/>
          <w:szCs w:val="18"/>
          <w:lang w:val="ru-RU"/>
        </w:rPr>
        <w:t>(информация для прессы).</w:t>
      </w:r>
    </w:p>
    <w:p>
      <w:pPr>
        <w:pStyle w:val="Normal"/>
        <w:rPr/>
      </w:pPr>
      <w:r>
        <w:rPr/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szCs w:val="18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  <w:br/>
        <w:t>Институт проблем экологии и эволюции им. А.Н. Северцова РАН.</w:t>
      </w:r>
    </w:p>
    <w:p>
      <w:pPr>
        <w:pStyle w:val="TextBody"/>
        <w:jc w:val="center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 xml:space="preserve">В сентябре-октябре 2011 года состоялась очередная комплексная экспедиция ИПЭЭ РАН в район арктического архипелага Земля Франца-Иосифа (о. Земля Александры) по Программе «Белый медведь», финансируемой Русским географическим обществом. Цель Программы – изучение, сохранение и восстановление популяции белого медведя в Российской Арктике. 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почти двух месяцев работы ученым удалось поймать и обездвижить 16 особей белого медведя. На 5 самок были надеты спутниковые ошейники с радиопередатчикам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RG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го производства (ЗАО «Эс-Пас»). В настоящий момент все они продолжают работать и по их сигналам ученые составляют карту перемещений животных.  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ведется постоянный мониторинг состояния и дрейфа морского льда в местах нахождения медведей. Для этого применяются микроволновые и радарные спутниковые измерения. 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сех животных были взяты пробы крови, шерсти, экскрементов, сделаны необходимые морфометрические измерения. В дальнейшем будут проведены исследования в лаборатории: проведены генетический, гормональный анализы, определено наличие заболеваний и загрязняющих химических соединений.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медведицы, оснащенные спутниковыми ошейниками, были с медвежатами-сеголетками, которые во время работы ученых ни на шаг не отходили от матерей. Иммобилизация животных производилась двумя методами: самцов - с транспортных наземных средств, самок с медвежатами - у специально оборудованной «привады». </w:t>
      </w:r>
    </w:p>
    <w:p>
      <w:pPr>
        <w:pStyle w:val="Style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ценки распределения медведей на острове было совершено более 30 выездов с использованием транспортных средств, во время которых было изучено более 80% равнинной территории острова, не покрытой ледниками. Маршруты были приурочены к береговой линии острова и местам наиболее вероятного нахождения медведей, с учетом погодных условий и времени года. Собраны данные о ледовой и метеорологической обстановке, изучено распределение морских млекопитающих в бухтах острова Земля Александры.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 xml:space="preserve">На «привадах» в основном обездвиживались самки с медвежатами-сеголетками. Во время подготовки привады зоологи учитывали многие факторы: концентрацию медведей и их следов в конкретном месте, возможность долговременного наблюдения за привадой из укрытия. </w:t>
      </w:r>
    </w:p>
    <w:p>
      <w:pPr>
        <w:pStyle w:val="U112msofooter"/>
        <w:spacing w:before="120" w:after="280"/>
        <w:jc w:val="both"/>
        <w:textAlignment w:val="center"/>
        <w:rPr/>
      </w:pPr>
      <w:r>
        <w:rPr/>
        <w:t>Всего в период экспедиции зоологами была зафиксирована встреча с 21-й особью белых медведей. Характер передвижения по острову белых медведей в этом году позволил ученым сделать вывод о наличии в центральной равнинной части острова Земля Александры (с двух сторон окруженной ледниками) постоянно обитающих особей. Эти звери вынуждены проводить длительное время на острове в связи с недоступностью их основной среды обитания – дрейфующего морского льда. После таяния однолетнего льда в июле-августе 2011 г. белые медведи остаются на острове на весь летне-осенний период.</w:t>
      </w:r>
    </w:p>
    <w:p>
      <w:pPr>
        <w:pStyle w:val="3"/>
        <w:spacing w:lineRule="auto" w:line="240" w:before="0" w:after="10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работе экспедиции участвовали специалисты самого широкого профиля: зоологи, экологи-климатологи, ветеринары, инспекторы Национального парка «Русская Арктика» (г. Архангельск). Огромную помощь экспедиции оказали сотрудники Пограничного управления ФСБ России по Архангельской области. </w:t>
      </w:r>
    </w:p>
    <w:p>
      <w:pPr>
        <w:pStyle w:val="3"/>
        <w:spacing w:lineRule="auto" w:line="240" w:before="0" w:after="1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дельную благодарность участники экспедиции выражают начальнику пограничного управления ФСБ России по Архангельской области полковнику Резниченко В.П., начальнику отделения «Нагурское» старшему лейтенанту Бугаевскому А.А. и водителю транспортных средств прапорщику Юник А.В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грамме «Белый медведь» будет продолжена в 2012 г.</w:t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/>
      </w:pPr>
      <w:r>
        <w:rPr>
          <w:b/>
          <w:i/>
          <w:sz w:val="24"/>
          <w:szCs w:val="24"/>
        </w:rPr>
        <w:t xml:space="preserve">Белый медведь ( </w:t>
      </w:r>
      <w:r>
        <w:rPr>
          <w:b/>
          <w:i/>
          <w:sz w:val="24"/>
          <w:szCs w:val="24"/>
          <w:lang w:val="en-US"/>
        </w:rPr>
        <w:t>Urs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maritimus</w:t>
      </w:r>
      <w:r>
        <w:rPr>
          <w:b/>
          <w:i/>
          <w:sz w:val="24"/>
          <w:szCs w:val="24"/>
        </w:rPr>
        <w:t xml:space="preserve"> )</w:t>
      </w:r>
      <w:r>
        <w:rPr/>
        <w:t xml:space="preserve"> – представитель семейства медвежьих, отряда хищных млекопитающих, рода медведи. Самый крупный вид рода: масса тела достигает 800 кг. Обычно самцы весят 400-450 кг, самки 350-380 кг, длина тела самцов 200-250 см, самок 160-250 см, высота в холке 130-150 см.</w:t>
      </w:r>
    </w:p>
    <w:p>
      <w:pPr>
        <w:pStyle w:val="Style7"/>
        <w:jc w:val="both"/>
        <w:rPr/>
      </w:pPr>
      <w:r>
        <w:rPr>
          <w:b/>
          <w:bCs/>
        </w:rPr>
        <w:t xml:space="preserve">Внешний вид. </w:t>
      </w:r>
      <w:r>
        <w:rPr/>
        <w:t>Внешний облик характерный для медведей. Окраска меха чисто белая. От бурого медведя отличается окраской меха и более короткими лапами. Географическая изменчивость незначительна, в России реальными признаются 3 популяции.</w:t>
      </w:r>
    </w:p>
    <w:p>
      <w:pPr>
        <w:pStyle w:val="Style7"/>
        <w:jc w:val="both"/>
        <w:rPr/>
      </w:pPr>
      <w:r>
        <w:rPr>
          <w:b/>
          <w:bCs/>
        </w:rPr>
        <w:t xml:space="preserve">Распространение. </w:t>
      </w:r>
      <w:r>
        <w:rPr/>
        <w:t xml:space="preserve">Распространён циркумполярно, на север - до 88° с. ш., на юг - до Ньюфаундленда, на материке - до зоны тундры. </w:t>
      </w:r>
    </w:p>
    <w:p>
      <w:pPr>
        <w:pStyle w:val="Style7"/>
        <w:jc w:val="both"/>
        <w:rPr/>
      </w:pPr>
      <w:r>
        <w:rPr>
          <w:b/>
          <w:bCs/>
        </w:rPr>
        <w:t xml:space="preserve">Образ жизни. </w:t>
      </w:r>
      <w:r>
        <w:rPr/>
        <w:t>Придерживается паковых льдов. Хорошо плавает. Совершает сезонные кочёвки. За самкой в течке следуют 3-4 самца, иногда до 7. Настоящих социальных группировок не образует, хотя во время вынужденных скоплений между животными могут устанавливаться иерархические отношения. Миролюбивы по отношению друг к другу. Взрослые самцы могут быть опасны для медвежат. Хорошо развиты зрение, обоняние и слух. Самки для родов собираются в определённых местах - &lt;родильных домах&gt;, где выкапывают в снегу берлоги. На зиму залегает в спячку на 50-80, максимум до 106 дней. Основа питания - кольчатая нерпа или морской заяц, иногда поедает детёнышей моржей. Гон в марте - апреле. Беременность 230-250 дней, в развитии эмбриона имеется латентная стадия. При потере медвежат у самок может начаться повторная поздняя течка. Роды в январе - апреле. Самка рожает раз в 2-3 года 1-3 медвежат. Масса новорождённых 700-800 г. Медвежата рождаются слепыми и с закрытыми слуховыми проходами, пигментация кожи отсутствует. Прозревают на 30-31 день, в это же время у них открываются слуховые проходы. Зубы прорезаются к концу 2 месяца, тогда же медвежата начинают выползать из берлоги. Половое созревание наступает на 3-4 году.</w:t>
      </w:r>
    </w:p>
    <w:p>
      <w:pPr>
        <w:pStyle w:val="Style7"/>
        <w:jc w:val="both"/>
        <w:rPr/>
      </w:pPr>
      <w:r>
        <w:rPr>
          <w:b/>
          <w:bCs/>
        </w:rPr>
        <w:t xml:space="preserve">Численность. </w:t>
      </w:r>
      <w:r>
        <w:rPr/>
        <w:t>Редкий охраняемый вид, занесен в Красную книгу Российской Федерации и в Красный список МСОП.  Общая численность вида – не более 25 тыс. особей.</w:t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GB"/>
    </w:rPr>
  </w:style>
  <w:style w:type="character" w:styleId="Style6">
    <w:name w:val=" Знак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Обычный (веб)"/>
    <w:basedOn w:val="Normal"/>
    <w:qFormat/>
    <w:pPr>
      <w:spacing w:lineRule="auto" w:line="240" w:before="45" w:after="45"/>
      <w:ind w:left="45" w:right="45" w:hanging="0"/>
      <w:jc w:val="left"/>
    </w:pPr>
    <w:rPr>
      <w:rFonts w:cs="Arial"/>
      <w:color w:val="001005"/>
      <w:sz w:val="1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Без интервала"/>
    <w:qFormat/>
    <w:pPr>
      <w:widowControl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03:00Z</dcterms:created>
  <dc:creator>####</dc:creator>
  <dc:description/>
  <cp:keywords/>
  <dc:language>en-US</dc:language>
  <cp:lastModifiedBy>Rozhnov@sevin.ru</cp:lastModifiedBy>
  <dcterms:modified xsi:type="dcterms:W3CDTF">2011-12-22T21:10:00Z</dcterms:modified>
  <cp:revision>3</cp:revision>
  <dc:subject/>
  <dc:title>1</dc:title>
</cp:coreProperties>
</file>