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30 апреля 2010 г. Москва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 информация для прессы 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color w:val="000000"/>
          <w:sz w:val="28"/>
          <w:szCs w:val="28"/>
          <w:lang w:val="en-US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 xml:space="preserve">Российская Академия Наук. 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.</w:t>
      </w:r>
    </w:p>
    <w:p>
      <w:pPr>
        <w:pStyle w:val="U112msofooter"/>
        <w:spacing w:before="120" w:after="280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ая общественная организация «Русское географическое общество». 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U112msofooter"/>
        <w:spacing w:before="120" w:after="280"/>
        <w:jc w:val="both"/>
        <w:textAlignment w:val="center"/>
        <w:rPr>
          <w:lang w:val="en-US"/>
        </w:rPr>
      </w:pPr>
      <w:r>
        <w:rPr/>
        <w:t xml:space="preserve">Москва – архипелаг Земля Франца-Иосифа, остров Земля Александры. В апреле 2010 года состоялась комплексная экспедиция ИПЭЭ РАН по Программе «Белый медведь» в рамках Гранта Русского Географического общества в район арктического архипелага Земля Франца-Иосифа. Цель Программы – изучение, сохранение и восстановление популяции белого медведя в Российской Арктике. Для достижения целей Программы необходимо: </w:t>
      </w:r>
    </w:p>
    <w:p>
      <w:pPr>
        <w:pStyle w:val="U112msofooter"/>
        <w:numPr>
          <w:ilvl w:val="0"/>
          <w:numId w:val="2"/>
        </w:numPr>
        <w:spacing w:before="280" w:after="0"/>
        <w:jc w:val="both"/>
        <w:textAlignment w:val="center"/>
        <w:rPr/>
      </w:pPr>
      <w:r>
        <w:rPr/>
        <w:t>изучить современный ареал белого медведя в Российской Арктике, собрать объективную информацию о перемещениях животных и границах их географических популяций;</w:t>
      </w:r>
    </w:p>
    <w:p>
      <w:pPr>
        <w:pStyle w:val="U112msofooter"/>
        <w:numPr>
          <w:ilvl w:val="0"/>
          <w:numId w:val="2"/>
        </w:numPr>
        <w:spacing w:before="280" w:after="0"/>
        <w:jc w:val="both"/>
        <w:textAlignment w:val="center"/>
        <w:rPr/>
      </w:pPr>
      <w:r>
        <w:rPr/>
        <w:t>установить причины и характер негативных факторов, влияющих на обитание медведей, проанализировать изменения местообитаний в условиях современных глобальных изменений климата, провести комплексное исследование этих факторов;</w:t>
      </w:r>
    </w:p>
    <w:p>
      <w:pPr>
        <w:pStyle w:val="U112msofooter"/>
        <w:numPr>
          <w:ilvl w:val="0"/>
          <w:numId w:val="2"/>
        </w:numPr>
        <w:spacing w:before="280" w:after="280"/>
        <w:jc w:val="both"/>
        <w:textAlignment w:val="center"/>
        <w:rPr/>
      </w:pPr>
      <w:r>
        <w:rPr/>
        <w:t>составить практические рекомендации, обеспечивающие условия для выживания и восстановления численности популяции белого медведя в Российской Арктике.</w:t>
      </w:r>
    </w:p>
    <w:p>
      <w:pPr>
        <w:pStyle w:val="U112msofooter"/>
        <w:spacing w:before="120" w:after="280"/>
        <w:jc w:val="both"/>
        <w:textAlignment w:val="center"/>
        <w:rPr/>
      </w:pPr>
      <w:r>
        <w:rPr/>
        <w:t>В настоящее время главными угрожающими факторами для белого медведя являются: промышленное освоение Арктики, загрязнения и разрушение местообитаний, прямое уничтожение - браконьерство. Фактором, ограничивающим перемещения белого медведя, является сезонное состояние морского льда. Одна из главных задач экспедиции состояла в апробации метода и технологии организации работ по спутниковому мечению на удаленной арктической территории Государственного природного Заказника «Земля Франца-Иосифа».</w:t>
      </w:r>
    </w:p>
    <w:p>
      <w:pPr>
        <w:pStyle w:val="U112msofooter"/>
        <w:spacing w:before="120" w:after="280"/>
        <w:jc w:val="both"/>
        <w:textAlignment w:val="center"/>
        <w:rPr/>
      </w:pPr>
      <w:r>
        <w:rPr/>
        <w:t>В неблагоприятных погодных условиях, при сильном ветре и морозе ниже -20°С, в течение почти месяца работы, ученым удалось поймать и обездвижить 4 самцов белого медведя. На двух из них были надеты спутниковые ошейники российского производства. В настоящий момент оба ошейника продолжают работать, хотя первый помеченный медведь его сбросил. По сигналам продолжающего работать на медведе ошейника ученые составляют карту перемещений животного. В течение пяти суток медведь переместился на расстояние около 60 км почти строго на север. С учетом дрейфа льда в этом районе скорость перемещения животного могла составить около 10 км в сутки. Во всем мире принято отлавливать и устанавливать ошейники со спутниковыми передатчиками на самок белого медведя, поскольку их форма головы и шеи позволяет ошейнику долго удерживаться на животном. Став взрослыми, медведицы перестают расти, в то время как рост и увеличение массы тела самцов продолжаются всю жизнь. Объем шеи при этом также увеличивается. В одну из задач экспедиции входило испытание спутникового ошейника в условиях высоких широт и экстремальных температур. Поскольку все встреченные самки в это время были с детенышами и их отлов представлял угрозу для жизни малышей, было принято решение помимо испытаний передатчиков на земле установить два ошейника на самцов медведя. Ученым было интересно посмотреть, в каком направлении в этот период года перемещаются животные и в случае, если ошейник будет медведем потерян – проследить дрейф льда в этом регионе. Именно эта информация отслеживается по тому ошейнику, который один из медведей с себя снял и оставил на льду.</w:t>
      </w:r>
    </w:p>
    <w:p>
      <w:pPr>
        <w:pStyle w:val="U112msofooter"/>
        <w:spacing w:before="120" w:after="280"/>
        <w:jc w:val="both"/>
        <w:textAlignment w:val="center"/>
        <w:rPr/>
      </w:pPr>
      <w:r>
        <w:rPr/>
        <w:t>Отлавливали и обездвиживали медведей из укрытия у пищевой «привады», с вертолета (как это обычно делают зарубежные исследователи). Был также опробован метод отлова медведей с помощью специальных ловушек с размещенной внутри пищевой «привадой» (этот метод представляется перспективным в относительно теплые периоды). Во время отлова и обездвиживания медведей взяты пробы крови, шерсти, экскрементов для генетических и ветеринарных исследований. Авианаблюдения и учеты с вертолета позволили ученым регистрировать не только встреченных белых медведей. Всего было зарегистрировано 22 медведя, среди них - 3 медведицы с медвежатами и одна брачная пара самец с самкой. Была отмечена также группа гренландских китов, атлантических моржей, отдельные виды птиц: белые чайки и полярные крачки.</w:t>
      </w:r>
    </w:p>
    <w:p>
      <w:pPr>
        <w:pStyle w:val="U112msofooter"/>
        <w:spacing w:before="120" w:after="280"/>
        <w:jc w:val="both"/>
        <w:textAlignment w:val="center"/>
        <w:rPr/>
      </w:pPr>
      <w:r>
        <w:rPr/>
        <w:t>В работе экспедиции участвовали специалисты самого широкого профиля: зоологи, экологи-климатологи, специалисты по морским млекопитающим, специалисты по обездвиживанию, сотрудники Института экологических проблем Севера ( УрО РАН, г. Архангельск ), Государственного заказника «Земля Франца-Иосифа», представители российско-американской Комиссии по белому медведю ( Чукотка ). Непосредственное участие в работе экспедиции принял Председатель Правительства РФ Путин В.В., министр МЧС Шойгу С.К., специалисты МЧС России и ФСБ.</w:t>
      </w:r>
    </w:p>
    <w:p>
      <w:pPr>
        <w:pStyle w:val="U112msofooter"/>
        <w:spacing w:before="120" w:after="280"/>
        <w:jc w:val="both"/>
        <w:textAlignment w:val="center"/>
        <w:rPr>
          <w:b/>
          <w:b/>
          <w:bCs/>
        </w:rPr>
      </w:pPr>
      <w:r>
        <w:rPr>
          <w:b/>
          <w:bCs/>
        </w:rPr>
        <w:t>Участники экспедиции на Землю Франца-Иосифа:</w:t>
      </w:r>
    </w:p>
    <w:p>
      <w:pPr>
        <w:pStyle w:val="U112msofooter"/>
        <w:numPr>
          <w:ilvl w:val="0"/>
          <w:numId w:val="3"/>
        </w:numPr>
        <w:spacing w:before="280" w:after="0"/>
        <w:jc w:val="both"/>
        <w:textAlignment w:val="center"/>
        <w:rPr/>
      </w:pPr>
      <w:r>
        <w:rPr>
          <w:b/>
          <w:bCs/>
        </w:rPr>
        <w:t>Рожнов Вячеслав Владимирович</w:t>
      </w:r>
      <w:r>
        <w:rPr/>
        <w:t>, зоолог, ИПЭЭ РАН, руководитель Программы</w:t>
      </w:r>
    </w:p>
    <w:p>
      <w:pPr>
        <w:pStyle w:val="U112msofooter"/>
        <w:numPr>
          <w:ilvl w:val="0"/>
          <w:numId w:val="3"/>
        </w:numPr>
        <w:spacing w:before="0" w:after="280"/>
        <w:jc w:val="both"/>
        <w:textAlignment w:val="center"/>
        <w:rPr/>
      </w:pPr>
      <w:r>
        <w:rPr>
          <w:b/>
          <w:bCs/>
        </w:rPr>
        <w:t>Мордвинцев Илья Николаевич</w:t>
      </w:r>
      <w:r>
        <w:rPr/>
        <w:t>, эколог – специалист по климатологии и ледовой обстановке, ИПЭЭ РАН</w:t>
      </w:r>
    </w:p>
    <w:p>
      <w:pPr>
        <w:pStyle w:val="U112msofooter"/>
        <w:numPr>
          <w:ilvl w:val="0"/>
          <w:numId w:val="3"/>
        </w:numPr>
        <w:spacing w:before="0" w:after="280"/>
        <w:jc w:val="both"/>
        <w:textAlignment w:val="center"/>
        <w:rPr/>
      </w:pPr>
      <w:r>
        <w:rPr>
          <w:b/>
          <w:bCs/>
        </w:rPr>
        <w:t>Найденко Сергей Валериевич</w:t>
      </w:r>
      <w:r>
        <w:rPr/>
        <w:t>, зоолог, специалист по крупным хищным млекопитающим, ИПЭЭ РАН</w:t>
      </w:r>
    </w:p>
    <w:p>
      <w:pPr>
        <w:pStyle w:val="U112msofooter"/>
        <w:numPr>
          <w:ilvl w:val="0"/>
          <w:numId w:val="3"/>
        </w:numPr>
        <w:spacing w:before="0" w:after="280"/>
        <w:jc w:val="both"/>
        <w:textAlignment w:val="center"/>
        <w:rPr/>
      </w:pPr>
      <w:r>
        <w:rPr>
          <w:b/>
          <w:bCs/>
        </w:rPr>
        <w:t>Глазов Дмитрий Михайлович</w:t>
      </w:r>
      <w:r>
        <w:rPr/>
        <w:t>, зоолог, специалист по морским млекопитающим, ИПЭЭ РАН</w:t>
      </w:r>
    </w:p>
    <w:p>
      <w:pPr>
        <w:pStyle w:val="U112msofooter"/>
        <w:numPr>
          <w:ilvl w:val="0"/>
          <w:numId w:val="3"/>
        </w:numPr>
        <w:spacing w:before="0" w:after="280"/>
        <w:jc w:val="both"/>
        <w:textAlignment w:val="center"/>
        <w:rPr/>
      </w:pPr>
      <w:r>
        <w:rPr>
          <w:b/>
          <w:bCs/>
        </w:rPr>
        <w:t>Кавры Сергей Иванович</w:t>
      </w:r>
      <w:r>
        <w:rPr/>
        <w:t>, комиссионер Российско-Американской Комиссии по белому медведю, «Медвежий патруль», Чукотка</w:t>
      </w:r>
    </w:p>
    <w:p>
      <w:pPr>
        <w:pStyle w:val="U112msofooter"/>
        <w:numPr>
          <w:ilvl w:val="0"/>
          <w:numId w:val="3"/>
        </w:numPr>
        <w:spacing w:before="0" w:after="280"/>
        <w:jc w:val="both"/>
        <w:textAlignment w:val="center"/>
        <w:rPr/>
      </w:pPr>
      <w:r>
        <w:rPr>
          <w:b/>
          <w:bCs/>
        </w:rPr>
        <w:t>Ершов Роман Викторович</w:t>
      </w:r>
      <w:r>
        <w:rPr/>
        <w:t>, эколог – специалист по загрязнению, Государственный заказник «Земля Франца-Иосифа», Архангельск</w:t>
      </w:r>
    </w:p>
    <w:p>
      <w:pPr>
        <w:pStyle w:val="U112msofooter"/>
        <w:numPr>
          <w:ilvl w:val="0"/>
          <w:numId w:val="3"/>
        </w:numPr>
        <w:spacing w:before="0" w:after="280"/>
        <w:jc w:val="both"/>
        <w:textAlignment w:val="center"/>
        <w:rPr/>
      </w:pPr>
      <w:r>
        <w:rPr>
          <w:b/>
          <w:bCs/>
        </w:rPr>
        <w:t>Овсяников Никита Гордеевич</w:t>
      </w:r>
      <w:r>
        <w:rPr/>
        <w:t>, зоолог, специалист по белому медведю, Заповедник «Остров Врангеля»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/>
      </w:pPr>
      <w:r>
        <w:rPr>
          <w:b/>
          <w:i/>
          <w:sz w:val="24"/>
          <w:szCs w:val="24"/>
        </w:rPr>
        <w:t xml:space="preserve">Белый медведь ( </w:t>
      </w:r>
      <w:r>
        <w:rPr>
          <w:b/>
          <w:i/>
          <w:sz w:val="24"/>
          <w:szCs w:val="24"/>
          <w:lang w:val="en-US"/>
        </w:rPr>
        <w:t>Urs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aritimus</w:t>
      </w:r>
      <w:r>
        <w:rPr>
          <w:b/>
          <w:i/>
          <w:sz w:val="24"/>
          <w:szCs w:val="24"/>
        </w:rPr>
        <w:t xml:space="preserve"> )</w:t>
      </w:r>
      <w:r>
        <w:rPr/>
        <w:t xml:space="preserve"> – представитель семейства медвежьих, отряда хищных млекопитающих, рода медведи. Самый крупный вид рода: масса тела достигает 800 кг. Обычно самцы весят 400-450 кг, самки 350-380 кг, длина тела самцов 200-250 см, самок 160-250 см, высота в холке 130-150 см.</w:t>
      </w:r>
    </w:p>
    <w:p>
      <w:pPr>
        <w:pStyle w:val="Style6"/>
        <w:rPr/>
      </w:pPr>
      <w:r>
        <w:rPr>
          <w:b/>
          <w:bCs/>
        </w:rPr>
        <w:t xml:space="preserve">Внешний вид. </w:t>
      </w:r>
      <w:r>
        <w:rPr/>
        <w:t>Внешний облик характерный для медведей. Окраска меха чисто белая. От бурого медведя отличается окраской меха и более короткими лапами. Географическая изменчивость незначительна, в России реальными признаются 3 популяции.</w:t>
      </w:r>
    </w:p>
    <w:p>
      <w:pPr>
        <w:pStyle w:val="Style6"/>
        <w:rPr/>
      </w:pPr>
      <w:r>
        <w:rPr>
          <w:b/>
          <w:bCs/>
        </w:rPr>
        <w:t xml:space="preserve">Распространение. </w:t>
      </w:r>
      <w:r>
        <w:rPr/>
        <w:t xml:space="preserve">Распространён циркумполярно, на север - до 88° с. ш., на юг - до Ньюфаундленда, на материке - до зоны тундры. </w:t>
      </w:r>
    </w:p>
    <w:p>
      <w:pPr>
        <w:pStyle w:val="Style6"/>
        <w:rPr/>
      </w:pPr>
      <w:r>
        <w:rPr>
          <w:b/>
          <w:bCs/>
        </w:rPr>
        <w:t xml:space="preserve">Образ жизни. </w:t>
      </w:r>
      <w:r>
        <w:rPr/>
        <w:t>Придерживается паковых льдов. Хорошо плавает. Совершает сезонные кочёвки. За самкой в течке следуют 3-4 самца, иногда до 7. Настоящих социальных группировок не образует, хотя во время вынужденных скоплений между животными могут устанавливаться иерархические отношения. Миролюбивы по отношению друг к другу. Взрослые самцы могут быть опасны для медвежат. Хорошо развиты зрение, обоняние и слух. Самки для родов собираются в определённых местах - &lt;родильных домах&gt;, где выкапывают в снегу берлоги. На зиму залегает в спячку на 50-80, максимум до 106 дней. Основа питания - кольчатая нерпа или морской заяц, иногда поедает детёнышей моржей. Гон в марте - апреле. Беременность 230-250 дней, в развитии эмбриона имеется латентная стадия. При потере медвежат у самок может начаться повторная поздняя течка. Роды в январе - апреле. Самка рожает раз в 2-3 года 1-3 медвежат. Масса новорождённых 700-800 г. Медвежата рождаются слепыми и с закрытыми слуховыми проходами, пигментация кожи отсутствует. Прозревают на 30-31 день, в это же время у них открываются слуховые проходы. Зубы прорезаются к концу 2 месяца, тогда же медвежата начинают выползать из берлоги. Половое созревание наступает на 3-4 году.</w:t>
      </w:r>
    </w:p>
    <w:p>
      <w:pPr>
        <w:pStyle w:val="Style6"/>
        <w:rPr/>
      </w:pPr>
      <w:r>
        <w:rPr>
          <w:b/>
          <w:bCs/>
        </w:rPr>
        <w:t xml:space="preserve">Численность. </w:t>
      </w:r>
      <w:r>
        <w:rPr/>
        <w:t>Редкий охраняемый вид, внесен в Красную книгу Российской Федерации и в Красный список МСОП.  Общая численность вида – не более 25 тыс. особей.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Обычный (веб)"/>
    <w:basedOn w:val="Normal"/>
    <w:qFormat/>
    <w:pPr>
      <w:spacing w:lineRule="auto" w:line="240" w:before="45" w:after="45"/>
      <w:ind w:left="45" w:right="45" w:hanging="0"/>
      <w:jc w:val="left"/>
    </w:pPr>
    <w:rPr>
      <w:rFonts w:cs="Arial"/>
      <w:color w:val="001005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7:00Z</dcterms:created>
  <dc:creator>####</dc:creator>
  <dc:description/>
  <cp:keywords/>
  <dc:language>en-US</dc:language>
  <cp:lastModifiedBy>Nataly</cp:lastModifiedBy>
  <dcterms:modified xsi:type="dcterms:W3CDTF">2010-04-28T13:31:00Z</dcterms:modified>
  <cp:revision>14</cp:revision>
  <dc:subject/>
  <dc:title>1</dc:title>
</cp:coreProperties>
</file>