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</w:t>
      </w:r>
      <w:r>
        <w:rPr>
          <w:rFonts w:cs="Arial Black" w:ascii="Arial Black" w:hAnsi="Arial Black"/>
          <w:sz w:val="18"/>
          <w:szCs w:val="18"/>
          <w:lang w:val="ru-RU"/>
        </w:rPr>
        <w:t>Пресс-релиз (информация для прессы),   г.</w:t>
      </w:r>
      <w:r>
        <w:rPr>
          <w:sz w:val="27"/>
          <w:szCs w:val="27"/>
          <w:lang w:val="ru-RU"/>
        </w:rPr>
        <w:t xml:space="preserve"> Москва</w:t>
      </w:r>
    </w:p>
    <w:p>
      <w:pPr>
        <w:pStyle w:val="Normal"/>
        <w:rPr>
          <w:rFonts w:ascii="Arial Black" w:hAnsi="Arial Black" w:cs="Arial Black"/>
          <w:sz w:val="18"/>
          <w:szCs w:val="18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оссийская Академия Наук. Институт проблем экологии и эволюции им. </w:t>
      </w:r>
      <w:r>
        <w:rPr>
          <w:b/>
          <w:color w:val="000000"/>
          <w:sz w:val="24"/>
          <w:szCs w:val="24"/>
        </w:rPr>
        <w:t>А.Н. Северцова РА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vin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xpediti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сотрудничества Постоянно действующей экспедиции РАН 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мчатского филиала Тихоокеанского Института Географ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ВО РАН, Национальной лаборатории США по изучению морских млекопитающих и Норс Пасифик Вайлдлайф Консалтинг (США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енью 2011 г. впервые на Командорских островах были помечены спутниковым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ередатчиками шесть молодых морских львов (сивуче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тчики российского производства (ЗАО «ЭС-ПАС») были установлены на спину животных при помощи специального клея (быстро засыхающей эпоксидной смолы). Срок их работы рассчитан на 6-8 месяцев. Предполагалось, что весной следующего года во время линьки передатчик отпадет вместе с шерстью перелинявшего животного. </w:t>
      </w:r>
    </w:p>
    <w:p>
      <w:pPr>
        <w:pStyle w:val="U2msonormal"/>
        <w:jc w:val="both"/>
        <w:textAlignment w:val="center"/>
        <w:rPr/>
      </w:pPr>
      <w:r>
        <w:rPr/>
        <w:t xml:space="preserve">Однако к середине декабря три передатчика из шести перестали подавать сигналы. По предположениям ученых, другие щенки сивучей могли повредить  антенны на метках. С 10-го декабря  продолжались наблюдения за тремя мечеными животными - два сивуча оставались на Командорских островах и один на полуострове Камчатка (в районе мысов Сивучий – Африка). </w:t>
      </w:r>
    </w:p>
    <w:p>
      <w:pPr>
        <w:pStyle w:val="U2msonormal"/>
        <w:jc w:val="both"/>
        <w:textAlignment w:val="center"/>
        <w:rPr/>
      </w:pPr>
      <w:r>
        <w:rPr/>
        <w:t>Еще через 10 дней сигналы поступали только от одного передатчика, установленного на молодой самке, которая в  течение двух недель кормилась у самого берега между мысами Сивучий и Африка на восточном побережье Камчат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ыяснения причин и контроля происходящего зоологи неоднократно выходили к местам залегания сивучей на берегу. В середине декабря на островке Сивучий Камень у мыса Юшина (о. Беринга) на лежбище находилось 14 полугодовалых щенков, 4 взрослые самки и один полусекач. Удаленность островка от берега и плотное залегание зверей не позволили обнаружить среди них особей с передатчиками. Но через две недели примерно в этом же районе сотруднику КамчатНИРО к.б.н. Мамаеву Е. Г. удалось обнаружить двух животных со следами меток на спинах. Спутниковые метки отпали, продержавшись около двух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перемещений сивучей позволил ученым сделать некоторые важные выводы. Трое из пяти помеченных животных покинули Командоры в ноябре. Начало зимы они провели у восточного побережья Камчатки. Два сивуча держались в районе Камчатского полуострова и в северной части Камчатского залива. Тридцать лет назад у мыса Камчатский располагалось крупное лежбище сивучей, где наблюдались как самцы, так и самки со щенками. В настоящее время это лежбище не существует. А на мысе Сивучий ученые ранее отмечали только секачей и полагали, что это лежбище посещают главным образом взрослые самцы. Но спутниковые наблюдения за молодыми львами позволили сделать вывод, что акватории, прилегающие к Камчатскому полуострову, до сих пор являются важным районом осенне-зимнего обитания самок и молодых животных. Лежбище в районе мыса Сивучий функционирует до конца декабря и является важным местом отдыха животных в начале зимы. Ученые надеются, что все помеченные сивучи переживут зиму и будущей весной или летом снова появятся на лежбищах Командорских острово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ом первый опыт спутникового мечения сивучей на Командорских островах оказался удачным и полезным. Получен важнейший опыт в установке и использовании спутниковых меток российского производства. В течение двух месяцев все передатчики работали успешно. Участники экспедиции подготовили рекомендации производителю по модификации меток для увеличения срока их действия на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аботе экспедиции принимали участие сотрудники Командорского и Кроноцкого заповедников, Командорского НП КамчатНИРО, Командорского пункта Севвострыбвода. Благодаря такому широкому сотрудничеству организаций и специалистов стала возможна эта интересная работа, важная для получения новой информации о биологии и экологии сиву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cs="Arial"/>
          <w:lang w:val="ru-RU"/>
        </w:rPr>
      </w:pPr>
      <w:r>
        <w:rPr>
          <w:rFonts w:cs="Arial"/>
          <w:b/>
          <w:lang w:val="ru-RU"/>
        </w:rPr>
        <w:t xml:space="preserve">Сивуч </w:t>
      </w:r>
      <w:r>
        <w:rPr>
          <w:rFonts w:cs="Arial"/>
          <w:lang w:val="ru-RU"/>
        </w:rPr>
        <w:t xml:space="preserve">(северный морской лев, </w:t>
      </w:r>
      <w:r>
        <w:rPr>
          <w:i/>
          <w:color w:val="001005"/>
        </w:rPr>
        <w:t>Eumetopias</w:t>
      </w:r>
      <w:r>
        <w:rPr>
          <w:i/>
          <w:color w:val="001005"/>
          <w:lang w:val="ru-RU"/>
        </w:rPr>
        <w:t xml:space="preserve"> </w:t>
      </w:r>
      <w:r>
        <w:rPr>
          <w:i/>
          <w:color w:val="001005"/>
        </w:rPr>
        <w:t>jubatus</w:t>
      </w:r>
      <w:r>
        <w:rPr>
          <w:rFonts w:cs="Arial"/>
          <w:lang w:val="ru-RU"/>
        </w:rPr>
        <w:t>)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 xml:space="preserve"> - </w:t>
      </w:r>
      <w:r>
        <w:rPr>
          <w:rFonts w:cs="Arial"/>
          <w:color w:val="001005"/>
          <w:sz w:val="18"/>
          <w:szCs w:val="18"/>
          <w:lang w:val="ru-RU" w:eastAsia="ru-RU"/>
        </w:rPr>
        <w:t>единственный вид рода сивучей.</w:t>
      </w:r>
      <w:r>
        <w:rPr>
          <w:rFonts w:cs="Arial"/>
          <w:b/>
          <w:bCs/>
          <w:color w:val="001005"/>
          <w:sz w:val="18"/>
          <w:szCs w:val="18"/>
          <w:lang w:val="ru-RU" w:eastAsia="ru-RU"/>
        </w:rPr>
        <w:t xml:space="preserve"> </w:t>
      </w:r>
      <w:r>
        <w:rPr>
          <w:rFonts w:cs="Arial"/>
          <w:color w:val="001005"/>
          <w:sz w:val="18"/>
          <w:szCs w:val="18"/>
          <w:lang w:val="ru-RU" w:eastAsia="ru-RU"/>
        </w:rPr>
        <w:t>Занесен в Красный список МСОП-96 и Красную книгу РФ. Охраняется в Кроноцком, Командорском и Магаданском заповедниках. Численность сивучей значительно сократилась на большей части ареала под воздействием пока не ясных факторов.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rFonts w:cs="Arial"/>
          <w:color w:val="001005"/>
          <w:sz w:val="18"/>
          <w:szCs w:val="18"/>
          <w:lang w:val="ru-RU" w:eastAsia="ru-RU"/>
        </w:rPr>
      </w:pPr>
      <w:r>
        <w:rPr>
          <w:rFonts w:cs="Arial"/>
          <w:b/>
          <w:bCs/>
          <w:color w:val="001005"/>
          <w:sz w:val="18"/>
          <w:szCs w:val="18"/>
          <w:lang w:val="ru-RU" w:eastAsia="ru-RU"/>
        </w:rPr>
        <w:t>Распространение</w:t>
      </w:r>
      <w:r>
        <w:rPr>
          <w:rFonts w:cs="Arial"/>
          <w:bCs/>
          <w:color w:val="001005"/>
          <w:sz w:val="18"/>
          <w:szCs w:val="18"/>
          <w:lang w:val="ru-RU" w:eastAsia="ru-RU"/>
        </w:rPr>
        <w:t>. Прибрежные воды в Северной части Тихого океана</w:t>
      </w:r>
      <w:r>
        <w:rPr>
          <w:rFonts w:cs="Arial"/>
          <w:b/>
          <w:bCs/>
          <w:color w:val="001005"/>
          <w:sz w:val="18"/>
          <w:szCs w:val="18"/>
          <w:lang w:val="ru-RU" w:eastAsia="ru-RU"/>
        </w:rPr>
        <w:t xml:space="preserve"> </w:t>
      </w:r>
      <w:r>
        <w:rPr>
          <w:rFonts w:cs="Arial"/>
          <w:color w:val="001005"/>
          <w:sz w:val="18"/>
          <w:szCs w:val="18"/>
          <w:lang w:val="ru-RU" w:eastAsia="ru-RU"/>
        </w:rPr>
        <w:t xml:space="preserve">– от Калифорнии на север вдоль американского побережья до Берингова пролива и далее на юг вдоль побережья Азии до северной оконечности о. Хонсю. В акваториях России ареал охватывает Берингово, Охотское и северную часть Японского морей, а также воды Тихого океана вдоль Восточной. Камчатки и Курильской гряды. Береговые лежбища сивучей отмечены на побережье Южной Чукотки, Командорских о-вах, Камчатке, Аляске, Алеутских о-вах, о-вах Ванкувера, а также на ряде морских побережий и мелких о-вах континентального шельфа Магаданской обл., Северного Сахалина, Канады и США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Arial"/>
          <w:b/>
          <w:bCs/>
          <w:color w:val="001005"/>
          <w:sz w:val="18"/>
          <w:szCs w:val="18"/>
          <w:lang w:val="ru-RU" w:eastAsia="ru-RU"/>
        </w:rPr>
        <w:t xml:space="preserve">Местообитание. </w:t>
      </w:r>
      <w:r>
        <w:rPr>
          <w:rFonts w:cs="Arial"/>
          <w:bCs/>
          <w:color w:val="001005"/>
          <w:sz w:val="18"/>
          <w:szCs w:val="18"/>
          <w:lang w:val="ru-RU" w:eastAsia="ru-RU"/>
        </w:rPr>
        <w:t xml:space="preserve">Прибрежные воды </w:t>
      </w:r>
      <w:r>
        <w:rPr>
          <w:rFonts w:cs="Arial"/>
          <w:color w:val="001005"/>
          <w:sz w:val="18"/>
          <w:szCs w:val="18"/>
          <w:lang w:val="ru-RU" w:eastAsia="ru-RU"/>
        </w:rPr>
        <w:t>Тихого океана с глубинами до 300 м, лежбища расположены на выступающих в море скалистым мысам, мелких островах и рифах, иногда на галечных пляжах.  Самцы сивучей полигамны, в период размножения (май-июль) образуют индивидуальные территории, на которых располагаются самки. Образование индивидуальных территорий сопровождается схватками между самцами. Большинство схваток носит демонстративный характер, хотя в отдельных случаях животные наносят друг другу серьезные раны и даже убивают соперников. Темпы размножения относительно низкие: период беременности около года, рождается один щенок. Половая зрелость наступает на 3-6 году жизни, лактация длится до 12 месяцев и дольше; примерно половина самок возраста 3-х лет и старше рожают ежегодно, но процент беременных самок сильно варьирует. Спаривание происходит через 1-2 недели после родов.</w:t>
      </w:r>
      <w:r>
        <w:rPr>
          <w:rFonts w:cs="Arial"/>
          <w:b/>
          <w:bCs/>
          <w:color w:val="001005"/>
          <w:sz w:val="18"/>
          <w:szCs w:val="18"/>
          <w:lang w:val="ru-RU" w:eastAsia="ru-RU"/>
        </w:rPr>
        <w:t xml:space="preserve"> </w:t>
      </w:r>
      <w:r>
        <w:rPr>
          <w:rFonts w:cs="Arial"/>
          <w:color w:val="001005"/>
          <w:sz w:val="18"/>
          <w:szCs w:val="18"/>
          <w:lang w:val="ru-RU" w:eastAsia="ru-RU"/>
        </w:rPr>
        <w:t>Взрослые животные осторожны. В случае тревоги в панике уходят в воду. Сивучи – хорошие скалолазы и прыгуны с большой высоты. Без страха  бросаются в море с высоты нескольких метров. Основными объектами питания являются терпуг, сельдь, минтай, лососи и многие другие виды рыб и головоногих моллюсков.</w:t>
      </w:r>
      <w:r>
        <w:rPr>
          <w:rFonts w:cs="Arial"/>
          <w:b/>
          <w:bCs/>
          <w:color w:val="001005"/>
          <w:sz w:val="18"/>
          <w:szCs w:val="1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rFonts w:cs="Arial"/>
          <w:b/>
          <w:b/>
          <w:bCs/>
          <w:color w:val="001005"/>
          <w:sz w:val="18"/>
          <w:szCs w:val="18"/>
          <w:lang w:val="ru-RU" w:eastAsia="ru-RU"/>
        </w:rPr>
      </w:pPr>
      <w:r>
        <w:rPr>
          <w:rFonts w:cs="Arial"/>
          <w:b/>
          <w:bCs/>
          <w:color w:val="001005"/>
          <w:sz w:val="18"/>
          <w:szCs w:val="18"/>
          <w:lang w:val="ru-RU" w:eastAsia="ru-RU"/>
        </w:rPr>
        <w:t xml:space="preserve">Численность. </w:t>
      </w:r>
      <w:r>
        <w:rPr>
          <w:rFonts w:cs="Arial"/>
          <w:color w:val="001005"/>
          <w:sz w:val="18"/>
          <w:szCs w:val="18"/>
          <w:lang w:val="ru-RU" w:eastAsia="ru-RU"/>
        </w:rPr>
        <w:t>В прошлом сивуч был многочисленным промысловым видом. В конце XIX в. его запасы были сильно истощены. К середине XX в. общее поголовье сивуча было восстановлено примерно до 240-300 тыс. голов. В России численность сивучей к концу ХХ в. сократилась с 27 до 13 тыс. особей. В последнее десятилетие происходит восстановление численности в Охотском море, у побережий о. Сахалин и Командорских островов. Сивучи подвержены незначительному влиянию естественных врагов (косатки, акулы, песцы, бурые медведи). Ранее испытывали промысловый пресс, в настоящее время охота на них запрещена, однако регулярно попадают в орудия рыболовства в качестве случайного прилова. Не исключено воздействие на состояние вида накопления в тканях животных больших концентраций хлорорганических соединений и тяжелых металлов. Общая современная численность сивуча в Северной Пацифике оценивается в 110-115 тысяч особей.</w:t>
      </w:r>
    </w:p>
    <w:p>
      <w:pPr>
        <w:pStyle w:val="Normal"/>
        <w:spacing w:lineRule="auto" w:line="240" w:before="60" w:after="60"/>
        <w:ind w:right="60" w:hanging="0"/>
        <w:rPr>
          <w:rFonts w:cs="Arial"/>
          <w:color w:val="001005"/>
          <w:sz w:val="18"/>
          <w:szCs w:val="18"/>
          <w:lang w:val="ru-RU" w:eastAsia="ru-RU"/>
        </w:rPr>
      </w:pPr>
      <w:r>
        <w:rPr>
          <w:rFonts w:cs="Arial"/>
          <w:b/>
          <w:bCs/>
          <w:color w:val="001005"/>
          <w:sz w:val="18"/>
          <w:szCs w:val="18"/>
          <w:lang w:val="ru-RU" w:eastAsia="ru-RU"/>
        </w:rPr>
        <w:t xml:space="preserve">Составитель: </w:t>
      </w:r>
      <w:r>
        <w:rPr>
          <w:rFonts w:cs="Arial"/>
          <w:color w:val="001005"/>
          <w:sz w:val="18"/>
          <w:szCs w:val="18"/>
          <w:lang w:val="ru-RU" w:eastAsia="ru-RU"/>
        </w:rPr>
        <w:t>В.Е. Соколов, В.Н. Бурканов, Т.Ю. Вишневская</w:t>
      </w:r>
    </w:p>
    <w:p>
      <w:pPr>
        <w:pStyle w:val="Normal"/>
        <w:spacing w:lineRule="auto" w:line="240" w:before="60" w:after="60"/>
        <w:ind w:right="60" w:hanging="0"/>
        <w:rPr>
          <w:rFonts w:cs="Arial"/>
          <w:color w:val="001005"/>
          <w:sz w:val="18"/>
          <w:szCs w:val="18"/>
          <w:lang w:val="ru-RU" w:eastAsia="ru-RU"/>
        </w:rPr>
      </w:pPr>
      <w:r>
        <w:rPr>
          <w:rFonts w:cs="Arial"/>
          <w:color w:val="001005"/>
          <w:sz w:val="18"/>
          <w:szCs w:val="18"/>
          <w:lang w:val="ru-RU" w:eastAsia="ru-RU"/>
        </w:rPr>
        <w:t>«Красная книга Российской Федерации. Информационно-поисковая система»</w:t>
      </w:r>
    </w:p>
    <w:p>
      <w:pPr>
        <w:pStyle w:val="Normal"/>
        <w:spacing w:lineRule="auto" w:line="240" w:before="60" w:after="60"/>
        <w:ind w:right="60" w:hanging="0"/>
        <w:rPr/>
      </w:pPr>
      <w:hyperlink r:id="rId4">
        <w:r>
          <w:rPr>
            <w:rStyle w:val="InternetLink"/>
            <w:rFonts w:cs="Arial"/>
            <w:sz w:val="18"/>
            <w:szCs w:val="18"/>
            <w:lang w:val="ru-RU" w:eastAsia="ru-RU"/>
          </w:rPr>
          <w:t>http://www.sevin.ru/redbooksevin/</w:t>
        </w:r>
      </w:hyperlink>
      <w:r>
        <w:rPr>
          <w:rFonts w:cs="Arial"/>
          <w:color w:val="001005"/>
          <w:sz w:val="18"/>
          <w:szCs w:val="18"/>
          <w:lang w:val="ru-RU" w:eastAsia="ru-RU"/>
        </w:rPr>
        <w:t xml:space="preserve">  </w:t>
      </w:r>
    </w:p>
    <w:p>
      <w:pPr>
        <w:pStyle w:val="Normal"/>
        <w:spacing w:lineRule="auto" w:line="240" w:before="60" w:after="60"/>
        <w:ind w:left="60" w:right="60" w:firstLine="567"/>
        <w:rPr>
          <w:rFonts w:cs="Arial"/>
          <w:color w:val="001005"/>
          <w:sz w:val="18"/>
          <w:szCs w:val="18"/>
          <w:lang w:val="ru-RU" w:eastAsia="ru-RU"/>
        </w:rPr>
      </w:pPr>
      <w:r>
        <w:rPr>
          <w:rFonts w:cs="Arial"/>
          <w:color w:val="001005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cs="Arial"/>
          <w:color w:val="001005"/>
          <w:sz w:val="18"/>
          <w:szCs w:val="18"/>
          <w:lang w:val="ru-RU" w:eastAsia="ru-RU"/>
        </w:rPr>
      </w:pPr>
      <w:r>
        <w:rPr>
          <w:rFonts w:cs="Arial"/>
          <w:color w:val="001005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8">
    <w:name w:val="Обычный (веб)"/>
    <w:basedOn w:val="Normal"/>
    <w:qFormat/>
    <w:pPr>
      <w:spacing w:lineRule="auto" w:line="240" w:before="45" w:after="45"/>
      <w:ind w:left="45" w:right="45" w:hanging="0"/>
      <w:jc w:val="left"/>
    </w:pPr>
    <w:rPr>
      <w:rFonts w:cs="Arial"/>
      <w:color w:val="001005"/>
      <w:sz w:val="18"/>
      <w:szCs w:val="1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>
      <w:spacing w:lineRule="auto" w:line="240"/>
    </w:pPr>
    <w:rPr/>
  </w:style>
  <w:style w:type="paragraph" w:styleId="U2msonormal">
    <w:name w:val="u-2-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hyperlink" Target="http://www.sevin-expedition.ru/" TargetMode="External"/><Relationship Id="rId4" Type="http://schemas.openxmlformats.org/officeDocument/2006/relationships/hyperlink" Target="http://www.sevin.ru/redbooksev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11:00Z</dcterms:created>
  <dc:creator>####</dc:creator>
  <dc:description/>
  <cp:keywords/>
  <dc:language>en-US</dc:language>
  <cp:lastModifiedBy>Natasha</cp:lastModifiedBy>
  <dcterms:modified xsi:type="dcterms:W3CDTF">2012-02-08T10:28:00Z</dcterms:modified>
  <cp:revision>4</cp:revision>
  <dc:subject/>
  <dc:title>1</dc:title>
</cp:coreProperties>
</file>