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04 апреля 2011 г.   г. Москва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 2008 г. ИПЭЭ РАН и комп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ктивно развивают двухстороннее научное и практическое сотрудн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ласти наблюдения за животными с помощью радиомаяков спутников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GOS</w:t>
      </w:r>
      <w:r>
        <w:rPr>
          <w:rFonts w:cs="Times New Roman" w:ascii="Times New Roman" w:hAnsi="Times New Roman"/>
          <w:sz w:val="24"/>
          <w:szCs w:val="24"/>
          <w:lang w:val="ru-RU"/>
        </w:rPr>
        <w:t>. Реализуются программы наблюдения за белухами, серыми китами, амурскими тиграми, ирбисами, волками, бурыми, гималайскими и белыми медведям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ИПЭЭ РАН неоднократно проходили научно-практические семинары с участием специалистов компании («Полевые зоологические исследования» в феврале 2009-2010 гг., рабочее совещание в январе 2011 г. в ИПЭЭ РАН)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должение этого сотрудничества с 24 по 30 марта 2011 года в штаб-квартире комп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г. Тулуза (Франция) состоялась рабочая встреча начальника Постоянно действующей экспедиции РАН, заместителя директора ИПЭЭ РАН Рожнова В.В., научных сотрудников Глазова Д.М. и Шпак О.В. с руководителями и специалистами комп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45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встречи сотрудники компании представили своим российским коллегам проекты, которые в настоящее время реализу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 докладом выступили представители всех дивизионов компании. Были проведены переговоры о дальнейших путях сотрудничества, о возможности подключения к работам коллег из других российских и зарубежных организаций.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тогом встречи стало подписание Меморандума о сотрудничестве между компан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ИПЭЭ РА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роны приняли решение о формировании совместных проектов, базирующихся на использовании спутниковых данных и технологий математического моделирования. 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филиал французского Национального центра космических исследова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NE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Французского исследовательского института использования мор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FREME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вляется одним из мировых лидеров в области эксплуатации космических систем и обработки спутниковых данных. ИПЭЭ РАН является российским лидером в области использования спутниковых технологий для наблюдения за животными и активно участвует в тестировании и отработке российских радиомаяков систе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GO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предназначенных для наблюдения за животными. Полученные в результате данные широко используются в сельском, охотничьем, лесном и рыбном хозяйстве, медицине и охране природы и служат основой для рационального природопользования и сохранения экосистем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Программ Постоянно действующей экспедиции РАН особенно актуально получение оперативной информации о путях миграции морских животных, о концентрации рыбы и ее питании, а также о состоянии морских экосистем, в том числе о радиационном загрязнении океана, наличии нефтепродуктов. Важны такие климатические факторы как соленость поверхности воды, межгодовые изменения уровня поверхности океана, перенос углерода и массы в масштабах всей планеты. Всю эту информацию можно получить с помощью данных, получаемых от различных спутниковых систем, а также с помощью методов математического моделирования. Например, в рамках Программ «Белуха-Белый кит» и «Серый кит» важно сравнение треков белух и китов с треками судов, а также сравнение фотографий, сделанных с самолета в акваториях Белого и Охотского морей, и спутниковых снимков. В Программе «Белый медведь» важна система картографирования и классификации льда. Для изучения путей миграции белых медведей необходимо знать толщину и распределение льдов и айсбергов, дрейф льдов, наличие торосов.</w:t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оптимизации совместных работ ИПЭЭ РАН и </w:t>
      </w:r>
      <w:r>
        <w:rPr>
          <w:rFonts w:cs="Times New Roman" w:ascii="Times New Roman" w:hAnsi="Times New Roman"/>
          <w:sz w:val="24"/>
          <w:szCs w:val="24"/>
          <w:lang w:val="en-US"/>
        </w:rPr>
        <w:t>C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ли решение о создании Рабочей группы с участием представителей обеих сторон, была отмечена необходимость обмена студентами, проведения семинаров и совместных обучающих тренингов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5:00Z</dcterms:created>
  <dc:creator>####</dc:creator>
  <dc:description/>
  <cp:keywords/>
  <dc:language>en-US</dc:language>
  <cp:lastModifiedBy>Rozhnov@sevin.ru</cp:lastModifiedBy>
  <dcterms:modified xsi:type="dcterms:W3CDTF">2011-04-18T18:25:00Z</dcterms:modified>
  <cp:revision>2</cp:revision>
  <dc:subject/>
  <dc:title>1</dc:title>
</cp:coreProperties>
</file>