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0"/>
        <w:jc w:val="right"/>
        <w:rPr/>
      </w:pPr>
      <w:r>
        <w:drawing>
          <wp:anchor behindDoc="0" distT="0" distB="0" distL="114935" distR="114935" simplePos="0" locked="0" layoutInCell="0" allowOverlap="1" relativeHeight="3">
            <wp:simplePos x="0" y="0"/>
            <wp:positionH relativeFrom="column">
              <wp:posOffset>342265</wp:posOffset>
            </wp:positionH>
            <wp:positionV relativeFrom="paragraph">
              <wp:posOffset>75565</wp:posOffset>
            </wp:positionV>
            <wp:extent cx="7613650" cy="1071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3650" cy="10712450"/>
                    </a:xfrm>
                    <a:prstGeom prst="rect">
                      <a:avLst/>
                    </a:prstGeom>
                  </pic:spPr>
                </pic:pic>
              </a:graphicData>
            </a:graphic>
          </wp:anchor>
        </w:drawing>
      </w:r>
      <w:r>
        <w:rPr/>
        <w:t>УТВЕРЖДАЮ</w:t>
      </w:r>
    </w:p>
    <w:p>
      <w:pPr>
        <w:pStyle w:val="Normal"/>
        <w:spacing w:before="120" w:after="120"/>
        <w:jc w:val="both"/>
        <w:rPr/>
      </w:pPr>
      <w:r>
        <w:rPr/>
        <w:t>Комитете МАБ и формирования межведомственного состава этого Комитета) продолжал выполнять ранее возложенные на него обязанности.</w:t>
      </w:r>
    </w:p>
    <w:p>
      <w:pPr>
        <w:pStyle w:val="Normal"/>
        <w:spacing w:before="120" w:after="120"/>
        <w:ind w:firstLine="540"/>
        <w:jc w:val="both"/>
        <w:rPr/>
      </w:pPr>
      <w:r>
        <w:rPr/>
        <w:t>В 2016 г. Секретариат РК МАБ, тем не менее, как и в прежние годы, поддерживал регулярные контакты с Комиссией РФ по делам ЮНЕСКО, Секретариатом МАБ/ЮНЕСКО, Бюро ЮНЕСКО в Венеции, Пекине и национальными комитетами МАБ в ряде стран, а также с Министерством природных ресурсов и экологии РФ. Переписка с указанными организациями, в основном, касалась участия представителей России в различных мероприятиях и подготовки затребованных ЮНЕСКО документов и отчетных материалов. Большая работа была проведена по подготовке ответов более 20 наших биосферных резерватов (БР) на полученные замечания Международного научно-консультативного комитета ЮНЕСКО по БР на ранее представленные периодические отчёты</w:t>
      </w:r>
      <w:r>
        <w:rPr>
          <w:lang w:val="en-US"/>
        </w:rPr>
        <w:t xml:space="preserve"> (</w:t>
      </w:r>
      <w:r>
        <w:rPr/>
        <w:t>такие отчёты представляются в ЮНЕСКО один раз в 10 лет). В связи с планами завершения в 2017 г. Стратегии по соблюдению утвержденных критериев отдельными БР и по повышению эффективности деятельности всей Всемирной сети БР (669 БР в 120 странах) в Москве в мае с.г. было проведено рабочее совещание с участием представителей Секретариата МАБ/ЮНЕСКО и российских БР, в адрес которых были высказаны те или иные замечания. Министерство природных ресурсов и экологии РФ оказало большую помощь в проведении указанного совещания и организовало выезд Секретаря Программы МАБ г-на Хан Чунли в Кенозерский БР, который считается одним из лучших в нашей стране. Необходимо при этом отметить, что г-н Хан Чунли по возвращении в Москву дал Кенозерскому БР самую высокую оценку (будем надеяться, что такая оценка будет учтена при завершении рассмотрения периодического отчета Кенозерского БР, представленного в ЮНЕСКО в 2015 г., хотя и чуть позже контрольного срока</w:t>
      </w:r>
      <w:r>
        <w:rPr>
          <w:lang w:val="en-US"/>
        </w:rPr>
        <w:t>)</w:t>
      </w:r>
      <w:r>
        <w:rPr/>
        <w:t xml:space="preserve">. После совещания в Москве Министерство природных ресурсов и экологии РФ совместно с РК МАБ осуществляли постоянный контроль хода подготовки ответов в ЮНЕСКО, включая представление доработанных карт зонирования БР. Как было договорено на совещании в Москве, к 30 сентября с. г. все требуемые материалы были переданы в Секретариат МАБ/ЮНЕСКО и будут рассмотрены на предстоящем в Париже в январе 2017 г. заседании МНКК по БР. </w:t>
      </w:r>
    </w:p>
    <w:p>
      <w:pPr>
        <w:pStyle w:val="Normal"/>
        <w:spacing w:before="120" w:after="120"/>
        <w:ind w:firstLine="540"/>
        <w:jc w:val="both"/>
        <w:rPr/>
      </w:pPr>
      <w:r>
        <w:rPr/>
        <w:t>Важным достижением этого года можно также считать представление в ЮНЕСКО заявок на создание трех новых БР в России (Хакасский, Кизлярский залив /в пределах Дагестанского заповедника/ и Метсола /на базе Костомукшского заповедника и Калевальского национального парка/). Совместно с НК МАБ Казахстана после трех лет упорной работы (при поддержке Германии) в ЮНЕСКО была сдана заявка на создание трансграничного биосферного резервата «Большой Алтай» на базе Катунского (Россия) и Катон-Карагайского (Казахстан) биосферных резерватов, которая была представлена и одобрена на Четвёртом Всемирном конгрессе биосферных резерватов в Лиме. Данный опыт решено использовать и при создании еще одного трансграничного биосферного резервата - Сайлюгемского на юге Алтая, совместно с Монголией. В течение 2016 г. при участии Правительства Республики Алтай, Департамента международного сотрудничества Минприроды РФ, Национальной комиссии Монголии по делам ЮНЕСКО, сотрудников двух приграничных национальных парков и германских экспертов были проведены необходимые консультации, и началось составление «дорожной карты» по подготовке документов для номинации этого ТБР.</w:t>
      </w:r>
    </w:p>
    <w:p>
      <w:pPr>
        <w:pStyle w:val="Normal"/>
        <w:spacing w:before="120" w:after="120"/>
        <w:ind w:firstLine="540"/>
        <w:jc w:val="both"/>
        <w:rPr>
          <w:lang w:val="en-US"/>
        </w:rPr>
      </w:pPr>
      <w:r>
        <w:rPr/>
        <w:t>После публикации в Ежегоднике Комитета МАБ Азербайджана двух статей, посвященных научным исследованиям, которые проводятся сотрудниками Астраханского БР, и одобрения деятельности этого БР на международном совещании в Венеции в 2015 г. и на Конгрессе в Лиме были начаты переговоры с Секретариатом МАБ/ЮНЕСКО о проведении на базе Астраханского БР международного совещания по координации исследований экосистем на базе биосферных резерватов в дельтах крупных рек. Однако при отсутствии финансов в РК МАБ и в самом Секретариате МАБ/ЮНЕСКО в настоящее время решение этого вопроса отложено на 2017 г.</w:t>
      </w:r>
    </w:p>
    <w:p>
      <w:pPr>
        <w:pStyle w:val="Normal"/>
        <w:spacing w:before="120" w:after="120"/>
        <w:ind w:firstLine="540"/>
        <w:jc w:val="both"/>
        <w:rPr/>
      </w:pPr>
      <w:r>
        <w:rPr/>
        <w:t>В связи с закрытием регионального офиса ЮНЕСКО в Москве и передачи функций по координации программ ЮНЕСКО в ряде стран, в том числе и</w:t>
      </w:r>
      <w:r>
        <w:rPr>
          <w:lang w:val="en-US"/>
        </w:rPr>
        <w:t xml:space="preserve"> </w:t>
      </w:r>
      <w:r>
        <w:rPr/>
        <w:t>в РФ, из Европейского бюро ЮНЕСКО в Венеции непосредственно в штаб-квартиру ЮНЕСКО в Париже возможности участия РК МАБ в разных международных мероприятиях (при отсутствии бюджетного финансирования по планам КомЮНЕСКО, как это было на первом этапе осуществления Программы МАБ в нашей стране) резко сократились. Ниже дан перечень мероприятий, в которых представители РК МАБ и российских БР смогли принять участие, и по сравнению с 2015 г. их число в 2016 г. сократилось вдвое:</w:t>
      </w:r>
    </w:p>
    <w:p>
      <w:pPr>
        <w:pStyle w:val="Normal"/>
        <w:spacing w:before="120" w:after="120"/>
        <w:ind w:firstLine="540"/>
        <w:jc w:val="both"/>
        <w:rPr>
          <w:color w:val="000000"/>
        </w:rPr>
      </w:pPr>
      <w:r>
        <w:rPr/>
        <w:t>1) На основе рекомендаций совещания биосферных резерватов России в Сочи Министерство природных ресурсов и экологии РФ обеспечило подбор представителей российских БР (12 из 41) со знанием рабочих языков, принятых в ЮНЕСКО (к сожалению, русский язык пока так и не входит в их число), и предоставило им необходимую финансовую поддержку для участия в Четвертом Всемирном конгрессе биосферных резерватов (г. Лима, Перу, 14-17 марта 2016 г.). Всего в Конгрессе приняли участие более 1200 специалистов, представляющих 90 стран мира, участвующих во Всемирной сети биосферных резерватов (БР). Оформление персональных приглашений для российских участников в контакте с Оргкомитетом Конгресса было осуществлено Секретариатом РК МАБ, а само участие в Конгрессе зам. председателя РК МАБ В. М. Неронова и руководителя НК Партнерства «Биосферные резерваты Евразии» М. Н. Брынских стало возможным только благодаря частичной поддержке этой дальней командировки со стороны Бюро ЮНЕСКО в Венеции</w:t>
      </w:r>
      <w:r>
        <w:rPr>
          <w:lang w:val="en-US"/>
        </w:rPr>
        <w:t xml:space="preserve"> </w:t>
      </w:r>
      <w:r>
        <w:rPr/>
        <w:t>и Оргкомитета Конгресса.</w:t>
      </w:r>
    </w:p>
    <w:p>
      <w:pPr>
        <w:pStyle w:val="Normal"/>
        <w:spacing w:before="120" w:after="120"/>
        <w:ind w:firstLine="540"/>
        <w:jc w:val="both"/>
        <w:rPr/>
      </w:pPr>
      <w:r>
        <w:rPr/>
        <w:t>Основная цель Конгресса заключалась в формировании нового видения развития БР в рамках программы MAБ на ближайшее десятилетие с учетом обязательного выполнения ранее принятых документов, а также утвержденной на 38-ой сессии Генконференции ЮНЕСКО (ноябрь 2015 г.) Стратегии Программы МАБ на 2015-2025 гг. На заседаниях Конгресса его участники ознакомились с опытом работы БР, представляющих различные региональные сети МАБ (АфриМАБ, АрабМАБ, ЕвроМАБ, ИбероМАБ и сети на Азиатском континенте). Кроме того, на параллельно проведенных заседаниях тематических сетей МАБ и дополнительно организованных по заявкам участников встречах были рассмотрены:</w:t>
      </w:r>
    </w:p>
    <w:p>
      <w:pPr>
        <w:pStyle w:val="Style18"/>
        <w:spacing w:before="120" w:after="120"/>
        <w:ind w:firstLine="540"/>
        <w:jc w:val="both"/>
        <w:rPr/>
      </w:pPr>
      <w:r>
        <w:rPr/>
        <w:t>- опыт и задачи БР по направлениям адаптации к изменениям климата, роли БР в обеспечении устойчивого развития на засушливых, островных и прибрежных территориях, в лесных и урбанизированных районах, а также вопросы экологической реставрации нарушенных территорий;</w:t>
      </w:r>
    </w:p>
    <w:p>
      <w:pPr>
        <w:pStyle w:val="Style18"/>
        <w:spacing w:before="120" w:after="120"/>
        <w:ind w:firstLine="540"/>
        <w:jc w:val="both"/>
        <w:rPr/>
      </w:pPr>
      <w:r>
        <w:rPr/>
        <w:t>- опыт и задачи реализации программы МАБ и непосредственно Лимского плана действий по направлениям научных исследований и мониторинга, развитию экологического туризма, взаимодействию с местными сообществами и бизнесом, вовлечению молодежи в деятельность БР, по оптимизации управления БР, организации деятельности трансграничных БР;</w:t>
      </w:r>
    </w:p>
    <w:p>
      <w:pPr>
        <w:pStyle w:val="Style18"/>
        <w:spacing w:before="120" w:after="120"/>
        <w:ind w:firstLine="540"/>
        <w:jc w:val="both"/>
        <w:rPr/>
      </w:pPr>
      <w:r>
        <w:rPr/>
        <w:t>- вопросы взаимодействия Программы МАБ с разными международными конвенциями и программами в области охраны природы (Конвенция о Всемирном наследии, Рамсарская конвенция, Конвенция по биоразнообразию и Рамочная конвенция по изменениям климата);</w:t>
      </w:r>
    </w:p>
    <w:p>
      <w:pPr>
        <w:pStyle w:val="Style18"/>
        <w:spacing w:before="120" w:after="120"/>
        <w:ind w:firstLine="540"/>
        <w:jc w:val="both"/>
        <w:rPr/>
      </w:pPr>
      <w:r>
        <w:rPr/>
        <w:t>- новая инициатива по развитию трансграничного сотрудничества БР в рамках проекта "Шелковый путь", проблемы сохранения биологического и культурного разнообразия в БР, организация обмена опытом и проведение тренингов для подготовки специалистов для работы в БР;</w:t>
      </w:r>
    </w:p>
    <w:p>
      <w:pPr>
        <w:pStyle w:val="Style18"/>
        <w:spacing w:before="120" w:after="120"/>
        <w:ind w:firstLine="540"/>
        <w:jc w:val="both"/>
        <w:rPr/>
      </w:pPr>
      <w:r>
        <w:rPr/>
        <w:t xml:space="preserve">В этом контексте на Конгрессе был рассмотрен многолетний опыт РК МАБ и Партнерства «Биосферные резерваты Евразии» по обеспечению сотрудничества БР в Волжском бассейне, представленный в совместном докладе (В. М. Неронов и М. Н. Брынских - «Важность бассейнового подхода для обеспечения устойчивого развития и экологического мониторинга») на заседании Глобальной сети островных и прибрежных БР. Доклад вызвал живой интерес участников этого заседания, чему способствовала также представленная на Конгрессе выставка красочных плакатов на английском языке всех 13 БР, расположенных в пределах Волжского бассейна, подготовленная РК МАБ и Партнерством «Биосферные резерваты Евразии» при активном участии сотрудников БР и при финансовой поддержке Экологического фонда имени В. И. Вернадского (г. Москва). Многие участники заседания для последующего изучения воспользовались также брошюрами «Биосферные резерваты бассейна Волги» на английском языке, которые удалось издать к Конгрессу при финансовой поддержке Бюро ЮНЕСКО в Венеции. При поддержке участников заседания в отдельных заявлениях для Резолюции Конгресса была отмечена необходимость широкого использования бассейнового подхода и тесного сотрудничества между Программами МАБ и МГП, вот уже более 40 лет осуществляемых ЮНЕСКО. </w:t>
      </w:r>
    </w:p>
    <w:p>
      <w:pPr>
        <w:pStyle w:val="Style18"/>
        <w:spacing w:before="120" w:after="120"/>
        <w:ind w:firstLine="540"/>
        <w:jc w:val="both"/>
        <w:rPr/>
      </w:pPr>
      <w:r>
        <w:rPr/>
        <w:t>На заседании также был представлен подготовленный в РК МАБ список из 20 дельтовых БР в разных регионах Мира (в том числе Астраханский БР в России), которые благодаря своим уникальным особенностям целесообразно объединить в отдельную подсеть, которой предстоит выполнять задачи по обобщению данных по экологическому мониторингу, собранных в разных частях бассейнов крупных рек. Такие данные необходимо учитывать при разработке планов устойчивого развития территорий речных бассейнов, с учетом происходящих глобальных изменений климата. Это предложение активно поддержали представители БР в дельте Дуная (Румыния) и в дельте Урала (Казахстан). Целесообразность привлечения новых членов в состав Глобальной сети островных и прибрежных БР за счет дельтовых БР также была поддержана и руководством Глобальной сети островных и прибрежных БР (представители Комитетов МАБ Республики Корея и Испании), что нашло свое отражение в проекте Резолюции Конгресса, переданном для дальнейшей реализации в Секретариат МАБ/ЮНЕСКО. На данном заседании был заслушан также доклад А. В. Кузнецовой, директора Командорского БР. Помимо описания деятельности шести российских БР (Командорский, Кроноцкий, Дальневосточный морской, Сихотэ-Алинский, Таймырский и Астраханский), которые в той или иной мере уже принимают участие в указанной Глобальной сети, в докладе было обращено внимание на планы дальнейшего увеличения в России числа морских и прибрежных БР, что вызвало несомненный интерес и поддержку участников заседания.</w:t>
      </w:r>
    </w:p>
    <w:p>
      <w:pPr>
        <w:pStyle w:val="Style18"/>
        <w:shd w:fill="FFFFFF" w:val="clear"/>
        <w:spacing w:before="120" w:after="120"/>
        <w:ind w:firstLine="540"/>
        <w:jc w:val="both"/>
        <w:rPr/>
      </w:pPr>
      <w:r>
        <w:rPr/>
        <w:t>На заседании Конгресса, посвященном международному сотрудничеству, был представлен проект номинации и совместного управления трансграничным БР «Большой Алтай», подготовленный благодаря тесному сотрудничеству Катунского БР (Россия) и Катон-Карагайского БР (Казахстан) и поддержке со стороны Центра эконики и экосистемного управления (Германия). После необходимых согласований заявка на создание данного ТБР, как уже было отмечено выше, представлена в Секретариат МАБ/ЮНЕСКО, и после такой тщательной подготовки есть надежда, что первый на границе России и Казахстана ТБР будет утвержден в ЮНЕСКО, что позволит усилиями двух государств сохранить уникальное биологическое и ландшафтное разнообразие Горного Алтая. На этом же заседании особый интерес участников вызвала красочная презентация Е. И. Швецовой, заместителя руководителя Объединенной дирекции БР «Кедровая Падь» и НП «Земля леопарда», посвященная результатам трансграничного сотрудничества России и Китая в сохранении и изучении краснокнижных видов – амурского тигра и дальневосточного леопарда. Несомненные успехи двух стран по этим направлениям были достигнуты за последние годы, и теперь, благодаря подписанному соглашению между Комитетами МАБ Китая и России, необходимо объединить усилия, чтобы подготовить и сдать в ЮНЕСКО в самое ближайшее время еще одну заявку на создание ТБР, на этот раз на границе с Китаем. Достигнутые результаты сотрудничества комитетов МАБ на Дальнем Востоке были подробно рассмотрены также на заседании региональной Восточно-Азиатской сети БР, в которую входят Япония, Республика Корея, КНДР, Китай, Монголия, Россия и Казахстан. С российской стороны здесь был представлен доклад Т. В. Яшиной, заместителя директора Катунского БР по науке «Об изменениях климата в двух БР в горах Алтая – Катунском и Алтайском БР», по результатам обсуждения которого было предложено расширить подобные исследования по согласованным программам и в других БР, входящих в ВАСБР.</w:t>
      </w:r>
    </w:p>
    <w:p>
      <w:pPr>
        <w:pStyle w:val="Normal"/>
        <w:spacing w:before="120" w:after="120"/>
        <w:ind w:firstLine="540"/>
        <w:jc w:val="both"/>
        <w:rPr>
          <w:lang w:val="en-US"/>
        </w:rPr>
      </w:pPr>
      <w:r>
        <w:rPr/>
        <w:t>В заключительный день Конгресса (17 марта) были заслушаны сообщения руководителей заседаний всех региональных и тематических сетей МАБ о достигнутых результатах и предложениях для улучшения Лимского плана действий. А перед его утверждением было проведено дополнительное обсуждение проекта, заблаговременно разосланного во все страны-участницы Программы МАБ. По результатам обсуждения в ходе открытого голосования Лимский план действий был единогласно утвержден, а также утверждена «дорожная карта» по его выполнению на ближайшие годы. Аналогичное детальное рассмотрение было посвящено и проекту Лимской декларации, в 17 пунктах которой изложены обращения к странам-участницам Программы МАБ по обеспечению выполнения конкретных задач утвержденного Лимского плана действий, и в 12 дополнительных пунктах указано, на что именно следует обратить особое внимание при их выполнении.</w:t>
      </w:r>
    </w:p>
    <w:p>
      <w:pPr>
        <w:pStyle w:val="Normal"/>
        <w:spacing w:before="120" w:after="120"/>
        <w:ind w:firstLine="540"/>
        <w:jc w:val="both"/>
        <w:rPr/>
      </w:pPr>
      <w:r>
        <w:rPr/>
        <w:t>18-19 марта 2016 г. прошла 28-ая сессия Международного координационного совета программы МАБ (МКС МАБ) - высшего руководящего органа программы. На Сессии был избран новый состав Бюро МКС МАБ (см. ниже). Работа Сессии была проведена по отработанной за многие годы схеме: были заслушаны отчеты о проделанной работе прежнего президента Бюро МКС МАБ (</w:t>
      </w:r>
      <w:r>
        <w:rPr>
          <w:bCs/>
        </w:rPr>
        <w:t>Mr Sergio Guevara Sada</w:t>
      </w:r>
      <w:r>
        <w:rPr/>
        <w:t>, Мексика) и Секретаря Программы МАБ, который одновременно руководит в штаб-квартире ЮНЕСКО Отделом экологии и наук о Земле (</w:t>
      </w:r>
      <w:r>
        <w:rPr>
          <w:lang w:val="en-US"/>
        </w:rPr>
        <w:t>Mr Han Qunli</w:t>
      </w:r>
      <w:r>
        <w:rPr/>
        <w:t xml:space="preserve">, Китай). Кстати, на Сессии было объявлено, что контракт </w:t>
      </w:r>
      <w:r>
        <w:rPr>
          <w:lang w:val="en-US"/>
        </w:rPr>
        <w:t xml:space="preserve">Mr Han Qunli </w:t>
      </w:r>
      <w:r>
        <w:rPr/>
        <w:t>завершается в конце 2016 г. и следующую сессию МКС МАБ (июнь-июль 2017 г.) в Париже уже будет проводить новый секретарь Программы МАБ, выборы которого по согласованию со странами-участницами Программы МАБ предстоит провести в сжатые сроки. Далее были заслушаны отчеты региональных и тематических сетей, действующих в рамках Программы МАБ, и которые принимали активное участие в работе только что закончившегося Конгресса. Кратко были представлены 27 национальных отчетов стран-участниц Программы МАБ, в том числе и от Российской Федерации (зам. председателя РК МАБ В. М. Неронов).</w:t>
      </w:r>
    </w:p>
    <w:p>
      <w:pPr>
        <w:pStyle w:val="Normal"/>
        <w:spacing w:before="120" w:after="120"/>
        <w:ind w:firstLine="540"/>
        <w:jc w:val="both"/>
        <w:rPr/>
      </w:pPr>
      <w:r>
        <w:rPr/>
        <w:t>На основе рекомендаций Бюро МКС МАБ были утверждены заявки на создание 20 новых БР (всего на данный момент их создано 669 в 120 странах), утверждены полученные Секретариатом МАБ/ЮНЕСКО периодические отчеты. Особое внимание было уделено осуществлению Стратегии по выводу БР из Всемирной сети, завершение которой будет проведено в 2017 г. На Сессии было утверждено решение Австрии вывести из Сети два своих БР, не отвечающих утвержденным критериям. Ранее аналогичным образом поступил и Комитет МАБ Великобритании, закрывший сразу 4 своих БР. Как поступать с другими БР, не имеющими соответствующей схемы зонирования и планов управления и не приславших положенных периодических отчетов о своей деятельности, предстоит решать уже на 29-ой сессии МКС МАБ в 2017 г. На этом фоне хотелось бы особо отметить опыт Комитета МАБ Китая, который довел число утвержденных ЮНЕСКО БР на своей территории до 33, обеспечил представление ими требуемых периодических отчетов и создал национальную сеть кандидатов в БР (более 100 ООПТ), которые принимают участие в ежегодных конференциях БР и имеют возможность детально изучить опыт действующих БР, прежде чем принять решение о своем участии во Всемирной сети БР. В Китае также регулярно издаётся единственный в мире журнал «Программа МАБ», который способствует обмену опытом между БР Китая и повышению статуса Программы МАБ на местном и национальном уровнях. Остается только сожалеть, что при постоянных финансовых затруднениях РК МАБ не имеет возможности издавать аналогичный журнал для российских многочисленных БР и организаций, заинтересованных в развитии Программы МАБ в нашей стране. Кстати, на Сессии было заслушано выступление директора БР «</w:t>
      </w:r>
      <w:r>
        <w:rPr>
          <w:lang w:val="en-US"/>
        </w:rPr>
        <w:t>Wudalanchi</w:t>
      </w:r>
      <w:r>
        <w:rPr/>
        <w:t>» (Китай), которому была присуждена премия имени Мишеля Батисса за успехи в управлении этим БР и повышении благосостояния местных жителей, проживающих на его территории. В этой связи необходимо отметить, что из 46 заявок из 31 страны на получение грантов МАБ на продолжение исследований молодыми специалистами из шести победителей новый состав Бюро МКС МАБ утвердил представителя Российской Федерации (Анна Ячменникова, научный сотрудник ИПЭЭ РАН, проводящая исследования болезней лис на территории Кроноцкого БР).</w:t>
      </w:r>
    </w:p>
    <w:p>
      <w:pPr>
        <w:pStyle w:val="Normal"/>
        <w:spacing w:before="120" w:after="120"/>
        <w:ind w:firstLine="540"/>
        <w:jc w:val="both"/>
        <w:rPr/>
      </w:pPr>
      <w:r>
        <w:rPr/>
        <w:t>На заключительном заседании Сессии была высказана общая поддержка Лимской декларации и Лимского плана действий, ранее утвержденных на Конгрессе БР. Была выражена надежда, что все страны - участницы Программы МАБ и Всемирной сети БР примут все необходимые меры по их реализации в намеченные сроки. Будем надеяться, что благодаря участию в работе Конгресса многочисленной российской делегации, включая представителя Министерства природных ресурсов и экологии РФ, Е. В. Филиппову, которая обеспечивала руководство этой делегацией, в нашей стране будут приняты, наконец, необходимые меры по выполнению документов, подготовленных и утвержденных в Лиме, чего, к сожалению, не случилось после предыдущего, Мадридского конгресса, на котором был утвержден Мадридский план действий для биосферных резерватов (2008 – 2013 гг.).</w:t>
      </w:r>
    </w:p>
    <w:p>
      <w:pPr>
        <w:pStyle w:val="Normal"/>
        <w:spacing w:before="120" w:after="120"/>
        <w:ind w:firstLine="540"/>
        <w:jc w:val="both"/>
        <w:rPr/>
      </w:pPr>
      <w:r>
        <w:rPr/>
        <w:t>2) 28 мая 2016 года в г.Уфе состоялась Международная научно-практическая конференция «Перекресток культур: межкультурный диалог и сотрудничество на евразийском пространстве», которая прошла под эгидой ЮНЕСКО, при поддержке МИД РФ и Российской Комиссии по делам ЮНЕСКО. Конференция была посвящена рассмотрению различных проектов и программ ЮНЕСКО по вопросам развития культурного разнообразия во имя диалога и сотрудничества, в том числе при реализации инициативы Китая по созданию Нового Шёлкового пути, которая обсуждалась на Четвертом Всемирном конгрессе биосферных резерватов в Лиме. В работе конференции принял участие и выступил Глава Республики Башкортостан Р.З. Хамитов, представители Секретариата ЮНЕСКО (г. Париж), Комиссии Российской Федерации по делам ЮНЕСКО, представители регионов России и зарубежных стран, общественных организаций, органов государственной власти, министерств и ведомств, ученые и специалисты науки и культуры и студенты вузов Республики Башкортостан. Учитывая разнообразие тематики докладов и их важность для будущего сотрудничества в рамках СНГ и с ЮНЕСКО, ниже приведен их полный перечень:</w:t>
      </w:r>
    </w:p>
    <w:p>
      <w:pPr>
        <w:pStyle w:val="Normal"/>
        <w:tabs>
          <w:tab w:val="clear" w:pos="708"/>
          <w:tab w:val="left" w:pos="1100" w:leader="none"/>
        </w:tabs>
        <w:spacing w:before="120" w:after="120"/>
        <w:ind w:firstLine="540"/>
        <w:jc w:val="both"/>
        <w:rPr/>
      </w:pPr>
      <w:r>
        <w:rPr/>
        <w:t>1. А.В.Очирова,</w:t>
      </w:r>
      <w:r>
        <w:rPr>
          <w:b/>
        </w:rPr>
        <w:t xml:space="preserve"> </w:t>
      </w:r>
      <w:r>
        <w:rPr/>
        <w:t>Посол Доброй воли ЮНЕСКО - Вопросы гуманитарной безопасности как проблемы развития современной цивилизации</w:t>
      </w:r>
    </w:p>
    <w:p>
      <w:pPr>
        <w:pStyle w:val="Normal"/>
        <w:spacing w:before="120" w:after="120"/>
        <w:ind w:firstLine="540"/>
        <w:jc w:val="both"/>
        <w:rPr/>
      </w:pPr>
      <w:r>
        <w:rPr/>
        <w:t>2.</w:t>
      </w:r>
      <w:r>
        <w:rPr>
          <w:b/>
        </w:rPr>
        <w:t xml:space="preserve"> </w:t>
      </w:r>
      <w:r>
        <w:rPr/>
        <w:t>И.И.Белеков,</w:t>
      </w:r>
      <w:r>
        <w:rPr>
          <w:b/>
        </w:rPr>
        <w:t xml:space="preserve"> </w:t>
      </w:r>
      <w:r>
        <w:rPr/>
        <w:t>Председатель Государственного Собрания — Эл Курултай Республики Алтай - Евразийство – будущее России</w:t>
      </w:r>
    </w:p>
    <w:p>
      <w:pPr>
        <w:pStyle w:val="Normal"/>
        <w:spacing w:before="120" w:after="120"/>
        <w:ind w:firstLine="540"/>
        <w:jc w:val="both"/>
        <w:rPr/>
      </w:pPr>
      <w:r>
        <w:rPr/>
        <w:t>3. А.С.Борисов, Государственный советник Республики Саха (Якутия) - Опыт Республики Саха (Якутия) в развитии диалога и сотрудничества на Евразийском пространстве</w:t>
      </w:r>
    </w:p>
    <w:p>
      <w:pPr>
        <w:pStyle w:val="Normal"/>
        <w:tabs>
          <w:tab w:val="clear" w:pos="708"/>
          <w:tab w:val="left" w:pos="1100" w:leader="none"/>
        </w:tabs>
        <w:spacing w:before="120" w:after="120"/>
        <w:ind w:firstLine="540"/>
        <w:jc w:val="both"/>
        <w:rPr/>
      </w:pPr>
      <w:r>
        <w:rPr/>
        <w:t>4. А.Б.Юнусова,</w:t>
      </w:r>
      <w:r>
        <w:rPr>
          <w:b/>
        </w:rPr>
        <w:t xml:space="preserve"> </w:t>
      </w:r>
      <w:r>
        <w:rPr/>
        <w:t>заместитель председателя Уфимского научного центра Российской академии наук, д.и.н., профессор - Межцивилизационное взаимодействие в Евразии на примере народов Южного Урала</w:t>
      </w:r>
    </w:p>
    <w:p>
      <w:pPr>
        <w:pStyle w:val="Normal"/>
        <w:shd w:fill="FFFFFF" w:val="clear"/>
        <w:spacing w:before="120" w:after="120"/>
        <w:ind w:firstLine="540"/>
        <w:jc w:val="both"/>
        <w:rPr/>
      </w:pPr>
      <w:r>
        <w:rPr/>
        <w:t>5. К.Руснак,</w:t>
      </w:r>
      <w:r>
        <w:rPr>
          <w:b/>
        </w:rPr>
        <w:t xml:space="preserve"> </w:t>
      </w:r>
      <w:r>
        <w:rPr/>
        <w:t xml:space="preserve">Генеральный секретарь Молдавской национальной комиссии по делам ЮНЕСКО - Народное творчество – одно из важнейших условий «культурного выживания» общества и государства (на примере Республики Молдова) </w:t>
      </w:r>
    </w:p>
    <w:p>
      <w:pPr>
        <w:pStyle w:val="Normal"/>
        <w:spacing w:before="120" w:after="120"/>
        <w:ind w:firstLine="540"/>
        <w:jc w:val="both"/>
        <w:rPr/>
      </w:pPr>
      <w:r>
        <w:rPr/>
        <w:t>6. Н.Исматуллаева, Ответственный секретарь Таджикской национальной комиссии по делам ЮНЕСКО - Диалог культур – диалог цивилизаций</w:t>
      </w:r>
    </w:p>
    <w:p>
      <w:pPr>
        <w:pStyle w:val="Normal"/>
        <w:tabs>
          <w:tab w:val="clear" w:pos="708"/>
          <w:tab w:val="left" w:pos="1100" w:leader="none"/>
        </w:tabs>
        <w:spacing w:before="120" w:after="120"/>
        <w:ind w:firstLine="540"/>
        <w:jc w:val="both"/>
        <w:rPr/>
      </w:pPr>
      <w:r>
        <w:rPr/>
        <w:t>7. З.Я.Рахматуллина,</w:t>
      </w:r>
      <w:r>
        <w:rPr>
          <w:b/>
        </w:rPr>
        <w:t xml:space="preserve"> </w:t>
      </w:r>
      <w:r>
        <w:rPr/>
        <w:t xml:space="preserve">д.филос.н., профессор Башкирского государственного университета, заместитель Председателя Комитета по культуре Государственной Думы Федерального Собрания Российской Федерации, председатель Ассамблеи народов Республики Башкортостан - Диалог «категорический императив» в межкультурной коммуникации на Евразийском пространстве в условиях современных вызовов </w:t>
      </w:r>
    </w:p>
    <w:p>
      <w:pPr>
        <w:pStyle w:val="Normal"/>
        <w:tabs>
          <w:tab w:val="clear" w:pos="708"/>
          <w:tab w:val="left" w:pos="1100" w:leader="none"/>
        </w:tabs>
        <w:spacing w:before="120" w:after="120"/>
        <w:ind w:firstLine="540"/>
        <w:jc w:val="both"/>
        <w:rPr/>
      </w:pPr>
      <w:r>
        <w:rPr/>
        <w:t>8. М.Шабаханг – куратор проекта «Шелковый путь», Секретариат ЮНЕСКО, г. Париж - Шелковые пути как вектор культурных взаимодействий на Евразийском пространстве: опыт ЮНЕСКО</w:t>
      </w:r>
    </w:p>
    <w:p>
      <w:pPr>
        <w:pStyle w:val="Normal"/>
        <w:spacing w:before="120" w:after="120"/>
        <w:ind w:firstLine="540"/>
        <w:jc w:val="both"/>
        <w:rPr/>
      </w:pPr>
      <w:r>
        <w:rPr/>
        <w:t>9. С.С.Шаренкова, президент международного Форума «Болгария-Россия» - Сохранение нематериального культурного наследия в Юго-Восточной Европе и роль Болгарии в нем</w:t>
      </w:r>
    </w:p>
    <w:p>
      <w:pPr>
        <w:pStyle w:val="Normal"/>
        <w:spacing w:before="120" w:after="120"/>
        <w:ind w:firstLine="540"/>
        <w:jc w:val="both"/>
        <w:rPr/>
      </w:pPr>
      <w:r>
        <w:rPr/>
        <w:t xml:space="preserve">10. В.М.Неронов, заместитель председателя РК МАБ - «Шелковый путь – перспективы сотрудничества </w:t>
      </w:r>
    </w:p>
    <w:p>
      <w:pPr>
        <w:pStyle w:val="Normal"/>
        <w:spacing w:before="120" w:after="120"/>
        <w:ind w:firstLine="540"/>
        <w:jc w:val="both"/>
        <w:rPr/>
      </w:pPr>
      <w:r>
        <w:rPr/>
        <w:t xml:space="preserve">11. Б.Аманбаева, представитель Киргизской национальной комиссии по делам ЮНЕСКО, археолог, ведущий научный сотрудник Института истории и культурного наследия Национальной академии наук Кыргызской Республики - Сотрудничество в сфере историко-культурного наследия, как фактор сближения стран СНГ </w:t>
      </w:r>
    </w:p>
    <w:p>
      <w:pPr>
        <w:pStyle w:val="Normal"/>
        <w:spacing w:before="120" w:after="120"/>
        <w:ind w:firstLine="540"/>
        <w:jc w:val="both"/>
        <w:rPr/>
      </w:pPr>
      <w:r>
        <w:rPr/>
        <w:t xml:space="preserve">12. А.Б.Сташкевич, член Белорусской национальной комиссии по делам по делам ЮНЕСКО, координатор Всемирного наследия, эксперт по нематериальному наследию - Сохранение нематериального культурного наследия, как фактор устойчивого развития регионов </w:t>
      </w:r>
    </w:p>
    <w:p>
      <w:pPr>
        <w:pStyle w:val="Normal"/>
        <w:spacing w:before="120" w:after="120"/>
        <w:ind w:firstLine="540"/>
        <w:jc w:val="both"/>
        <w:rPr/>
      </w:pPr>
      <w:r>
        <w:rPr/>
        <w:t>13.</w:t>
      </w:r>
      <w:r>
        <w:rPr>
          <w:b/>
        </w:rPr>
        <w:t xml:space="preserve"> </w:t>
      </w:r>
      <w:r>
        <w:rPr/>
        <w:t xml:space="preserve">А.Н.Жолдасбекова, профессор кафедры ЮНЕСКО по этнической   и религиозной толерантности, декан факультета международных отношений Евразийского национального университета им.Л.Н.Гумилева (Республика Казахстан) - Искусство, как инструмент мира: ЮНЕСКО и Совет Юг-Юг по устойчивому развитию </w:t>
      </w:r>
    </w:p>
    <w:p>
      <w:pPr>
        <w:pStyle w:val="Normal"/>
        <w:spacing w:before="120" w:after="120"/>
        <w:ind w:firstLine="540"/>
        <w:jc w:val="both"/>
        <w:rPr/>
      </w:pPr>
      <w:r>
        <w:rPr/>
        <w:t xml:space="preserve">14. О.Г.Вильданова, директор Башкирского хореографического училища им. Р.Нуреева. - Башкирский хореографический колледж имени Рудольфа Нуреева, как продолжатель традиций русской балетной школы </w:t>
      </w:r>
    </w:p>
    <w:p>
      <w:pPr>
        <w:pStyle w:val="Style18"/>
        <w:shd w:fill="FFFFFF" w:val="clear"/>
        <w:spacing w:before="120" w:after="120"/>
        <w:ind w:firstLine="540"/>
        <w:jc w:val="both"/>
        <w:rPr/>
      </w:pPr>
      <w:r>
        <w:rPr/>
        <w:t>По итогам работы конференции была принята Уфимская декларация и намечены конкретные планы по реализации достигнутых соглашений по укреплению сотрудничества между странами-участницами конференции и с ЮНЕСКО.</w:t>
      </w:r>
    </w:p>
    <w:p>
      <w:pPr>
        <w:pStyle w:val="Normal"/>
        <w:spacing w:before="120" w:after="120"/>
        <w:ind w:firstLine="540"/>
        <w:jc w:val="both"/>
        <w:rPr/>
      </w:pPr>
      <w:r>
        <w:rPr/>
        <w:t>3) 24-27 сентября 2016 г.</w:t>
      </w:r>
      <w:r>
        <w:rPr>
          <w:lang w:val="en-US"/>
        </w:rPr>
        <w:t xml:space="preserve"> </w:t>
      </w:r>
      <w:r>
        <w:rPr/>
        <w:t>состоялся Третий Чангбайшанский международный экологический форум. Эти форумы проходят в рамках развития концепции экологической цивилизации, принятой на 18 съезде КПК, в основе которой намечено "начать новую эру экологической цивилизации и создать прекрасный Китай". Тема форума 2016 г. была определена, как "Содействие экологической цивилизации. Осознание зеленого развития". Благодаря участию РК МАБ в двух предыдущих форумах удалось договориться с Оргкомитетом форума и руководством НК МАБ Китая, с которым ранее было подписано соглашение о трансграничном сотрудничестве, что и в этот раз нашим представителям будет оказана финансовая поддержка для участия в форуме. По персональному приглашению на форум из Москвы был командирован М. Н. Брынских, руководитель Некоммерческого партнерства «Биосферные резерваты Евразии» и ему была заказана специальная тема для выступления на форуме «Об опыте сохранения тигров и леопардов в России». По программе форума было проведено два семинара: сохранение и управление охраняемыми территориями и сохранение тигров и леопардов и мест их обитания. После проведения этих двух семинаров прошла Генеральная ассамблея международного альянса особо охраняемых природных территорий, созданного ранее по инициативе Китая, поддержанной Международным союзом охраны природы (</w:t>
      </w:r>
      <w:r>
        <w:rPr>
          <w:lang w:val="en-US"/>
        </w:rPr>
        <w:t>IUCN)</w:t>
      </w:r>
      <w:r>
        <w:rPr/>
        <w:t>. Один из дней был посвящен экскурсии по биосферному резервату "Гора Чангбайшань", а в последний рабочий день форума состоялись два тренинга: по стандартам ООПТ и финансовой стратегии ООПТ. Рабочими языками на форуме были китайский, английский и русский.</w:t>
      </w:r>
    </w:p>
    <w:p>
      <w:pPr>
        <w:pStyle w:val="Normal"/>
        <w:spacing w:before="120" w:after="120"/>
        <w:ind w:firstLine="540"/>
        <w:jc w:val="both"/>
        <w:rPr/>
      </w:pPr>
      <w:r>
        <w:rPr/>
        <w:t>В первый день форума его участники смогли ознакомиться с выставкой-презентацией туристическо-экологических достижений разных провинций Китая. По итогам выставки прошло награждение победителей трех конкурсов: за лучшую фотографию, за лучшее экологическое поселение, за лучшую организацию туристической деятельности. В этот же день прошел семинар по управлению и сохранению охраняемых территорий. На семинаре было представлено 19 сообщений, в которых были освещены природные условия, методы управления, опыт охраны и изучения охраняемых территорий, и не только в Китае и Азии, но и в Африке (НП "Крюгер", ЮАР), в Южной Америке (НП "Пантанал", Бразилия) и в Европе (на примере разных ООПТ Италии). Надо отметить, что во многом деятельность ООПТ в разных странах мира очень сходна с ООПТ России, она включает в себя работу с местным населением, борьбу с браконьерством, применение космических снимков, создание экологических коридоров, взаимодействие с различными фондами и т.п. Объединяют их также общие проблемы: концентрация населения вокруг ООПТ, рост численности травоядных животных, сокращение площади водно-болотных угодий, недостаточное финансирование, продолжающееся загрязнение природной среды.</w:t>
      </w:r>
    </w:p>
    <w:p>
      <w:pPr>
        <w:pStyle w:val="Normal"/>
        <w:spacing w:before="120" w:after="120"/>
        <w:ind w:firstLine="540"/>
        <w:jc w:val="both"/>
        <w:rPr/>
      </w:pPr>
      <w:r>
        <w:rPr/>
        <w:t>Второй семинар был посвящен всесторонней оценке работ в России и странах юго-восточной Азии по охране тигров, поддержанию благополучного состояния их популяций, устранению возникающих угроз. На данном семинаре, кроме обзорного доклада М. Н. Брынских, были представлены также сообщения о работе Сихоте-Алинского БР (С.Сутырина), НП "Земля леопарда" и БР «Кедровая падь» (А.Виткалова), Лазовского заповедника (И.Волошина). Убедительно было показано, что в России обитает самая крупная популяция тигров и что тигры из Приморья регулярно переходят через государственную границу с Китаем, где также прилагается много усилий по их охране. Например, в связи с тем, что 85% китайской популяции тигров обитает в районах, прилежащих к границе с Россией, был отменен проект строительства приграничной железной дороги. В связи с тем, что тигры иногда нападают на домашний скот, отдельные страны (например, Непал) имеют государственные программы компенсаций. Местное население это вполне устраивает и благодаря таким программам не возникает негативного отношения к тиграм. На семинаре было отмечено, что РФ входит в число лидеров по международной сертификации тигриных местообитаний. Очевидно, было бы целесообразно, чтобы наша страна в контакте с Международным союзом охраны природы (</w:t>
      </w:r>
      <w:r>
        <w:rPr>
          <w:lang w:val="en-US"/>
        </w:rPr>
        <w:t>IUCN)</w:t>
      </w:r>
      <w:r>
        <w:rPr/>
        <w:t xml:space="preserve"> выступила также инициатором разработки аналогичных сертификатов для других видов (леопард, сайгак, зубр, стерх). Важно также продолжить контакты с НК МАБ Китая и Оргкомитетом ежегодных Чангбайшанских международных экологических форумов по укреплению нашего трансграничного сотрудничества и получению дополнительной информации по внедрению в Китае концепции экологической цивилизации, от успеха которой во многом зависит устойчивое развитие соседних с РФ обширных территорий Китая.</w:t>
      </w:r>
    </w:p>
    <w:p>
      <w:pPr>
        <w:pStyle w:val="Normal"/>
        <w:autoSpaceDE w:val="false"/>
        <w:spacing w:before="120" w:after="120"/>
        <w:ind w:firstLine="540"/>
        <w:jc w:val="both"/>
        <w:rPr/>
      </w:pPr>
      <w:r>
        <w:rPr>
          <w:lang w:val="en-US"/>
        </w:rPr>
        <w:t>4</w:t>
      </w:r>
      <w:r>
        <w:rPr/>
        <w:t>) После избрания на 28-ой сессии МКС МАБ нового состава его Бюро в штаб-квартире ЮНЕСКО 19 и 20 сентября 2016 г. было проведено второе заседание этого Бюро. По докладам вице-президентов был рассмотрен прогресс, достигнутый</w:t>
      </w:r>
      <w:r>
        <w:rPr>
          <w:lang w:val="en-US"/>
        </w:rPr>
        <w:t xml:space="preserve"> </w:t>
      </w:r>
      <w:r>
        <w:rPr/>
        <w:t>после Лимского конгресса биосферных резерватов, в регионах мира, которые они представляют, включая ход реализации Стратегии МАБ (2015-2025 гг.) и Лимского Плана действий (2016-2025 гг.). Большое внимание было уделено уточнению планов подготовки к 29-ой сессии МКС МАБ в Париже в 2017 г., на которой предстоит рассмотреть и утвердить результаты осуществления Стратегии повышения качества биосферных резерватов, входящих во Всемирную сеть, в связи с которой во многих странах проявляется серьезная озабоченность о будущем Программы МАБ, которой исполнилось 45 лет, и о созданной за эти годы Всемирной сети биосферных резерватов (669 БР в 120 странах, а возможность исключения из нее по результатам оценки Международного научно-консультативного комитета по БР грозит 260 БР в 72 странах, в том числе и нескольким БР в РФ). По повестке дня были также затронуты действия и меры, необходимые для улучшения управления Программой МАБ и Всемирной сетью биосферных резерватов, включая расширение партнерства по Программе МАБ, реализацию оперативных руководящих принципов для Всемирной сети биосферных резерватов, создание «дорожной карты» по выполнению Лимского плана действий, создание базы данных по научно-исследовательским темам, осуществляемым в биосферных резерватах, подготовку для последующего утверждения на 29-ой сессии МКС МАБ Стратегии по улучшению коммуникаций в рамках Программы МАБ.</w:t>
      </w:r>
    </w:p>
    <w:p>
      <w:pPr>
        <w:pStyle w:val="Normal"/>
        <w:autoSpaceDE w:val="false"/>
        <w:spacing w:before="120" w:after="120"/>
        <w:ind w:firstLine="540"/>
        <w:jc w:val="both"/>
        <w:rPr/>
      </w:pPr>
      <w:r>
        <w:rPr/>
        <w:t>На заседании Бюро был заслушан отчёт о проделанной работе</w:t>
      </w:r>
      <w:r>
        <w:rPr>
          <w:lang w:val="en-US"/>
        </w:rPr>
        <w:t xml:space="preserve"> </w:t>
      </w:r>
      <w:r>
        <w:rPr/>
        <w:t>Секретаря Программы МАБ и Директора Отдела ЮНЕСКО по экологии и наукам о Земле</w:t>
      </w:r>
      <w:r>
        <w:rPr>
          <w:lang w:val="en-US"/>
        </w:rPr>
        <w:t xml:space="preserve"> </w:t>
      </w:r>
      <w:r>
        <w:rPr/>
        <w:t>г-на Хан Чунли, который фактически стал последним его выступлением в рамках</w:t>
      </w:r>
      <w:r>
        <w:rPr>
          <w:lang w:val="en-US"/>
        </w:rPr>
        <w:t xml:space="preserve"> </w:t>
      </w:r>
      <w:r>
        <w:rPr/>
        <w:t>Программы МАБ, т.к. в декабре с. г. он завершает свою работу в ЮНЕСКО и</w:t>
      </w:r>
      <w:r>
        <w:rPr>
          <w:lang w:val="en-US"/>
        </w:rPr>
        <w:t xml:space="preserve"> </w:t>
      </w:r>
      <w:r>
        <w:rPr/>
        <w:t>возвращается на родину. К сожалению, объявленный ЮНЕСКО в июле с. г. конкурс на</w:t>
      </w:r>
      <w:r>
        <w:rPr>
          <w:lang w:val="en-US"/>
        </w:rPr>
        <w:t xml:space="preserve"> </w:t>
      </w:r>
      <w:r>
        <w:rPr/>
        <w:t>замещение данной вакансии пока так и не закончен, что может создать серьезные</w:t>
      </w:r>
      <w:r>
        <w:rPr>
          <w:lang w:val="en-US"/>
        </w:rPr>
        <w:t xml:space="preserve"> </w:t>
      </w:r>
      <w:r>
        <w:rPr/>
        <w:t>затруднения при проведении заседаний МНКК по БР в январе 2017 г. и при завершении</w:t>
      </w:r>
      <w:r>
        <w:rPr>
          <w:lang w:val="en-US"/>
        </w:rPr>
        <w:t xml:space="preserve"> </w:t>
      </w:r>
      <w:r>
        <w:rPr/>
        <w:t>подготовки самой 29-ой сессии МКС МАБ, которая должна состояться в июне 2017 г. Г-н</w:t>
      </w:r>
      <w:r>
        <w:rPr>
          <w:lang w:val="en-US"/>
        </w:rPr>
        <w:t xml:space="preserve"> </w:t>
      </w:r>
      <w:r>
        <w:rPr/>
        <w:t>Хан Чунли в своем докладе подчеркнул важность предстоящего обсуждения Стратегии</w:t>
      </w:r>
      <w:r>
        <w:rPr>
          <w:lang w:val="en-US"/>
        </w:rPr>
        <w:t xml:space="preserve"> </w:t>
      </w:r>
      <w:r>
        <w:rPr/>
        <w:t>МАБ и Лимского плана действий на заседаниях 200-ой сессии Исполсовета ЮНЕСКО и</w:t>
      </w:r>
      <w:r>
        <w:rPr>
          <w:lang w:val="en-US"/>
        </w:rPr>
        <w:t xml:space="preserve"> </w:t>
      </w:r>
      <w:r>
        <w:rPr/>
        <w:t>последующего утверждения рекомендаций Исполсовета на 39-ой сессии Генконференции</w:t>
      </w:r>
      <w:r>
        <w:rPr>
          <w:lang w:val="en-US"/>
        </w:rPr>
        <w:t xml:space="preserve"> </w:t>
      </w:r>
      <w:r>
        <w:rPr/>
        <w:t>ЮНЕСКО, от чего будет зависеть объём бюджетного финансирования Программы МАБ,</w:t>
      </w:r>
      <w:r>
        <w:rPr>
          <w:lang w:val="en-US"/>
        </w:rPr>
        <w:t xml:space="preserve"> </w:t>
      </w:r>
      <w:r>
        <w:rPr/>
        <w:t>который с каждым годом все более сокращается, что вызывает сложности в реализации</w:t>
      </w:r>
      <w:r>
        <w:rPr>
          <w:lang w:val="en-US"/>
        </w:rPr>
        <w:t xml:space="preserve"> </w:t>
      </w:r>
      <w:r>
        <w:rPr/>
        <w:t>Стратегии МАБ (2015-2025 гг.) и Лимского плана действий (2016-2025 гг.). Соответственно, была выражена просьба к</w:t>
      </w:r>
      <w:r>
        <w:rPr>
          <w:lang w:val="en-US"/>
        </w:rPr>
        <w:t xml:space="preserve"> </w:t>
      </w:r>
      <w:r>
        <w:rPr/>
        <w:t>членам Бюро обратить внимание и обеспечить поддержку странами-участницами Программы МАБ документов, представленных Секретариатом МАБ/ЮНЕСКО на указанных выше заседаниях. Г-н Хан Чунли отметил также, что вслед за исследованием, проведенным Международным союзом охраны природы (IUCN), в ЮНЕСКО будет создана рабочая группа для укрепления взаимодействия Секретариатов, отвечающих за Всемирное наследие, Биосферные резерваты, Геопарки, и будет обращено больше внимания на сотрудничество с Секретариатом Рамсарской конвенции, отвечающим за международно-признанные водно-болотные угодья (у Секретариата МАБ/ЮНЕСКО с ним уже подписано соглашение о сотрудничестве). Более того, на рассмотрение в ЮНЕСКО Республикой Корея сдана заявка на создание Центра ЮНЕСКО (категория 2) по улучшению потенциала по сохранению всех международно-признанных территорий. Эта информация, несомненно, представляет особый интерес для укрепления взаимодействия РК МАБ с Министерством природных ресурсов и экологии РФ и новой Госдумой при подготовке поправок к ФЗ по ООПТ (1995 г.), касающихся более эффективного использования потенциала биосферных резерватов, территории которых частично перекрываются с участками Всемирного наследия и включают в себя Рамсарские ВБУ, и скорейшего рассмотрения возможности принятия отдельного закона по всем международно-признанным в нашей стране охраняемым природным территориям (см. ниже). РК МАБ следует также предпринять шаги по укреплению связей с целью проведения совместных проектов с Центром международно-признанных территорий в Республике Корея, с которой еще в 2008 г. нашим комитетом было подписано соглашение о сотрудничестве.</w:t>
      </w:r>
    </w:p>
    <w:p>
      <w:pPr>
        <w:pStyle w:val="Normal"/>
        <w:autoSpaceDE w:val="false"/>
        <w:spacing w:before="120" w:after="120"/>
        <w:ind w:firstLine="540"/>
        <w:jc w:val="both"/>
        <w:rPr/>
      </w:pPr>
      <w:r>
        <w:rPr/>
        <w:t>Члены Бюро обратились к Секретариату МАБ/ЮНЕСКО и руководству ЮНЕСКО с просьбой ускорить перевод и издание на 6 официальных языках ООН (в том числе и на русском языке) брошюры, в которую должны быть включены тексты Стратегии МАБ (2015-2025 гг.) и Лимского плана действий (2016-2025 гг.). Скорейшее издание такой брошюры должно содействовать улучшению информации о целях Программы МАБ и увеличению числа её партнеров и возможностей получения внебюджетной финансовой поддержки тех или иных проектов. На основе консультаций и при поддержке КомЮНЕСКО РФ было обращено внимание членов Бюро на целесообразность включения в Список официальных партнеров МАБ Экологического Фонда им В. И. Вернадского и Некоммерческого партнерства «Биосферные резерваты Евразии», с которыми РК МАБ тесно сотрудничает последние годы. Вслед за официальным оформлением в ЮНЕСКО такого членства число партнеров Программы МАБ в РФ должно возрасти.</w:t>
      </w:r>
    </w:p>
    <w:p>
      <w:pPr>
        <w:pStyle w:val="Normal"/>
        <w:autoSpaceDE w:val="false"/>
        <w:spacing w:before="120" w:after="120"/>
        <w:ind w:firstLine="540"/>
        <w:jc w:val="both"/>
        <w:rPr/>
      </w:pPr>
      <w:r>
        <w:rPr/>
        <w:t>На заседании Бюро региональным сетям ЮНЕСКО было рекомендовано еще до проведения 29-ой сессии МКС МАБ провести свои традиционные заседания для оценки достигнутого прогресса в выполнении поставленных задач и уточнить проблемы, которые следует вынести на обсуждение 29-ой сессии МКС МАБ в 2017 г. Кстати, предварительно в Министерстве природных ресурсов и экологии РФ было предложено представителям Секретариата МАБ/ЮНЕСКО на майской встрече с. г. в Москве провести в рамках 29-ой сессии специальное заседание (с выставкой), посвященное 100-летию заповедной системы в России и Годам ООПТ и Экологии, которые также будут проходить в 2017 г., но документов, подтверждающих эти предложения, в КомЮНЕСКО РФ и в Секретариат МАБ/ЮНЕСКО пока не поступало. Время на включение в план ЮНЕСКО такого заседания с привлечением представителей российских БР, принимающих активное участие в сотрудничестве в рамках Всемирной сети, а также в региональных сетях (ЕвроМАБ и ВАСБР), может быть упущено и необходимо в самые ближайшие дни окончательно решить все формальности, чтобы не попасть в сложную ситуацию, как это было с приглашением РФ провести 25-ую сессию МКС МАБ в г.Сочи, которое так и не было реализовано, а в последний момент эта Сессия была перенесена в г. Дрезден в Германии.</w:t>
      </w:r>
    </w:p>
    <w:p>
      <w:pPr>
        <w:pStyle w:val="Normal"/>
        <w:autoSpaceDE w:val="false"/>
        <w:spacing w:before="120" w:after="120"/>
        <w:ind w:firstLine="540"/>
        <w:jc w:val="both"/>
        <w:rPr/>
      </w:pPr>
      <w:r>
        <w:rPr/>
        <w:t>В ходе заседания Бюро Секретариату МАБ/ЮНЕСКО были переданы заявки на создание в РФ новых биосферных резерватов, ответы 20 БР по поводу исправления ранее сделанных замечаний и несколько периодических отчётов БР, которые не были представлены ЮНЕСКО в установленные ранее сроки (см. выше), с просьбой рассмотреть их на ближайшем заседании МНКК по БР. В ходе переговоров с г-ном Хан Чунли и г-жой Мерием Боуамране была достигнута договоренность о том, что электронные версии полученных материалов будут заранее переданы экспертам, чтобы они успели своевременно подготовить свои рекомендации для рассмотрения их на предстоящем в январе 2017 г. заседании МНКК по БР, которому предстоит проделать большой объем работы в связи с завершением срока действия Стратегии повышения качества биосферных резерватов.</w:t>
      </w:r>
    </w:p>
    <w:p>
      <w:pPr>
        <w:pStyle w:val="Normal"/>
        <w:spacing w:before="120" w:after="120"/>
        <w:ind w:firstLine="540"/>
        <w:jc w:val="both"/>
        <w:rPr/>
      </w:pPr>
      <w:r>
        <w:rPr/>
        <w:t>С учетом представленных итогов Лимского конгресса биосферных резерватов и заседаний Бюро МКС МАБ и в связи с избранием в сентябре 2016 г. нового состава Госдумы и созданием в её составе двух самостоятельных комитетов (по экологии и охране окружающей среды и по природным ресурсам, собственности и земельным отношениям) вновь стало актуальным установление контактов с членами этих двух комитетов для обеспечения законодательной поддержки деятельности российских БР, чего не удалось добиться при прежнем составе Госдумы. На современном этапе развития Программы МАБ, как это было подчеркнуто на Четвёртом Всемирном конгрессе биосферных резерватов, важно обеспечить эффективное функционирование всех трех обязательных для биосферных резерватов зон (ядро, буферная/охранная зона и зона сотрудничества), как этого требуют Севильская стратегия (1995 г.), Мадридский план действий (2008-2013 гг.) и Лимский план действий (2016-2025 гг.). Многие наши биосферные резерваты до сих пор так и не смогли создать такой оптимальной структуры, и обеспечить ее управление Координационными комитетами, с участием представителей местного населения и местных администраций. Времени для решения этой проблемы (во избежание исключения наших биосферных резерватов из Всемирной сети) остается все меньше, т. к. эти вопросы будут рассматриваться уже на 29-ой сессии МКС МАБ в Париже в июне 2017 г. Очевидно, учитывая межправительственный характер Программы МАБ, Комиссия РФ по делам ЮНЕСКО должна обратить внимание Правительства РФ на создавшуюся ситуацию и добиться принятия соответствующего Постановления об участии различных ведомств и субъектов РФ в дальнейшем развитии Программы МАБ (ЮНЕСКО уже утвердила Стратегию развития этой программы до 2025 г.). В связи с проведением в 2017 г. Года экологии и Года ООПТ по случаю 100-летнего юбилея заповедной системы в России такое обращение к Правительству по поводу сохранения в нашей стране уникальных и играющих важную роль в охране природы и устойчивом развитии экономики объектов, каковыми являются многочисленные биосферные резерваты, крайне своевременно и необходимо.</w:t>
      </w:r>
    </w:p>
    <w:p>
      <w:pPr>
        <w:pStyle w:val="Normal"/>
        <w:spacing w:before="120" w:after="120"/>
        <w:ind w:firstLine="540"/>
        <w:jc w:val="both"/>
        <w:rPr/>
      </w:pPr>
      <w:r>
        <w:rPr/>
        <w:t>Соответственно, представление в Госдуму согласованных с Минприроды РФ текстов поправок в Федеральный закон по ООПТ (1995 г.) должно стать одним из приоритетов в деятельности РК МАБ на ближайшие месяцы. Учитывая необходимость законодательной поддержки не только биосферным резерватам, но и другим объектам (участки Всемирного наследия, Рамсарские водно-болотные угодья, Глобальные геопарки и Ключевые орнитологические и ботанические территории), также получившим международное признание, возможно правильным будет не добиваться тех или иных поправок в действующее законодательство, а обратить внимание Госдумы на необходимость принятия отдельного закона в целом по указанным выше природным территориям, получившим международное признание.</w:t>
      </w:r>
    </w:p>
    <w:p>
      <w:pPr>
        <w:pStyle w:val="Normal"/>
        <w:spacing w:before="120" w:after="120"/>
        <w:ind w:firstLine="540"/>
        <w:jc w:val="both"/>
        <w:rPr/>
      </w:pPr>
      <w:r>
        <w:rPr/>
        <w:t>На 28-ой сессии МКС МАБ, проходившей в Лиме сразу после Четвертого Всемирного конгресса биосферных резерватов, были избраны новые члены Бюро МКС МАБ, в состав которого вошли президент (представитель Франции), докладчик (представитель Перу) и 4 вице-президента – представители Алжира, Нигерии, Республики Корея, Российской Федерации /зам. председателя РК МАБ – В. М. Неронов/. Учитывая, что на этой Сессии встал вопрос о создании базы данных о научных исследованиях в БР, необходимо обратить внимание на обеспечение вклада РФ в такую базу, т. к. именно наши БР имеют по этому направлению деятельности большие достижения и потенциал для укрепления международного сотрудничества. Если положительно решится вопрос о продолжении финансирования деятельности РК МАБ в последующие годы, то, очевидно, будет необходимо организовать специальный проект для составления такой базы данных и перевода ее содержания на рабочие языки ЮНЕСКО для передачи на сайт МАБ/ЮНЕСКО, что, несомненно, будет способствовать закреплению ведущей роли РФ в этой программе, которая в 2021 г. будет отмечать свой 50-летний юбилей.</w:t>
      </w:r>
    </w:p>
    <w:p>
      <w:pPr>
        <w:pStyle w:val="Normal"/>
        <w:spacing w:before="120" w:after="120"/>
        <w:ind w:firstLine="540"/>
        <w:jc w:val="both"/>
        <w:rPr/>
      </w:pPr>
      <w:r>
        <w:rPr/>
        <w:t>В связи с непредвиденной реформой РАН пока трудно прогнозировать, что именно произойдет с РК МАБ в ближайшем будущем. Ясно, что для сохранения его накопленного за многие годы потенциала и повышения эффективности работы по разным направлениям необходима действенная помощь Комиссии РФ по делам ЮНЕСКО и Президиума РАН. Многие вопросы укрепления взаимодействия с Министерством природных ресурсов и экологии РФ могут быть решены на встрече с его руководством, которую вот уже несколько лет так и не удается организовать. Хотелось бы надеяться, что после такой встречи будет подписано под эгидой КомЮНЕСКО давно необходимое соглашение о сотрудничестве между РАН и указанным министерством. Возможно, что для более полной реализации Программы МАБ в нашей стране в соответствии со Стратегией ее развития на 2015-2025 гг., утвержденной на 38-ой сессии Генконференции ЮНЕСКО, потребуется привлечение в качестве партнеров и других министерств и ведомств, что будет соответствовать межправительственному статусу этой программы, но для этого необходимо соответствующее распоряжение Правительства РФ по аналогии с тем, как осуществляется в нашей стране Международная гидрологическая программа ЮНЕСКО (</w:t>
      </w:r>
      <w:r>
        <w:rPr>
          <w:lang w:val="en-US"/>
        </w:rPr>
        <w:t>IHP</w:t>
      </w:r>
      <w:r>
        <w:rPr/>
        <w:t xml:space="preserve">/МГП) и с которой Программа МАБ при решении тех или иных задач (в первую очередь, по организации мониторинга воздействия изменений климата на экосистемы в бассейне Волги) тесно взаимодействует. </w:t>
      </w:r>
    </w:p>
    <w:p>
      <w:pPr>
        <w:pStyle w:val="Normal"/>
        <w:spacing w:before="120" w:after="120"/>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1019175"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4" r="-35" b="-74"/>
                    <a:stretch>
                      <a:fillRect/>
                    </a:stretch>
                  </pic:blipFill>
                  <pic:spPr bwMode="auto">
                    <a:xfrm>
                      <a:off x="0" y="0"/>
                      <a:ext cx="1019175" cy="485775"/>
                    </a:xfrm>
                    <a:prstGeom prst="rect">
                      <a:avLst/>
                    </a:prstGeom>
                  </pic:spPr>
                </pic:pic>
              </a:graphicData>
            </a:graphic>
          </wp:anchor>
        </w:drawing>
      </w:r>
    </w:p>
    <w:p>
      <w:pPr>
        <w:pStyle w:val="Normal"/>
        <w:spacing w:before="120" w:after="120"/>
        <w:ind w:firstLine="540"/>
        <w:jc w:val="both"/>
        <w:rPr/>
      </w:pPr>
      <w:r>
        <w:rPr/>
      </w:r>
    </w:p>
    <w:p>
      <w:pPr>
        <w:pStyle w:val="Normal"/>
        <w:spacing w:before="120" w:after="120"/>
        <w:ind w:firstLine="540"/>
        <w:jc w:val="right"/>
        <w:rPr/>
      </w:pPr>
      <w:r>
        <w:rPr/>
      </w:r>
    </w:p>
    <w:p>
      <w:pPr>
        <w:pStyle w:val="Normal"/>
        <w:ind w:firstLine="539"/>
        <w:jc w:val="right"/>
        <w:rPr/>
      </w:pPr>
      <w:r>
        <w:rPr/>
        <w:t>к. б. н. А.А.Лущекина</w:t>
      </w:r>
    </w:p>
    <w:p>
      <w:pPr>
        <w:pStyle w:val="Normal"/>
        <w:ind w:firstLine="539"/>
        <w:jc w:val="right"/>
        <w:rPr/>
      </w:pPr>
      <w:r>
        <w:rPr/>
        <w:t>Ответственный секретарь</w:t>
      </w:r>
    </w:p>
    <w:p>
      <w:pPr>
        <w:pStyle w:val="Normal"/>
        <w:ind w:firstLine="539"/>
        <w:jc w:val="right"/>
        <w:rPr/>
      </w:pPr>
      <w:r>
        <w:rPr/>
        <w:t>Российского комитета МАБ</w:t>
      </w:r>
    </w:p>
    <w:p>
      <w:pPr>
        <w:pStyle w:val="Normal"/>
        <w:spacing w:before="120" w:after="120"/>
        <w:ind w:firstLine="540"/>
        <w:jc w:val="both"/>
        <w:rPr/>
      </w:pPr>
      <w:r>
        <w:rPr/>
        <w:t xml:space="preserve">«25» октября 2016 г. </w:t>
        <w:tab/>
        <w:tab/>
        <w:tab/>
        <w:tab/>
        <w:tab/>
        <w:tab/>
        <w:tab/>
        <w:tab/>
        <w:tab/>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2">
    <w:name w:val=" Знак Знак2"/>
    <w:qFormat/>
    <w:rPr>
      <w:rFonts w:ascii="Cambria" w:hAnsi="Cambria" w:cs="Cambria"/>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ечания"/>
    <w:qFormat/>
    <w:rPr>
      <w:sz w:val="16"/>
      <w:szCs w:val="16"/>
    </w:rPr>
  </w:style>
  <w:style w:type="character" w:styleId="StrongEmphasis">
    <w:name w:val="Strong"/>
    <w:qFormat/>
    <w:rPr>
      <w:b/>
      <w:bCs/>
    </w:rPr>
  </w:style>
  <w:style w:type="character" w:styleId="1">
    <w:name w:val="Название книги1"/>
    <w:qFormat/>
    <w:rPr>
      <w:b/>
      <w:bCs/>
      <w:smallCaps/>
      <w:spacing w:val="5"/>
    </w:rPr>
  </w:style>
  <w:style w:type="character" w:styleId="Style15">
    <w:name w:val=" Знак Знак"/>
    <w:qFormat/>
    <w:rPr>
      <w:sz w:val="24"/>
      <w:szCs w:val="24"/>
    </w:rPr>
  </w:style>
  <w:style w:type="character" w:styleId="11">
    <w:name w:val=" Знак Знак1"/>
    <w:qFormat/>
    <w:rPr>
      <w:sz w:val="24"/>
      <w:szCs w:val="24"/>
    </w:rPr>
  </w:style>
  <w:style w:type="character" w:styleId="21">
    <w:name w:val="Знак Знак2"/>
    <w:qFormat/>
    <w:rPr>
      <w:rFonts w:ascii="Cambria" w:hAnsi="Cambria" w:cs="Cambria"/>
      <w:sz w:val="24"/>
      <w:szCs w:val="24"/>
      <w:lang w:val="ru-RU" w:bidi="ar-SA"/>
    </w:rPr>
  </w:style>
  <w:style w:type="character" w:styleId="Hps">
    <w:name w:val="hps"/>
    <w:basedOn w:val="Style13"/>
    <w:qFormat/>
    <w:rPr/>
  </w:style>
  <w:style w:type="paragraph" w:styleId="Heading">
    <w:name w:val="Heading"/>
    <w:basedOn w:val="Normal"/>
    <w:next w:val="TextBody"/>
    <w:qFormat/>
    <w:pPr>
      <w:jc w:val="center"/>
    </w:pPr>
    <w:rPr>
      <w:rFonts w:ascii="Arial" w:hAnsi="Arial" w:cs="Arial"/>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SimSun;宋体" w:cs="Calibri"/>
      <w:sz w:val="22"/>
      <w:szCs w:val="22"/>
      <w:lang w:val="de-DE"/>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eastAsia="SimSun;宋体"/>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1:00Z</dcterms:created>
  <dc:creator>Anna</dc:creator>
  <dc:description/>
  <cp:keywords/>
  <dc:language>en-US</dc:language>
  <cp:lastModifiedBy>Anna</cp:lastModifiedBy>
  <cp:lastPrinted>2016-10-24T13:47:00Z</cp:lastPrinted>
  <dcterms:modified xsi:type="dcterms:W3CDTF">2016-11-01T07:21:00Z</dcterms:modified>
  <cp:revision>2</cp:revision>
  <dc:subject/>
  <dc:title>Следуя рекомендациям ЕАБРН -12 встречи мы пытались сделать все возможное в деле осуществления Мадридского плана действий в нашу национальную сеть биосферных заповедников которая подразделяется между ЕАБРН (16 BRS) и ЕвроМАБ (25 BRS)</dc:title>
</cp:coreProperties>
</file>