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ОТЧЕТ</w:t>
      </w:r>
    </w:p>
    <w:p>
      <w:pPr>
        <w:pStyle w:val="Normal"/>
        <w:jc w:val="center"/>
        <w:rPr/>
      </w:pPr>
      <w:r>
        <w:rPr/>
        <w:t xml:space="preserve">О ДЕЯТЕЛЬНОСТИ РОССИЙСКОГО КОМИТЕТА ПО ПРОГРАММЕ ЮНЕСКО </w:t>
      </w:r>
    </w:p>
    <w:p>
      <w:pPr>
        <w:pStyle w:val="Normal"/>
        <w:jc w:val="center"/>
        <w:rPr/>
      </w:pPr>
      <w:r>
        <w:rPr/>
        <w:t>"ЧЕЛОВЕК и БИОСФЕРА" (МАБ) в 2015 г.</w:t>
      </w:r>
    </w:p>
    <w:p>
      <w:pPr>
        <w:pStyle w:val="Normal"/>
        <w:rPr/>
      </w:pPr>
      <w:r>
        <w:rPr/>
      </w:r>
    </w:p>
    <w:p>
      <w:pPr>
        <w:pStyle w:val="Normal"/>
        <w:rPr/>
      </w:pPr>
      <w:r>
        <w:rPr/>
      </w:r>
    </w:p>
    <w:p>
      <w:pPr>
        <w:pStyle w:val="Normal"/>
        <w:ind w:firstLine="708"/>
        <w:jc w:val="both"/>
        <w:rPr/>
      </w:pPr>
      <w:r>
        <w:rPr/>
        <w:t xml:space="preserve">В 2015 году Российский комитет по программе ЮНЕСКО «Человек и биосфера» (РК МАБ), как и в прежние годы, поддерживал регулярные контакты с Комиссией РФ по делам ЮНЕСКО, Секретариатом МАБ/ЮНЕСКО, Бюро ЮНЕСКО в Венеции, Пекине и национальными комитетами МАБ в ряде стран, а также с Министерством природных ресурсов и экологии РФ. Переписка с указанными организациями, в основном, касалась участия представителей России в различных мероприятиях и подготовки затребованных ЮНЕСКО документов и отчетных материалов, таких, например, как периодические отчёты Лапландского  и Воронежского биосферных резерватов (БР). Также, после двухлетнего перерыва, Российский комитет МАБ представил на конкурс молодых специалистов, работающих на территории БР, проектное предложение сотрудницы ИПЭЭ РАН А. А. Ячменниковой, посвященное изучению болезней лис для устранения рисков для многочисленных туристов на территории Кроноцкого БР. Продолжены усилия по расширению сотрудничества РК МАБ со странами СНГ (Азербайджан, Грузия, Молдова, Беларусь), а также с Казахстаном, с НК МАБ которого, вслед за НК МАБ Беларуси, уже подписано соглашение о трансграничном сотрудничестве и обмену информацией о деятельности БР. Согласование аналогичных соглашений с НК МАБ Азербайджана и Молдовы, где пока не создано БР, находится на заключительной стадии. В развитие плодотворного сотрудничества с Комитетом МАБ Азербайджана для публикации в Ежегоднике этого Комитета зам. директора Астраханского БР, К. В. Литвиновым подготовлены и приняты в печать две статьи, посвященные научным исследованиям, которые проводятся сотрудниками этого БР в Волго-Каспийском бассейне. </w:t>
      </w:r>
    </w:p>
    <w:p>
      <w:pPr>
        <w:pStyle w:val="Normal"/>
        <w:ind w:firstLine="708"/>
        <w:jc w:val="both"/>
        <w:rPr/>
      </w:pPr>
      <w:r>
        <w:rPr/>
      </w:r>
    </w:p>
    <w:p>
      <w:pPr>
        <w:pStyle w:val="Normal"/>
        <w:ind w:firstLine="708"/>
        <w:rPr/>
      </w:pPr>
      <w:r>
        <w:rPr/>
        <w:t>Ниже дан перечень мероприятий, которые готовил РК МАБ или его представители принимали в них активное участие:</w:t>
      </w:r>
    </w:p>
    <w:p>
      <w:pPr>
        <w:pStyle w:val="Normal"/>
        <w:ind w:firstLine="708"/>
        <w:rPr/>
      </w:pPr>
      <w:r>
        <w:rPr/>
      </w:r>
    </w:p>
    <w:p>
      <w:pPr>
        <w:pStyle w:val="Normal"/>
        <w:ind w:firstLine="708"/>
        <w:rPr/>
      </w:pPr>
      <w:r>
        <w:rPr/>
        <w:t xml:space="preserve">1) 15 сентября 2011 года правительства России и Казахстана заключили соглашение о создании трансграничного резервата «Большой Алтай» на базе Катунского (Россия) биосферного резервата и Катон-Карагайского (Казахстан) национального парка (теперь уже биосферный резерват). . В 2013 году была создана Смешанная комиссия по реализации этого соглашения и под ее эгидой за прошедшее время было проведено  несколько совещаний по подготовке для ЮНЕСКО формы номинации для ТБР и Плана управления территорией будущего трансграничного БР. 20-21 сентября 2015 года в Усть-Каменогорске (Казахстан) с участием делегаций двух БР состоялась официальная презентация указанных документов, которые были в принципе одобрены. Осталось получить письма-поддержки от различных государственных и местных органов власти и представить номинацию в Секретариат МАБ/ЮНЕСКО номинацию на создание первого трансграничного БР на границе России и Казахстана. </w:t>
      </w:r>
    </w:p>
    <w:p>
      <w:pPr>
        <w:pStyle w:val="Normal"/>
        <w:ind w:firstLine="360"/>
        <w:jc w:val="both"/>
        <w:rPr/>
      </w:pPr>
      <w:r>
        <w:rPr/>
      </w:r>
    </w:p>
    <w:p>
      <w:pPr>
        <w:pStyle w:val="Normal"/>
        <w:ind w:firstLine="360"/>
        <w:jc w:val="both"/>
        <w:rPr/>
      </w:pPr>
      <w:r>
        <w:rPr/>
        <w:t>2) С 19 по 22 мая с. г. в городе  Хаапсало, Эстония проходила очередная конференция ЕвроМАБ-2015 под названием «Биосферные резерваты: от наследия к устойчивому новаторству». В конференции приняли участие 122 специалиста практически из всех (23) стран-участниц ЕвроМАБ. В состав Российской делегации входили Брынских М.Н. – руководитель делегации, председатель НКП "Биосферные резерваты Евразии" и три представителя наших БР. Следует при этом отметить, что участие двух из них было поддержано Венецианским Бюро ЮНЕСКО, т. к.Московское бюро ЮНЕСКО уже не функционирует, а РК МАБ и КомЮНЕСКО покрыть такие расходы не имеют никакой возможности. Важное место в работе конференции заняло обсуждение подготовки Стратегии развития Программы МАБ на период 2016-2025 гг. и Лимского плана действий, которые будут представлены на 4-ом международном конгрессе по БР, который состоится в марте 2016 г. в Лиме (Перу). Члены российской делегации приняли активное участие в работе различных тематических групп, созданных в соответствии с Программой конференции: например, «социальное предпринимательство», развитие мониторинга и научных исследований в биосферных резерватах и др. Был поставлен вопрос о необходимости воссоздания сети, которая объединила бы как ученых, так и научные организации, так или иначе связанные с исследованиями в биосферных резерватах, и запланировано создание соответствующей базы данных.</w:t>
      </w:r>
    </w:p>
    <w:p>
      <w:pPr>
        <w:pStyle w:val="Normal"/>
        <w:ind w:firstLine="360"/>
        <w:jc w:val="both"/>
        <w:rPr/>
      </w:pPr>
      <w:r>
        <w:rPr/>
      </w:r>
    </w:p>
    <w:p>
      <w:pPr>
        <w:pStyle w:val="Normal"/>
        <w:ind w:firstLine="360"/>
        <w:jc w:val="both"/>
        <w:rPr/>
      </w:pPr>
      <w:r>
        <w:rPr/>
        <w:t>3) Международное совещание по трансграничным биосферным резерватам Европы состоялось 2-5 июня 2015 года на территории трансграничного (Франция/Германия) биосферного резервата Vosges du Nord/Pfälzerwald. В совещании участвовали 58 специалистов из 20 европейских стран. Россию представляла Т.В.Яшина - зам. директора по науке Катунского биосферного резервата, участие которой опять же из-за отсутствия средств у РК МАБ и в самом биосферном резервате было поддержано Бюро ЮНЕСКО в Венеции. Большая часть работы совещания была посвящена обсуждению опыта 15 ТБР, созданных на территории Европы (в России нет ни одного такого ТБР!), по различным аспектам создания, назначения и повседневной работы как самих трансграничных биосферных резерватов, так и воплощению в жизнь различных трансграничных инициатив. Дискуссии, проведенные по время совещания и экскурсии, позволили участникам, среди которых были менеджеры резерватов, представители региональных органов власти, научного сообщества и др., обменяться опытом и идеями, что было также весьма полезно и актуально для проектируемого ТБР (Россия / Казахстан) "Большой Алтай" (см. выше).</w:t>
      </w:r>
    </w:p>
    <w:p>
      <w:pPr>
        <w:pStyle w:val="Normal"/>
        <w:ind w:firstLine="360"/>
        <w:jc w:val="both"/>
        <w:rPr/>
      </w:pPr>
      <w:r>
        <w:rPr/>
      </w:r>
    </w:p>
    <w:p>
      <w:pPr>
        <w:pStyle w:val="Normal"/>
        <w:ind w:firstLine="360"/>
        <w:jc w:val="both"/>
        <w:rPr/>
      </w:pPr>
      <w:r>
        <w:rPr/>
        <w:t xml:space="preserve">4) 8-11 сентября 2015 года в столице Монголии г. Улан-Баторе состоялась Международная конференция «Экосистемы Центральной Азии в современных условиях социально-экономического развития», посвященная 45-летию деятельности Совместной Российско-Монгольской комплексной биологической экспедиции (СРМКБЭ) РАН и АНМ и 50-летию Института общей и экспериментальной биологии АНМ. На секции, посвященной современному состоянию особо охраняемых природных территорий вдоль границы России и Монголии и перспективам их развития, которая была организована по инициативе и подготовлена при активном участии РК МАБ, были рассмотрены планы создания новых ООПТ, в том числе трансграничных. В частности, разговор шел о таких существующих и проектируемых трансграничных БР, как «Убсу-нурский», «Тунка-Хубсугул», «Истоки Амура», «Селенгинская Даурия», Сайлюгемский на юге Алтая. </w:t>
      </w:r>
    </w:p>
    <w:p>
      <w:pPr>
        <w:pStyle w:val="Normal"/>
        <w:ind w:firstLine="360"/>
        <w:jc w:val="both"/>
        <w:rPr/>
      </w:pPr>
      <w:r>
        <w:rPr/>
      </w:r>
    </w:p>
    <w:p>
      <w:pPr>
        <w:pStyle w:val="Normal"/>
        <w:ind w:firstLine="360"/>
        <w:jc w:val="both"/>
        <w:rPr/>
      </w:pPr>
      <w:r>
        <w:rPr/>
        <w:t xml:space="preserve">5) 21-24 сентября 2015 года состоялась международная региональная научно-практическая конференция «Роль биосферных резерватов в сохранении и устойчивом развитии территорий в бассейнах крупных рек на примере бассейнов рек Волга и По». В данном совещании по обмену опытом приняли участие представители БР из Италии (в дельте реки По только что был создан новый БР в Италии), Испании, Румынии и России. Нашу страну под руководством РК МАБ представляли руководители 12 биосферных резерватов, расположенных в бассейне Волги, что явилось признанием со стороны ЮНЕСКО конструктивного вклада наших БР в сохранение биоразнообразия и в развитие программы по образованию в области устойчивого развития и внедрения принципов зеленой экономики (Бюро ЮНЕСКО в Венеции оплатило все расходы нашей делегации). Для демонстрации наших успехов была организована в штаб-квартире Бюро ЮНЕСКО в Венеции экспозиция красочных постеров (специально подготовленных РК МАБ на английском языке), отражающих всю многостороннюю деятельность волжских БР, которая вызвала большой интерес у участников совещания. Также на совещании были представлены брошюра с подробным описанием всех аспектов деятельности БР и карта «Биосферные резерваты бассейна Волги», получившие высокую оценку у представителей Секретариата ЮНЕСКО/МАБ. </w:t>
      </w:r>
    </w:p>
    <w:p>
      <w:pPr>
        <w:pStyle w:val="Normal"/>
        <w:ind w:firstLine="360"/>
        <w:jc w:val="both"/>
        <w:rPr/>
      </w:pPr>
      <w:r>
        <w:rPr/>
      </w:r>
    </w:p>
    <w:p>
      <w:pPr>
        <w:pStyle w:val="Normal"/>
        <w:ind w:firstLine="360"/>
        <w:jc w:val="both"/>
        <w:rPr/>
      </w:pPr>
      <w:r>
        <w:rPr/>
        <w:t>6) 5-9 октября 2015 года в биосферном резервате «Shiga Highland», Япония состоялось 14-е совещание Восточно-Азиатской сети биосферных резерватов. Целью этого совещания, посвященного 20-летию создания Восточно-Азиатской сети БР, был обмен информацией и опытом по сохранению и управлению биосферными резерватами и другими ООПТ в странах Восточной Азии в свете обсуждаемых новой стратегии МАБ на 2016-2025 гг. и Плана действий, а также подготовка материалов о деятельности ВАСБР для их демонстрации на Четвертом международном конгрессе биосферных резерватов, который состоится в Лиме, Перу, 14-17 марта 2016 года. По программе совещания была проведена оценка деятельности биосферного резервата «Shiga Highland», с особым акцентом на роли местных общин в его управлении. Следует отметить, что за 20 лет, прошедших после первого совещания ВАСБР, в Японии создано семь БР, их деятельность в последние годы резко активизировалась (при поддержке местного населения и правительств префектур, где БР были созданы), что может представлять интерес для внедрения такого опыта в России. В работе совещания приняли участие В.М.Неронов – зам. председателя РК МАБ с обзорным докладом о вкладе России в решение задач ВАСБР в районах Сибири и Дальнего Востока и Е.В.Потиха – научный сотрудник Сихотэ-Алинского БР, который развивает тесное сотрудничество по принципу «</w:t>
      </w:r>
      <w:r>
        <w:rPr>
          <w:lang w:val="en-US"/>
        </w:rPr>
        <w:t>site</w:t>
      </w:r>
      <w:r>
        <w:rPr/>
        <w:t>-</w:t>
      </w:r>
      <w:r>
        <w:rPr>
          <w:lang w:val="en-US"/>
        </w:rPr>
        <w:t>to</w:t>
      </w:r>
      <w:r>
        <w:rPr/>
        <w:t>-</w:t>
      </w:r>
      <w:r>
        <w:rPr>
          <w:lang w:val="en-US"/>
        </w:rPr>
        <w:t>site</w:t>
      </w:r>
      <w:r>
        <w:rPr/>
        <w:t>» с близлежащим (но не трансграничным) Чайбашанским БР (Китай). Результаты такого сотрудничества были представлены Е. В. Потихой в красочной презентации, получили одобрение участников совещания и есть перспективы для расширения аналогичного сотрудничества с другими БР в странах-членах ВАСБР (от Японии до Казахстана). В ходе совещания были использованы все возможности для обсуждения вопросов укрепления нашего сотрудничества с БР Японии и намечено подписать соглашение РК МАБ с НК МАБ Японии по образцу ранее подписанных двусторонних соглашений с комитетами МАБ Республики Кореи, Китая, Монголии и Казахстана. Если это будет сделано в ближайшее время (образцы ранее подписанных соглашений уже представлены японской стороне), то нам остается сосредоточить внимание на укреплении сотрудничества с Комитетом МАБ КНДР, который собирается провести очередное совещание ВАСБР у себя в стране в 2017 г.</w:t>
      </w:r>
    </w:p>
    <w:p>
      <w:pPr>
        <w:pStyle w:val="Normal"/>
        <w:ind w:firstLine="360"/>
        <w:jc w:val="both"/>
        <w:rPr/>
      </w:pPr>
      <w:r>
        <w:rPr/>
      </w:r>
    </w:p>
    <w:p>
      <w:pPr>
        <w:pStyle w:val="Normal"/>
        <w:ind w:firstLine="360"/>
        <w:jc w:val="both"/>
        <w:rPr/>
      </w:pPr>
      <w:r>
        <w:rPr/>
        <w:t>7) 10-15 октября 2015 года на базе Shennongjia природного резервата (Китай) при поддержке Правительства и Службы лесного хозяйства провинции Хубэй и Чанбайшанского биосферного резервата был проведен Ежегодный Международный Чанбайшанский горный экофорум, в проведении которого приняли участие специалисты-экологи из разных стран мира, в том числе и из различных неправительственных экологических организаций. РК МАБ в этом мероприятии представлял директор Катунского биосферного резервата А. В. Затеев, который рассказал о деятельности данного резервата, который играет важную роль в Программе ЮНЕСКО/МАБ  по оценке воздействия изменений климата на горные экосистемы.</w:t>
      </w:r>
    </w:p>
    <w:p>
      <w:pPr>
        <w:pStyle w:val="Normal"/>
        <w:ind w:firstLine="360"/>
        <w:jc w:val="both"/>
        <w:rPr/>
      </w:pPr>
      <w:r>
        <w:rPr/>
      </w:r>
    </w:p>
    <w:p>
      <w:pPr>
        <w:pStyle w:val="Normal"/>
        <w:ind w:firstLine="360"/>
        <w:jc w:val="both"/>
        <w:rPr/>
      </w:pPr>
      <w:r>
        <w:rPr/>
        <w:t>8) 19-22 октября 2015 года на острове Джеджу (Jeju), Республика Корея при поддержке Секретариата ЮНЕСКО/МАБ и правительства острова Джеджу проходил Третий учебный семинар директоров островных и прибрежных биосферных резерватов. Цель данного семинара – обмен опытом по созданию возможностей для адаптации к изменениям климата и достижения целей устойчивого развития регионов. Занятия проводили различные специалисты ЮНЕСКО, а также Комитета МАБ Республики Корея. От РК МАБ в данном семинаре принял участие Д. Ю. Горшков – директор Сихотэ-Алинского БР, который во время проведения семинара имел возможность рассказать об успехах своего БР, особенно в проведении экологического мониторинга, развития экотуризма и программ экологического образования, в том числе и по программе партнерства с Чайбашанским БР в Китае. Завершилось данное мероприятие экскурсией в БР, созданный на острове Джеджу. Возможно, что в ближайшем будущем Сихоте-Алинский БР подпишет соглашение о партнерстве с БР на острове Джеджу, по примеру того, как такое партнерство развивается с Чайбашанским БР.</w:t>
      </w:r>
    </w:p>
    <w:p>
      <w:pPr>
        <w:pStyle w:val="Normal"/>
        <w:ind w:firstLine="360"/>
        <w:jc w:val="both"/>
        <w:rPr/>
      </w:pPr>
      <w:r>
        <w:rPr/>
      </w:r>
    </w:p>
    <w:p>
      <w:pPr>
        <w:pStyle w:val="Normal"/>
        <w:ind w:firstLine="360"/>
        <w:jc w:val="both"/>
        <w:rPr/>
      </w:pPr>
      <w:r>
        <w:rPr/>
        <w:t>Наиболее значимым для российских биосферных резерватов событием 2015 г. должна стать Вторая Всероссийская конференция БР, проведение которой запланировано Минприроды РФ в г. Сочи 7-12 декабря 2015 г. и на которой необходимо завершить согласование подготовленной Стратегии развития сети БР в нашей стране, а также рассмотреть итоги выполнения Мадридского плана действий для БР (2008-2013 гг.) и наметить основные мероприятия по подготовке к Четвёртому международному конгрессу БР в Лиме, Перу 14—17 марта 2016 г. В связи с созданием при Минприроды РФ Экспертного совета по ООПТ и при нем - Рабочей группы по БР (под руководством Председателя РК МАБ, акад. Ю. Ю. Дгебуадзе) РК МАБ начал подготовку заседания этой Группы для выработки предложений для Минприроды РФ и Госдумы по обеспечению законодательной поддержки деятельности БР и для подготовки программы указанной выше Всероссийской конференции.</w:t>
      </w:r>
    </w:p>
    <w:p>
      <w:pPr>
        <w:pStyle w:val="Normal"/>
        <w:ind w:firstLine="360"/>
        <w:jc w:val="both"/>
        <w:rPr/>
      </w:pPr>
      <w:r>
        <w:rPr/>
      </w:r>
    </w:p>
    <w:p>
      <w:pPr>
        <w:pStyle w:val="Normal"/>
        <w:ind w:firstLine="360"/>
        <w:jc w:val="both"/>
        <w:rPr/>
      </w:pPr>
      <w:r>
        <w:rPr/>
        <w:t xml:space="preserve">Если будет положительно решен вопрос о продолжении финансирования деятельности РК МАБ в 2016 г. (после пятилетнего перерыва!), то, очевидно, будет необходимо организовать проект для обновления наших знаний о состоянии растительного покрова во всех БР, т.к. в связи с возрастающим воздействием глобальных изменений и деятельности человека мы должны иметь точную информацию о любых изменениях в растительном покрове, который является важным компонентом биоразнообразия. В большинстве случаев для отображения современного состояния растительного покрова будет необходимо использование данных аэрофотосъемки и спутникового мониторинга. Т. к. многие БР уже начали приобретать беспилотники и широко использовать их для решения разных задач – от охраны редких видов до выявления браконьеров, то есть надежда, что накопленный опыт будет с успехом применен для уточнения карт растительного покрова, что так важно для принятия своевременных мер по предотвращению нежелательных последствий изменения климата и воздействия деятельности человека. Для подготовки унифицированных методик потребуется провести на основе двусторонних партнерских соглашений и при поддержке Минприроды РФ несколько пилотных проектов в БР, расположенных в разных регионах. </w:t>
      </w:r>
    </w:p>
    <w:p>
      <w:pPr>
        <w:pStyle w:val="Normal"/>
        <w:ind w:firstLine="360"/>
        <w:jc w:val="both"/>
        <w:rPr/>
      </w:pPr>
      <w:r>
        <w:rPr/>
      </w:r>
    </w:p>
    <w:p>
      <w:pPr>
        <w:pStyle w:val="Normal"/>
        <w:ind w:firstLine="360"/>
        <w:jc w:val="both"/>
        <w:rPr/>
      </w:pPr>
      <w:r>
        <w:rPr/>
        <w:t>Как уже отмечалось в отчёте за 2014 г., РК МАБ продолжает работу под руководством нового председателя (академик Ю. Ю. Дгебуадзе, Заместитель директора Института проблем экологии и эволюции им А. Н Северцова, Москва). Однако подготовленные после его назначения проект нового Устава РК МАБ и список состава его членов с участием представителей разных министерств и ведомств, как это предлагало Министерство природных ресурсов и экологии РФ и было согласовано с КомЮНЕСКО, пока так и не утверждены. Также остаются нерешенными вопросы финансирования деятельности РК МАБ, и в связи с непредвиденной реформой РАН пока трудно прогнозировать, что именно произойдет с РК МАБ в ближайшем будущем. Ясно, что для сохранения его накопленного за многие годы потенциала и повышения эффективности работы по разным направлениям необходима действенная помощь Комиссии РФ по делам ЮНЕСКО и Президиума РАН. Многие вопросы укрепления взаимодействия с Министерством природных ресурсов и экологии РФ могут быть решены на встрече с его руководством с участием КомЮНЕСКО, которую уже третий год не удается организовать. Хотелось бы надеяться, что после такой встречи будет подписано под эгидой КомЮНЕСКО давно необходимое соглашение о сотрудничестве между РАН и указанным министерством. Возможно, что для полной реализации Программы «Человек и биосфера» (МАБ) в нашей стране в соответствии со Стратегией ее развития на 2016-2025 гг., которая должна быть утверждена на ближайшей сессии Генконференции ЮНЕСКО, потребуется привлечение в качестве партнеров и других министерств и ведомств, что будет соответствовать межправительственному статусу этой программы, но для этого необходимо соответствующее распоряжение Правительства РФ по аналогии с тем, как осуществляется в нашей стране Международная гидрологическая программа ЮНЕСКО (</w:t>
      </w:r>
      <w:r>
        <w:rPr>
          <w:lang w:val="en-US"/>
        </w:rPr>
        <w:t>IHP</w:t>
      </w:r>
      <w:r>
        <w:rPr/>
        <w:t xml:space="preserve">/МГП) и с которой Программа МАБ при решении тех или иных задач (в первую очередь, по организации мониторинга воздействия изменений климата на экосистемы в бассейне Волги) тесно взаимодействует. </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2">
    <w:name w:val=" Знак Знак2"/>
    <w:qFormat/>
    <w:rPr>
      <w:rFonts w:ascii="Cambria" w:hAnsi="Cambria" w:cs="Cambria"/>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Название книги"/>
    <w:qFormat/>
    <w:rPr>
      <w:b/>
      <w:bCs/>
      <w:smallCaps/>
      <w:spacing w:val="5"/>
    </w:rPr>
  </w:style>
  <w:style w:type="character" w:styleId="Style16">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SimSun;Arial Unicode MS" w:cs="Calibri"/>
      <w:sz w:val="22"/>
      <w:szCs w:val="22"/>
      <w:lang w:val="de-DE"/>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SimSun;Arial Unicode MS"/>
    </w:rPr>
  </w:style>
  <w:style w:type="paragraph" w:styleId="Header">
    <w:name w:val="Header"/>
    <w:basedOn w:val="Normal"/>
    <w:pPr>
      <w:tabs>
        <w:tab w:val="clear" w:pos="708"/>
        <w:tab w:val="center" w:pos="4677" w:leader="none"/>
        <w:tab w:val="right" w:pos="9355" w:leader="none"/>
      </w:tabs>
    </w:pPr>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4:00Z</dcterms:created>
  <dc:creator>Anna</dc:creator>
  <dc:description/>
  <cp:keywords/>
  <dc:language>en-US</dc:language>
  <cp:lastModifiedBy>Дгебуадзе Ю.Ю.</cp:lastModifiedBy>
  <dcterms:modified xsi:type="dcterms:W3CDTF">2016-05-30T13:47:00Z</dcterms:modified>
  <cp:revision>3</cp:revision>
  <dc:subject/>
  <dc:title>Следуя рекомендациям ЕАБРН -12 встречи мы пытались сделать все возможное в деле осуществления Мадридского плана действий в нашу национальную сеть биосферных заповедников которая подразделяется между ЕАБРН (16 BRS) и ЕвроМАБ (25 BRS)</dc:title>
</cp:coreProperties>
</file>