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Федеральное государственное бюджетное учреждение науки </w:t>
        <w:br/>
        <w:t>Институт проблем экологии и эволюции им. А.Н. Северцова Российской академии наук (ИПЭЭ РАН)</w:t>
      </w:r>
    </w:p>
    <w:p>
      <w:pPr>
        <w:pStyle w:val="Heading2"/>
        <w:spacing w:lineRule="auto" w:line="360" w:before="0" w:after="0"/>
        <w:jc w:val="center"/>
        <w:rPr/>
      </w:pPr>
      <w:r>
        <w:rPr>
          <w:b w:val="false"/>
          <w:sz w:val="24"/>
          <w:szCs w:val="26"/>
        </w:rPr>
        <w:t>Центр коллективного пользования «Инструментальные методы в экологии»</w:t>
      </w:r>
    </w:p>
    <w:p>
      <w:pPr>
        <w:pStyle w:val="Heading2"/>
        <w:spacing w:lineRule="auto" w:line="360" w:before="0" w:after="0"/>
        <w:jc w:val="center"/>
        <w:rPr/>
      </w:pPr>
      <w:r>
        <w:rPr>
          <w:b w:val="false"/>
          <w:sz w:val="24"/>
          <w:szCs w:val="26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еречень оборудования, включенного в состав ЦКП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42"/>
        <w:gridCol w:w="2227"/>
        <w:gridCol w:w="1752"/>
        <w:gridCol w:w="1360"/>
      </w:tblGrid>
      <w:tr>
        <w:trPr>
          <w:trHeight w:val="704" w:hRule="atLeast"/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  <w:t>Стра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  <w:t>Фирма-изготов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  <w:t>Ма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  <w:t>Год выпуска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топный масс-спектрометр для анализа стабильных изотопов с комплексом дополнительного оборудования: интерфейс для разложения карбонатов с автосемплером, газовый хроматограф; элементный анал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hermo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Finnig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hermo Finnigan «Delta V Advantage Plus»; Gas Bench IV + PAL 600; Ultra Trace; Flash 1112+MAS 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6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Универсальный газовый поточ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интерф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hermo Scientifi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nFlo 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08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Лиофильная су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ённы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bcon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bconco 1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08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Анализатор общего органического угле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по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himaz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C-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08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ромато-масс-спектрометр  высокого раз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Therm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Finnig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MAT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95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X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8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ромато-масс-спектр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Therm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Finnig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Polar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4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Газовый хроматограф с ЭЗ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ewlett Packar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P-589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4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а у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ниверсальн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высокоточн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программно-аппаратн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измерительн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комплек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для мониторинга турбулентног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мена основных парниковых газов и метеорологически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параметров в лесных экосист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iCor Inc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mart Flux 2 Syst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4-2014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нализатор состава ДН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втоматическая система капиллярного электрофореза (секвена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pplied Bio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enetic analyzer 3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нализатор состава ДН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втоматическая система капиллярного электрофореза (секвена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pplied Bio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Genetic analyzer 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07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мплификатор (термоцикл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BioR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РТС-0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мплификатор (термоцикл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Applied Bio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720 Thermal Cycl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Процессор магнитных част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Thermo Scientifi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KingFisher Fle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истема гель-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ённые Штаты Амер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BioR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Gel Doc X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Цифровой сканирующий электронный микр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шская Республ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Tesca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Ca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Scan MV 2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1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ветооптический микроск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нащенный фотокаме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ica micro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Leica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M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+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JVC 3 CCD C-MOU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6"/>
        </w:rPr>
      </w:pPr>
      <w:r>
        <w:rPr>
          <w:sz w:val="24"/>
          <w:szCs w:val="26"/>
        </w:rPr>
        <w:t>Сведения о метрологическом обеспечении средств измер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боте центра используются следующие аттестованные методики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НД Ф  14.1:2:4.251-0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НД Ф 13.2:3.64-0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НД Ф 13.1.65-0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НД Ф 16.1:2:2.2.56-0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К МЗ РФ от 01.06.9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ВИ ЛАЭ-04/06 ФР.1.31.2012.1356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НД Ф 14.1:2:4.280-15/ ПНД Ф 16.1:2.2:3.83-1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ВИ ЛАЭ-05/06 ФР.1.31.2012.1356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ВИ ЛАЭ 06/ 05 ФР.131.2013.1382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ка хромато-масс-спектрометрического обзорного анализа объектов окружающей среды, пищевых продуктов и технических материа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ВИ/ЛАЭ 01/05 ФР 1.31.2012.13568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Руководитель  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Центра коллективного пользования 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.б.н. Д.И. Коробушкин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  <w:lang w:val="en-US"/>
        </w:rPr>
      </w:pPr>
      <w:r>
        <w:rPr>
          <w:b w:val="false"/>
          <w:sz w:val="24"/>
          <w:szCs w:val="26"/>
        </w:rPr>
        <w:t>Тел</w:t>
      </w:r>
      <w:r>
        <w:rPr>
          <w:b w:val="false"/>
          <w:sz w:val="24"/>
          <w:szCs w:val="26"/>
          <w:lang w:val="de-DE"/>
        </w:rPr>
        <w:t xml:space="preserve">. </w:t>
      </w:r>
      <w:r>
        <w:rPr>
          <w:b w:val="false"/>
          <w:sz w:val="24"/>
          <w:szCs w:val="26"/>
          <w:lang w:val="en-US"/>
        </w:rPr>
        <w:t xml:space="preserve">+7 </w:t>
      </w:r>
      <w:r>
        <w:rPr>
          <w:b w:val="false"/>
          <w:sz w:val="24"/>
          <w:szCs w:val="26"/>
          <w:lang w:val="de-DE"/>
        </w:rPr>
        <w:t>(9</w:t>
      </w:r>
      <w:r>
        <w:rPr>
          <w:b w:val="false"/>
          <w:sz w:val="24"/>
          <w:szCs w:val="26"/>
          <w:lang w:val="en-US"/>
        </w:rPr>
        <w:t>29</w:t>
      </w:r>
      <w:r>
        <w:rPr>
          <w:b w:val="false"/>
          <w:sz w:val="24"/>
          <w:szCs w:val="26"/>
          <w:lang w:val="de-DE"/>
        </w:rPr>
        <w:t xml:space="preserve">) </w:t>
      </w:r>
      <w:r>
        <w:rPr>
          <w:b w:val="false"/>
          <w:sz w:val="24"/>
          <w:szCs w:val="26"/>
          <w:lang w:val="en-US"/>
        </w:rPr>
        <w:t>615 91 27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  <w:lang w:val="de-DE"/>
        </w:rPr>
      </w:pPr>
      <w:r>
        <w:rPr>
          <w:b w:val="false"/>
          <w:sz w:val="24"/>
          <w:szCs w:val="26"/>
          <w:lang w:val="de-DE"/>
        </w:rPr>
        <w:t>e-mail: ckp-ipee@yandex.ru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szCs w:val="26"/>
        </w:rPr>
        <w:t>Адрес: Москва 119071 Ленинский проспект 33, ИПЭЭ РАН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1">
    <w:name w:val=" Знак Знак1"/>
    <w:qFormat/>
    <w:rPr>
      <w:rFonts w:cs="Times New Roman;Times New Roman"/>
      <w:sz w:val="20"/>
      <w:szCs w:val="20"/>
    </w:rPr>
  </w:style>
  <w:style w:type="character" w:styleId="Style15">
    <w:name w:val=" Знак Знак"/>
    <w:qFormat/>
    <w:rPr>
      <w:rFonts w:cs="Times New Roman;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8:00Z</dcterms:created>
  <dc:creator>admin</dc:creator>
  <dc:description/>
  <cp:keywords/>
  <dc:language>en-US</dc:language>
  <cp:lastModifiedBy>ATMac</cp:lastModifiedBy>
  <dcterms:modified xsi:type="dcterms:W3CDTF">2017-03-06T21:34:00Z</dcterms:modified>
  <cp:revision>8</cp:revision>
  <dc:subject/>
  <dc:title>Федеральное государственное бюджетное учреждение науки</dc:title>
</cp:coreProperties>
</file>