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lineRule="auto" w:line="240" w:before="0" w:after="0"/>
        <w:ind w:left="0" w:hanging="0"/>
        <w:jc w:val="center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  <w:t xml:space="preserve">Федеральное государственное бюджетное учреждение науки </w:t>
        <w:br/>
        <w:t>Институт проблем экологии и эволюции им. А.Н. Северцова Российской академии наук (ИПЭЭ РАН)</w:t>
      </w:r>
    </w:p>
    <w:p>
      <w:pPr>
        <w:pStyle w:val="Heading2"/>
        <w:keepNext w:val="false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sz w:val="24"/>
          <w:szCs w:val="26"/>
        </w:rPr>
      </w:pPr>
      <w:r>
        <w:rPr>
          <w:b w:val="false"/>
          <w:sz w:val="24"/>
          <w:szCs w:val="26"/>
        </w:rPr>
        <w:t>_____________________________________________________________</w:t>
      </w:r>
    </w:p>
    <w:p>
      <w:pPr>
        <w:pStyle w:val="Normal"/>
        <w:spacing w:lineRule="auto" w:line="240" w:before="240" w:after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АЮ</w:t>
      </w:r>
    </w:p>
    <w:p>
      <w:pPr>
        <w:pStyle w:val="1"/>
        <w:spacing w:before="0" w:after="60"/>
        <w:jc w:val="right"/>
        <w:rPr/>
      </w:pPr>
      <w:r>
        <w:rPr/>
        <w:t>________________________</w:t>
      </w:r>
    </w:p>
    <w:p>
      <w:pPr>
        <w:pStyle w:val="1"/>
        <w:spacing w:before="0" w:after="60"/>
        <w:jc w:val="right"/>
        <w:rPr/>
      </w:pPr>
      <w:r>
        <w:rPr/>
        <w:t>Директор ИПЭЭ РАН</w:t>
      </w:r>
    </w:p>
    <w:p>
      <w:pPr>
        <w:pStyle w:val="1"/>
        <w:spacing w:before="0" w:after="60"/>
        <w:jc w:val="right"/>
        <w:rPr/>
      </w:pPr>
      <w:r>
        <w:rPr/>
        <w:t>Академик РАН  В.В. Рожнов</w:t>
      </w:r>
    </w:p>
    <w:p>
      <w:pPr>
        <w:pStyle w:val="Normal"/>
        <w:spacing w:lineRule="auto" w:line="240" w:before="0" w:after="6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03 марта 2017 г.</w:t>
      </w:r>
    </w:p>
    <w:p>
      <w:pPr>
        <w:pStyle w:val="Normal"/>
        <w:spacing w:lineRule="auto" w:line="240" w:before="240" w:after="12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гламент работы ЦКП «Инструментальные методы в экологии», порядок доступа к оборудованию, подачи и рассмотрения заявок на проведение научных исследований и оказание услуг ЦКП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орядок проведения работ и оказания услуг для проведения научных исследований: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с коллекцией животных и/или на оборудовании ЦКП «Инструментальные методы в экологии» выполняться в соответствии с Требованиями к центрам коллективного пользования, утвержденными Постановлением Правительства РФ №429 от 17 мая 2016 г. </w:t>
      </w:r>
    </w:p>
    <w:p>
      <w:pPr>
        <w:pStyle w:val="Normal"/>
        <w:spacing w:lineRule="auto" w:line="240" w:before="0" w:after="120"/>
        <w:ind w:firstLine="454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на оборудовании ЦКП может выполняться научными сотрудниками подразделений ИПЭЭ РАН, а также сотрудниками сторонних организаций. По согласованию, к самостоятельной работе допускаются студенты ВУЗов, выполняющие научно-исследовательские работы в этих организациях. Все работы выполняются исключительно в рамках соглашений между ЦКП и научными подразделениями ИПЭЭ РАН, или договоров между ИПЭЭ РАН и сторонними организациями. </w:t>
      </w:r>
    </w:p>
    <w:p>
      <w:pPr>
        <w:pStyle w:val="Normal"/>
        <w:spacing w:lineRule="auto" w:line="240" w:before="0" w:after="120"/>
        <w:ind w:firstLine="454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ля оказания услуг по научно-исследовательской работе на оборудовании ЦКП сотрудниками ЦКП необходимо заключение Договора об оказании услуг, в котором оговаривается ответственность сторон и форма финансирования проводимых работ. Для сторонних организаций возможны два варианта договоров: (а) договор на проведение НИР, в котором ИПЭЭ РАН берет на себя часть затрат по проведению НИР и получает права на участие в научных публикациях, или (б) договор на оказание услуг, по которому всю финансовую нагрузку берет на себя заказчик. В последнем случае ИПЭЭ РАН не претендует на результаты научной деятельности заказчика. Однако в любом случа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се публикации Заказчика по результатам работ в ЦКП </w:t>
      </w:r>
      <w:r>
        <w:rPr>
          <w:rFonts w:cs="Times New Roman;Times New Roman" w:ascii="Times New Roman;Times New Roman" w:hAnsi="Times New Roman;Times New Roman"/>
          <w:b/>
          <w:sz w:val="24"/>
          <w:szCs w:val="18"/>
        </w:rPr>
        <w:t>должны сопровождаться ссылкой на использование оборудования ЦКП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нструментальные методы в экологии</w:t>
      </w:r>
      <w:r>
        <w:rPr>
          <w:rFonts w:cs="Times New Roman;Times New Roman" w:ascii="Times New Roman;Times New Roman" w:hAnsi="Times New Roman;Times New Roman"/>
          <w:b/>
          <w:sz w:val="24"/>
          <w:szCs w:val="18"/>
        </w:rPr>
        <w:t>» ИПЭЭ РАН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лата за использование оборудования ЦКП производится в соответствии с установленными расценками. Примерные расценки на оказание услуг ЦКП устанавливаются распоряжением директора ИПЭЭ РАН по представлению руководителя ЦКП. Оплата услуг и рабочего времени персонала ЦКП может осуществляться прямым перечислением средств на расчетный счет ИПЭЭ РАН по договору оказания услуг, либо предоставлением расходных материалов, запасных частей и комплектующих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Для получения допуска к самостоятельной работе на оборудовании ЦКП необходимо: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45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о руководителя подразделения ИПЭЭ РАН на имя руководителя ЦКП с просьбой о разрешении самостоятельной работы сотрудника, в котором оговаривается ответственность сторон. Для сторонних организаций необходимо заключение Договора о проведении соответствующих работ с ИПЭЭ РАН, в котором оговаривается ответственность сторон и формы финансирования проводимых работ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45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сьменное согласие сотрудника неукоснительно выполнять правила использования оборудования ЦКП, а также все требования ответственных сотрудников ЦКП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45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знакомление заинтересованного в выполнении самостоятельных работ лица с правилами работы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оборудовании ЦКП, инструкциями по пожарной безопасности и технике безопасности. 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45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спешное собеседование по правилам работы</w:t>
      </w: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оборудовании ЦКП. Собеседование проводит руководитель ЦКП или уполномоченное им лицо, которое также принимает окончательное решение о допуске к работе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45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ие сотрудника на выполнение требований, получение инструктажа и проведение собеседования фиксируется в специальном журнале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0" w:firstLine="45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ила самостоятельной работы на оборудовании ЦКП определяются распоряжением руководителя ЦКП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Заявка на проведение рабо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для работы на оборудовании ЦКП оформляется заблаговременно на сайте ЦКП в сети Интернет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45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отрудников ИПЭЭ РАН заявка на проведение работ должна быть предоставлена не менее чем за неделю до предполагаемого срока проведения работ. Заявка должна быть согласована с руководителем лаборатории и с сотрудником ЦКП, который будет проводить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45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сторонних организаций, заявка на проведение работ должна быть предоставлена не менее, чем за две недели до начала работ. Заявка должна быть согласована с сотрудником ЦКП, который будет проводить работы, и с руководителем организации-заказчика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45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рассматривается руководителем ЦКП. В случае положительного решения оформляется официальный договор на проведение работ. В случае отказа, Заказчику направляется письмо с указанием причин отклонения заявки. Спорные случаи рассматриваются с участием руководства ИПЭЭ РАН.</w:t>
      </w:r>
    </w:p>
    <w:p>
      <w:pPr>
        <w:pStyle w:val="Normal"/>
        <w:spacing w:lineRule="auto" w:line="24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Причины отклонения заявок</w:t>
      </w:r>
    </w:p>
    <w:p>
      <w:pPr>
        <w:pStyle w:val="Normal"/>
        <w:spacing w:lineRule="auto" w:line="240" w:before="0" w:after="120"/>
        <w:ind w:firstLine="45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ка на проведения работ и оказания услуг для проведения научных исследований в ЦКП «Инструментальные методы в экологии» может быть отклонена по следующим причинам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45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тематика работы не соответствует основным направлениям деятельности ЦКП.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45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ыполнение работ может привести к конфликту интересов между сотрудниками ЦКП и сторонней организации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454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оведение работы невозможно из-за несоответствия характеристик имеющегося у ЦКП оборудования техническому заданию предполагаемого исследования;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ind w:left="0" w:firstLine="454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выполнение работы в установленные сроки невозможно по иным техническим причинам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keepNext w:val="false"/>
        <w:spacing w:lineRule="auto" w:line="240" w:before="0" w:after="0"/>
        <w:ind w:left="0" w:hanging="0"/>
        <w:rPr/>
      </w:pPr>
      <w:r>
        <w:rPr>
          <w:b w:val="false"/>
          <w:i w:val="false"/>
          <w:sz w:val="24"/>
          <w:szCs w:val="26"/>
        </w:rPr>
        <w:t>Руководитель ЦКП «Экологические методы в экологии»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6"/>
        </w:rPr>
        <w:t>к.б.н. Д.И. Коробушкин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00" w:leader="none"/>
      </w:tabs>
      <w:spacing w:lineRule="auto" w:line="360" w:before="240" w:after="120"/>
      <w:ind w:left="1500" w:hanging="432"/>
      <w:outlineLvl w:val="1"/>
    </w:pPr>
    <w:rPr>
      <w:rFonts w:ascii="Times New Roman;Times New Roman" w:hAnsi="Times New Roman;Times New Roman" w:cs="Times New Roman;Times New Roman"/>
      <w:b/>
      <w:i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rFonts w:cs="Times New Roman;Times New Roman"/>
      <w:sz w:val="16"/>
      <w:szCs w:val="16"/>
    </w:rPr>
  </w:style>
  <w:style w:type="character" w:styleId="CommentTextChar">
    <w:name w:val="Comment Text Char"/>
    <w:basedOn w:val="Style13"/>
    <w:qFormat/>
    <w:rPr>
      <w:rFonts w:cs="Times New Roman;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;Times New Roman" w:hAnsi="Times New Roman;Times New Roman" w:cs="Times New Roman;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1:35:00Z</dcterms:created>
  <dc:creator>admin</dc:creator>
  <dc:description/>
  <cp:keywords/>
  <dc:language>en-US</dc:language>
  <cp:lastModifiedBy>ATMac</cp:lastModifiedBy>
  <dcterms:modified xsi:type="dcterms:W3CDTF">2017-03-06T21:47:00Z</dcterms:modified>
  <cp:revision>5</cp:revision>
  <dc:subject/>
  <dc:title>РЕГЛАМЕНТ РАБОТЫ В ЦКП «Живая коллекция диких видов млекопитающих»</dc:title>
</cp:coreProperties>
</file>