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АННОТАЦИЯ </w:t>
      </w:r>
      <w:r>
        <w:rPr>
          <w:b/>
          <w:bCs/>
        </w:rPr>
        <w:t>РАБОТ,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ВЫПОЛНЕННЫХ НА ОТЧЕТНОМ ЭТАПЕ </w:t>
      </w:r>
      <w:r>
        <w:rPr>
          <w:sz w:val="28"/>
          <w:szCs w:val="26"/>
        </w:rPr>
        <w:t xml:space="preserve">№ 1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государственного контракта с Министерством образования и науки Российской Федерации от  29 апреля 2011 г. № </w:t>
      </w:r>
      <w:r>
        <w:rPr>
          <w:b/>
          <w:sz w:val="28"/>
          <w:szCs w:val="28"/>
        </w:rPr>
        <w:t>16.М04.11.0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>по теме «</w:t>
      </w:r>
      <w:r>
        <w:rPr>
          <w:sz w:val="28"/>
          <w:szCs w:val="28"/>
        </w:rPr>
        <w:t>Разработка основ технологий получения пробиотических препаратов пищевого и сельскохозяйственного назначения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Шифр темы: </w:t>
            </w:r>
          </w:p>
        </w:tc>
        <w:tc>
          <w:tcPr>
            <w:tcW w:w="6943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jc w:val="left"/>
              <w:rPr>
                <w:i/>
                <w:i/>
                <w:szCs w:val="26"/>
              </w:rPr>
            </w:pPr>
            <w:r>
              <w:rPr>
                <w:szCs w:val="26"/>
              </w:rPr>
              <w:t xml:space="preserve">«  </w:t>
            </w:r>
            <w:r>
              <w:rPr/>
              <w:t>2011-16-МЦП/06</w:t>
            </w:r>
            <w:r>
              <w:rPr>
                <w:szCs w:val="26"/>
              </w:rPr>
              <w:t xml:space="preserve">  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е Российской академии наук                        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sz w:val="28"/>
                <w:szCs w:val="28"/>
              </w:rPr>
              <w:t>Институт проблем экологии и эволюции им.А.Н.Северцова РАН (ИПЭЭ РАН), г.Моск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работы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spacing w:val="-8"/>
                <w:sz w:val="28"/>
                <w:szCs w:val="28"/>
              </w:rPr>
              <w:t xml:space="preserve">Разработка основ технологии производства пробиотического препарата </w:t>
            </w:r>
            <w:r>
              <w:rPr>
                <w:bCs/>
                <w:sz w:val="28"/>
                <w:szCs w:val="28"/>
              </w:rPr>
              <w:t xml:space="preserve">для сельскохозяйственных животных, </w:t>
            </w:r>
            <w:r>
              <w:rPr>
                <w:spacing w:val="-8"/>
                <w:sz w:val="28"/>
                <w:szCs w:val="28"/>
              </w:rPr>
              <w:t>птицы и рыб</w:t>
            </w:r>
            <w:r>
              <w:rPr>
                <w:sz w:val="28"/>
                <w:szCs w:val="28"/>
              </w:rPr>
              <w:t xml:space="preserve">, а также выполнение международных обязательств </w:t>
            </w:r>
            <w:r>
              <w:rPr>
                <w:color w:val="000000"/>
                <w:sz w:val="28"/>
                <w:szCs w:val="28"/>
              </w:rPr>
              <w:t xml:space="preserve"> между Учреждением Российской академии наук Институтом проблем экологии и эволюции им.А.Н. Северцова РАН и </w:t>
            </w:r>
            <w:r>
              <w:rPr>
                <w:sz w:val="28"/>
                <w:szCs w:val="28"/>
              </w:rPr>
              <w:t xml:space="preserve">РГП «Институт микробиологии и вирусологии» Министерства образования и науки РК </w:t>
            </w:r>
            <w:r>
              <w:rPr>
                <w:color w:val="000000"/>
                <w:sz w:val="28"/>
                <w:szCs w:val="28"/>
              </w:rPr>
              <w:t xml:space="preserve">по договору о сотрудничестве </w:t>
            </w:r>
            <w:r>
              <w:rPr>
                <w:sz w:val="28"/>
                <w:szCs w:val="28"/>
              </w:rPr>
              <w:t>от 22 декабря 2010 г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омер и наименование этапа</w:t>
            </w:r>
          </w:p>
        </w:tc>
        <w:tc>
          <w:tcPr>
            <w:tcW w:w="6943" w:type="dxa"/>
            <w:tcBorders/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теоретических предпосылок работы, подготовка материально-технической базы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 этапа</w:t>
            </w:r>
            <w:r>
              <w:rPr>
                <w:i/>
              </w:rPr>
              <w:t xml:space="preserve">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2011 – 30 сентября 201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атываемая продукция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1 Номенклатура продукции, разрабатываемой в рамках проекта:</w:t>
      </w:r>
      <w:r>
        <w:rPr>
          <w:i/>
          <w:sz w:val="28"/>
        </w:rPr>
        <w:t xml:space="preserve"> </w:t>
      </w:r>
      <w:r>
        <w:rPr>
          <w:color w:val="000000"/>
          <w:sz w:val="28"/>
          <w:szCs w:val="28"/>
        </w:rPr>
        <w:t>1.1.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сновы технологии получения высокоэффективного </w:t>
      </w:r>
      <w:r>
        <w:rPr>
          <w:sz w:val="28"/>
          <w:szCs w:val="28"/>
        </w:rPr>
        <w:t>пробиотического препарата кормового назначения для сельскохозяйственных животных, птицы, рыбы, включающие: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1.1.1.1</w:t>
      </w:r>
      <w:r>
        <w:rPr>
          <w:sz w:val="28"/>
          <w:szCs w:val="28"/>
        </w:rPr>
        <w:t xml:space="preserve"> Технические условия на пробиотический препарат для сельского хозяйства и рыбоводства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1.1.2 действующая опытная установка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1.1.3  акт освоения опытного производства пробиотического препарата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1.1.4  рекомендации по применению пробиотического препарата в рационах сельскохозяйственных животных и рыб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 комплект документов для регистрации (получения Сертификата </w:t>
      </w:r>
      <w:r>
        <w:rPr>
          <w:bCs/>
          <w:sz w:val="28"/>
          <w:szCs w:val="28"/>
        </w:rPr>
        <w:t>соответствия);</w:t>
      </w:r>
    </w:p>
    <w:p>
      <w:pPr>
        <w:pStyle w:val="Normal"/>
        <w:spacing w:lineRule="auto" w:line="3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3 проект технического задания на проведение ОТ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теме «Разработка технологии получения комплексного пробиотического препара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 назнач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000000"/>
          <w:sz w:val="28"/>
          <w:szCs w:val="28"/>
        </w:rPr>
        <w:t>1.2. Характеристика разрабатываемой на этапе продукци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бзор современной научно-технической литературы по применению пробиотических препаратов в сельском хозяйстве и рыбоводстве выявил мировые тенденции в технологии получения пробиотических препаратов нового поколения, способах повышения выживаемости клеток бактерий и их биологической эффективности, в том числе, при образовании биопленок, актуальность комбинирования пробиотических штаммов с целлюлолитическими бактериями, введения фитодобавок – направления, развиваемого в проекте.  Показано, что твердофазные процессы получения пробиотиков в виде биопленок на фитоносителе – новое направление в биотехнолог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тентные исследования </w:t>
      </w:r>
      <w:r>
        <w:rPr>
          <w:sz w:val="28"/>
          <w:szCs w:val="28"/>
        </w:rPr>
        <w:t>выявили, что разработанный в ходе выполнения Государственного контракта пробиотический препарат нового поколения с фитобиотиками может быть охраноспособным и являться перспективным с точки зрения его патентной чистот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За отчетный период проведены: теоретическая разработка общей композиции нового комплексного пробиотического препарата, исследования твердофазного сбраживания свекловичного жома – основного фитосубстрата, предварительные опыты с лекарственными травами в комбинации с базовым пробиотическим препаратом Ферм-КМ, приобретены коллекционные штаммы </w:t>
      </w:r>
      <w:r>
        <w:rPr>
          <w:i/>
          <w:sz w:val="28"/>
          <w:szCs w:val="28"/>
          <w:lang w:val="en-US"/>
        </w:rPr>
        <w:t>Cellulomon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lavigena</w:t>
      </w:r>
      <w:r>
        <w:rPr>
          <w:sz w:val="28"/>
          <w:szCs w:val="28"/>
        </w:rPr>
        <w:t xml:space="preserve"> и начаты работы по введению целлюлолитика в состав пробиотической ассоциации. Создана опытная установка для отработки технологических стадий подготовки субстрата и твердофазной ферментации.</w:t>
      </w:r>
    </w:p>
    <w:p>
      <w:pPr>
        <w:pStyle w:val="Normal"/>
        <w:spacing w:lineRule="auto" w:line="312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Характеристика выполненных на этапе работ по созданию продукции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ден аналитический обзор по современному состоянию и </w:t>
      </w:r>
      <w:r>
        <w:rPr>
          <w:color w:val="330000"/>
          <w:sz w:val="28"/>
          <w:szCs w:val="28"/>
        </w:rPr>
        <w:t>перспективам применения</w:t>
      </w:r>
      <w:r>
        <w:rPr>
          <w:sz w:val="28"/>
          <w:szCs w:val="28"/>
        </w:rPr>
        <w:t xml:space="preserve"> пробиотиков для сельскохозяйственных животных, птицы, рыбы, включающий представления о составе </w:t>
      </w:r>
      <w:r>
        <w:rPr>
          <w:color w:val="330000"/>
          <w:sz w:val="28"/>
          <w:szCs w:val="28"/>
        </w:rPr>
        <w:t>п</w:t>
      </w:r>
      <w:r>
        <w:rPr>
          <w:sz w:val="28"/>
          <w:szCs w:val="28"/>
        </w:rPr>
        <w:t>робиотических препаратов сельскохозяйственного назначения, в том числе, комбинированных, включающих целлюлолитические бактерии, сорбированных на твердых носителях, о микробных биопленках, получение которых  -  новое направление биотехнологии. Представлен материал о перспективах комбинации пробиотиков с фито- компонентами с высоким медико-биологическим потенциалом. Использовано 106 научно-информационных источников, включая статьи в ведущих зарубежных и российских научных журналах, монографии и патенты, в т.ч. 8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чно-информационных источников за период 2000-2010 гг. Анализ показал актуальность развиваемого направления исследований.</w:t>
      </w:r>
    </w:p>
    <w:p>
      <w:pPr>
        <w:pStyle w:val="Normal"/>
        <w:suppressAutoHyphens w:val="tru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патентных исследований </w:t>
      </w:r>
      <w:r>
        <w:rPr>
          <w:sz w:val="28"/>
          <w:szCs w:val="28"/>
        </w:rPr>
        <w:t xml:space="preserve">выявили, что разработанный в ходе выполнения Государственного контракта пробиотический препарат нового поколения с фитобиотиками может быть охраноспособным и являться перспективным с точки зрения его патентной чистоты. </w:t>
      </w:r>
    </w:p>
    <w:p>
      <w:pPr>
        <w:pStyle w:val="Normal"/>
        <w:suppressAutoHyphens w:val="true"/>
        <w:autoSpaceDE w:val="false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ы теоретические исследования процесса твердофазной ферментации. И</w:t>
      </w:r>
      <w:r>
        <w:rPr>
          <w:sz w:val="28"/>
          <w:szCs w:val="28"/>
        </w:rPr>
        <w:t>сследование продукта твердофазного сбраживания пробиотической ассоциацией свекловичного жома – основного фитосубстрата</w:t>
      </w:r>
      <w:r>
        <w:rPr>
          <w:rFonts w:cs="Times New Roman CYR" w:ascii="Times New Roman CYR" w:hAnsi="Times New Roman CYR"/>
          <w:sz w:val="28"/>
          <w:szCs w:val="28"/>
        </w:rPr>
        <w:t xml:space="preserve"> показало присутствие веществ с антибактериальными, антиоксидантными свойствами, что позволило получить дополнительные характеристики комплексного препарата. Обоснована правомерность введения в препарат порошков травы эхинацеи пурпурной и плодов расторопши пятнистой</w:t>
      </w:r>
      <w:r>
        <w:rPr>
          <w:rStyle w:val="Txt"/>
          <w:sz w:val="28"/>
          <w:szCs w:val="28"/>
        </w:rPr>
        <w:t xml:space="preserve"> для защиты печени, профилактики колибактериоза, стимуляции функционального состояния иммунной системы животного</w:t>
      </w:r>
      <w:r>
        <w:rPr>
          <w:rFonts w:cs="Times New Roman CYR" w:ascii="Times New Roman CYR" w:hAnsi="Times New Roman CYR"/>
          <w:sz w:val="28"/>
          <w:szCs w:val="28"/>
        </w:rPr>
        <w:t xml:space="preserve">. Завязаны контакты с </w:t>
      </w:r>
      <w:r>
        <w:rPr>
          <w:sz w:val="28"/>
          <w:szCs w:val="28"/>
          <w:lang w:val="en-US" w:eastAsia="en-US"/>
        </w:rPr>
        <w:t xml:space="preserve">Белгородским филиалом ГНУ </w:t>
      </w:r>
      <w:r>
        <w:rPr>
          <w:rStyle w:val="StrongEmphasis"/>
          <w:b w:val="false"/>
          <w:sz w:val="28"/>
          <w:szCs w:val="28"/>
        </w:rPr>
        <w:t>ВНИИ лекарственных и ароматических растений (ВИЛАР)</w:t>
      </w:r>
      <w:r>
        <w:rPr>
          <w:rFonts w:cs="Times New Roman CYR" w:ascii="Times New Roman CYR" w:hAnsi="Times New Roman CYR"/>
          <w:sz w:val="28"/>
          <w:szCs w:val="28"/>
        </w:rPr>
        <w:t xml:space="preserve"> как возможным поставщиком перечисленных лекарственных растений, охарактеризованных в соответствии с фармакопейными требованиями. Проведен теоретический расчет количества фито-компонентов в разрабатываемом препарате на основе биологически активной кормовой добавки Ферм-КМ. Правильность расчета подтвердилась результатами предварительного опыта на экспериментальных животных. Получены высокие показатели биологической активности двух опытных вариантов препарата, позволившие увеличить привесы живой массы тела экспериментальных мышей по сравнению с контрольными животными (</w:t>
      </w:r>
      <w:r>
        <w:rPr>
          <w:sz w:val="28"/>
          <w:szCs w:val="28"/>
        </w:rPr>
        <w:t>4.3 г в 1опытной группе, 3.8 г в опытной группе 2, против 0.6 г в контрольной группе)</w:t>
      </w:r>
      <w:r>
        <w:rPr>
          <w:rFonts w:cs="Times New Roman CYR" w:ascii="Times New Roman CYR" w:hAnsi="Times New Roman CYR"/>
          <w:sz w:val="28"/>
          <w:szCs w:val="28"/>
        </w:rPr>
        <w:t xml:space="preserve">. Результаты продемонстрировали безвредность препарата и перспективность выбранного направления исследований. Однако они требуют дальнейших испытаний в рационах кур, свиней, рыб и других животных для получения достоверных результатов. Должна быть проведена дополнительная работа по оптимизации доз и соотношения компонентов с позиций биологической эффективности и экономической целесообразност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введения в состав пробиотической ассоциации целлюлолитиков приобретены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Cellulomonas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flavigena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КПМ В-2559 и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flavigena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КПМ В-2560, выделенные из почв Казахстана. </w:t>
      </w:r>
      <w:r>
        <w:rPr>
          <w:sz w:val="28"/>
          <w:szCs w:val="28"/>
        </w:rPr>
        <w:t xml:space="preserve">Показана возможность твердофазного культивирования </w:t>
      </w:r>
      <w:r>
        <w:rPr>
          <w:i/>
          <w:sz w:val="28"/>
          <w:szCs w:val="28"/>
          <w:lang w:val="en-US"/>
        </w:rPr>
        <w:t>Cellulomon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lavigena</w:t>
      </w:r>
      <w:r>
        <w:rPr>
          <w:sz w:val="28"/>
          <w:szCs w:val="28"/>
        </w:rPr>
        <w:t xml:space="preserve">, в том числе, совместно с бактериями рода </w:t>
      </w:r>
      <w:r>
        <w:rPr>
          <w:i/>
          <w:sz w:val="28"/>
          <w:szCs w:val="28"/>
          <w:lang w:val="en-US"/>
        </w:rPr>
        <w:t>Bacillus</w:t>
      </w:r>
      <w:r>
        <w:rPr>
          <w:sz w:val="28"/>
          <w:szCs w:val="28"/>
        </w:rPr>
        <w:t xml:space="preserve">, входящими в базовый препарат Ферм-КМ. </w:t>
      </w:r>
    </w:p>
    <w:p>
      <w:pPr>
        <w:pStyle w:val="Normal"/>
        <w:suppressAutoHyphens w:val="true"/>
        <w:autoSpaceDE w:val="false"/>
        <w:spacing w:lineRule="auto" w:line="31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соглашения о сотрудничестве с ООО «НТЦ БИО» создана опытная установка для получения пробиотических препаратов с применением процесса твердофазной ферментации фитосубстрата. </w:t>
      </w:r>
    </w:p>
    <w:p>
      <w:pPr>
        <w:pStyle w:val="P"/>
        <w:numPr>
          <w:ilvl w:val="0"/>
          <w:numId w:val="0"/>
        </w:numPr>
        <w:spacing w:lineRule="auto" w:line="312"/>
        <w:ind w:firstLine="72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овизна применяемых реше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щих мировой уровень работ,</w:t>
      </w:r>
      <w:r>
        <w:rPr>
          <w:sz w:val="28"/>
          <w:szCs w:val="28"/>
        </w:rPr>
        <w:t xml:space="preserve"> заключается в проведении твердофазного сбраживания фитосубстрата, в результате которого образуется биопленка пробиотика на твердом носителе, которая повышает жизнеспособность бактерий, и их активность в кишечном тракте</w:t>
      </w:r>
      <w:r>
        <w:rPr>
          <w:color w:val="000000"/>
          <w:sz w:val="28"/>
          <w:szCs w:val="28"/>
        </w:rPr>
        <w:t xml:space="preserve">. Кроме того, в препарате сохраняются образующиеся бактериальные метаболиты, которые во многом определяют эффективность пробиотика. Введение лекарственных трав и плодов в виде порошка позволяет сохранить биологически активные вещества фитобиотиков, которые, по-видимому, вступают в синергические отношения с пробиотиком на сброженном свекловичном жоме. Предложенная фито композиция - свекловичный жом (основной фитосубстрат), эхинацея и расторопша - соответствует мировой тенденции разработки нового поколения биологически активных препаратов для животных и отличается оригинальностью.  </w:t>
      </w:r>
    </w:p>
    <w:p>
      <w:pPr>
        <w:pStyle w:val="Normal"/>
        <w:suppressAutoHyphens w:val="tru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В качестве основных методов и методологии выполнения 1 этапа НИР использовали теоретические исследования, включающие изучение взаимодействий пробиотических бактерий, в том числе, целлюлолитических бактерий, и фитобиотиков с организмом животного, и позволили теоретически разработать композицию нового пробиотического препарата кормового назначения; в работе применяли оригинальный процесс твердофазного сбраживания свекловичного жома ассоциацией пробиотик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Объекты интеллектуальной собственности на отчетном этапе созданы не были.</w:t>
      </w:r>
    </w:p>
    <w:p>
      <w:pPr>
        <w:pStyle w:val="Normal"/>
        <w:spacing w:lineRule="auto" w:line="312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бласти и масштабы использования полученных результатов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3.1. Области применения полученных результатов – сельское хозяйство и рыбоводство, получение комбикормов и кормосмесей высокого качеств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редварительная маркетинговая оценка рынка кормовых пробиотиков на примере рынка Московской области выявила тенденцию к развитию кормовой базы животноводства в России, определяемой политикой руководства страны по импортозамещению в сельском хозяйстве и повышению продовольственной безопасности стран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азрабатываемый пробиотический препарат кормового назначения может быть востребован животноводческими и рыбоводческими хозяйствами, птицефабриками, фермерскими хозяйствами, комбикормовыми заводами и производителями лечебно-профилактических кормов. Полученный препарат будет вводиться составной частью в кормовые смеси и комбинированные корма, существенно улучшая их качество. При норме ввода препарата в корма, предположительно 1 кг на тонну комбикорма, потенциальная емкость рынка составляет от 800 тонн препарата в год. </w:t>
      </w:r>
    </w:p>
    <w:p>
      <w:pPr>
        <w:pStyle w:val="P"/>
        <w:numPr>
          <w:ilvl w:val="0"/>
          <w:numId w:val="0"/>
        </w:numPr>
        <w:spacing w:lineRule="auto" w:line="312"/>
        <w:ind w:firstLine="720"/>
        <w:outlineLvl w:val="5"/>
        <w:rPr>
          <w:sz w:val="28"/>
          <w:szCs w:val="28"/>
        </w:rPr>
      </w:pPr>
      <w:r>
        <w:rPr>
          <w:sz w:val="28"/>
          <w:szCs w:val="28"/>
        </w:rPr>
        <w:t>3.3. Форма коммерциализации результатов проекта – выпуск ООО НТЦ БИО нового комплексного пробиотического препарата.</w:t>
      </w:r>
    </w:p>
    <w:p>
      <w:pPr>
        <w:pStyle w:val="P"/>
        <w:numPr>
          <w:ilvl w:val="0"/>
          <w:numId w:val="0"/>
        </w:numPr>
        <w:spacing w:lineRule="auto" w:line="312"/>
        <w:ind w:firstLine="720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воды</w:t>
      </w:r>
    </w:p>
    <w:p>
      <w:pPr>
        <w:pStyle w:val="Normal"/>
        <w:spacing w:lineRule="auto" w:line="31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езультаты работы, проведенной на данном этапе, включающие аналитический обзор, патентные исследования, теоретические исследования процесса твердофазной ферментации, теоретическую разработку состава композиции и соотношения компонентов, создание опытной установки для отработки процесса твердофазной ферментации фитосубстрата позволят на следующих этапах разработать конкурентоспособный высокоэффективный комплексный пробиотический препарат кормового назначения. </w:t>
      </w:r>
    </w:p>
    <w:p>
      <w:pPr>
        <w:pStyle w:val="P"/>
        <w:numPr>
          <w:ilvl w:val="0"/>
          <w:numId w:val="0"/>
        </w:numPr>
        <w:spacing w:lineRule="auto" w:line="312"/>
        <w:ind w:firstLine="720"/>
        <w:outlineLvl w:val="5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чи первого этапа </w:t>
      </w:r>
      <w:r>
        <w:rPr>
          <w:sz w:val="28"/>
          <w:szCs w:val="28"/>
        </w:rPr>
        <w:t>НИР</w:t>
      </w:r>
      <w:r>
        <w:rPr>
          <w:rFonts w:cs="Times New Roman CYR" w:ascii="Times New Roman CYR" w:hAnsi="Times New Roman CYR"/>
          <w:sz w:val="28"/>
          <w:szCs w:val="28"/>
        </w:rPr>
        <w:t xml:space="preserve"> выполнены в полном объеме в соответствии </w:t>
      </w:r>
      <w:r>
        <w:rPr>
          <w:sz w:val="28"/>
          <w:szCs w:val="28"/>
        </w:rPr>
        <w:t xml:space="preserve">с Календарным планом ГК </w:t>
      </w:r>
      <w:r>
        <w:rPr>
          <w:sz w:val="28"/>
          <w:szCs w:val="26"/>
        </w:rPr>
        <w:t xml:space="preserve">№ </w:t>
      </w:r>
      <w:r>
        <w:rPr>
          <w:sz w:val="28"/>
          <w:szCs w:val="28"/>
        </w:rPr>
        <w:t>16.М04.11.0012,</w:t>
      </w:r>
      <w:r>
        <w:rPr>
          <w:szCs w:val="20"/>
        </w:rPr>
        <w:t xml:space="preserve"> </w:t>
      </w:r>
      <w:r>
        <w:rPr>
          <w:sz w:val="28"/>
          <w:szCs w:val="28"/>
        </w:rPr>
        <w:t>соответствуют требованиям ТЗ, являются актуальными и обладают инновационным потенц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 по проект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ИПЭЭ РАН академик РАН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 Д.С.Павл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« 15 »  сентября 2011 г.                                        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16"/>
      </w:rPr>
    </w:pPr>
    <w:r>
      <w:rPr>
        <w:color w:val="008000"/>
        <w:sz w:val="16"/>
      </w:rPr>
      <w:t>Приложение к Регламенту-МЦ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44:00Z</dcterms:created>
  <dc:creator>Administrator</dc:creator>
  <dc:description/>
  <dc:language>en-US</dc:language>
  <cp:lastModifiedBy>user</cp:lastModifiedBy>
  <cp:lastPrinted>2011-06-07T13:27:00Z</cp:lastPrinted>
  <dcterms:modified xsi:type="dcterms:W3CDTF">2011-09-11T08:44:00Z</dcterms:modified>
  <cp:revision>2</cp:revision>
  <dc:subject/>
  <dc:title>Приложение № 16</dc:title>
</cp:coreProperties>
</file>