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 проекта НИР, выполняемой в рамках Программы ЕврАзЭС «Инновационные биотехнологии» на 2011 – 201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этапу №2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контракта: </w:t>
      </w:r>
      <w:r>
        <w:rPr>
          <w:b/>
        </w:rPr>
        <w:t>16.М04.11.0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Разработка основ технологий получения пробиотических препаратов пищевого и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технология: Биомедицинские и ветеринарные технолог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иод выполнения: 2011-2013 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финансирование проекта: 5 050 000 руб.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>Бюджетные средства       -   3.90 млн. руб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бюджетные средства -  1.15 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Учреждение Российской академии наук </w:t>
      </w:r>
      <w:r>
        <w:rPr>
          <w:sz w:val="28"/>
          <w:szCs w:val="28"/>
        </w:rPr>
        <w:t>Институт проблем экологии и эволюции им.А.Н.Северцова РАН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: биотехнология, пробиотик, фитобиотик, твердофазная ферментация, кормовая добав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Цель исследования, разработки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зработка основ технологии производства пробиотического препарата </w:t>
      </w:r>
      <w:r>
        <w:rPr>
          <w:bCs/>
          <w:sz w:val="28"/>
          <w:szCs w:val="28"/>
        </w:rPr>
        <w:t xml:space="preserve">для сельскохозяйственных животных, </w:t>
      </w:r>
      <w:r>
        <w:rPr>
          <w:spacing w:val="-8"/>
          <w:sz w:val="28"/>
          <w:szCs w:val="28"/>
        </w:rPr>
        <w:t>птицы и рыб</w:t>
      </w:r>
      <w:r>
        <w:rPr>
          <w:sz w:val="28"/>
          <w:szCs w:val="28"/>
        </w:rPr>
        <w:t xml:space="preserve">, а также выполнение международных обязательств </w:t>
      </w:r>
      <w:r>
        <w:rPr>
          <w:color w:val="000000"/>
          <w:sz w:val="28"/>
          <w:szCs w:val="28"/>
        </w:rPr>
        <w:t xml:space="preserve"> между Учреждением Российской академии наук Институтом проблем экологии и эволюции им.А.Н. Северцова РАН и </w:t>
      </w:r>
      <w:r>
        <w:rPr>
          <w:sz w:val="28"/>
          <w:szCs w:val="28"/>
        </w:rPr>
        <w:t xml:space="preserve">РГП «Институт микробиологии и вирусологии» Министерства образования и науки РК </w:t>
      </w:r>
      <w:r>
        <w:rPr>
          <w:color w:val="000000"/>
          <w:sz w:val="28"/>
          <w:szCs w:val="28"/>
        </w:rPr>
        <w:t xml:space="preserve">по договору о сотрудничестве </w:t>
      </w:r>
      <w:r>
        <w:rPr>
          <w:sz w:val="28"/>
          <w:szCs w:val="28"/>
        </w:rPr>
        <w:t>от 22 декабря 2010 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rFonts w:cs="Times New Roman CYR" w:ascii="Times New Roman CYR" w:hAnsi="Times New Roman CYR"/>
          <w:sz w:val="28"/>
          <w:szCs w:val="28"/>
        </w:rPr>
        <w:t xml:space="preserve">2 этапа НИР - разработка композиции и основ биотехнологии получения нового комплексного пробиотического препарата.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 второго этапа НИР: </w:t>
      </w:r>
      <w:r>
        <w:rPr>
          <w:sz w:val="28"/>
          <w:szCs w:val="28"/>
        </w:rPr>
        <w:t>исследования процесса твердофазной ферментации, механизмов образования биопленки пробиотическими штаммами при твердофазном культивировании, разработка основ технологической схемы производства пробиотического препарата, разработка методов контроля качества препа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сновные результаты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ая разработка общей композиции нового комплексного пробиотического препарата кормового назначения, который будет состоять из ассоциации пробиотических бактерий, биотрансформированного свекловичного жома и фитобиотиков – семян расторопши пятнистой и травы эхинацеи пурпурной. </w:t>
      </w:r>
      <w:r>
        <w:rPr>
          <w:rFonts w:cs="Times New Roman CYR" w:ascii="Times New Roman CYR" w:hAnsi="Times New Roman CYR"/>
          <w:sz w:val="28"/>
          <w:szCs w:val="28"/>
        </w:rPr>
        <w:t>Обоснована правомерность введения в препарат фитобиотиков</w:t>
      </w:r>
      <w:r>
        <w:rPr>
          <w:rStyle w:val="Txt"/>
          <w:sz w:val="28"/>
          <w:szCs w:val="28"/>
        </w:rPr>
        <w:t xml:space="preserve"> для защиты печени, профилактики колибактериоза, стимуляции функционального состояния иммунной системы животного</w:t>
      </w:r>
      <w:r>
        <w:rPr>
          <w:rFonts w:cs="Times New Roman CYR" w:ascii="Times New Roman CYR" w:hAnsi="Times New Roman CYR"/>
          <w:sz w:val="28"/>
          <w:szCs w:val="28"/>
        </w:rPr>
        <w:t xml:space="preserve">. Завязаны контакты с </w:t>
      </w:r>
      <w:r>
        <w:rPr>
          <w:sz w:val="28"/>
          <w:szCs w:val="28"/>
          <w:lang w:val="en-US" w:eastAsia="en-US"/>
        </w:rPr>
        <w:t xml:space="preserve">Белгородским филиалом ГНУ </w:t>
      </w:r>
      <w:r>
        <w:rPr>
          <w:rStyle w:val="StrongEmphasis"/>
          <w:b w:val="false"/>
          <w:sz w:val="28"/>
          <w:szCs w:val="28"/>
        </w:rPr>
        <w:t>ВНИИ лекарственных и ароматических растений (ВИЛАР)</w:t>
      </w:r>
      <w:r>
        <w:rPr>
          <w:rFonts w:cs="Times New Roman CYR" w:ascii="Times New Roman CYR" w:hAnsi="Times New Roman CYR"/>
          <w:sz w:val="28"/>
          <w:szCs w:val="28"/>
        </w:rPr>
        <w:t xml:space="preserve"> как возможным поставщиком лекарственных растений.</w:t>
      </w:r>
      <w:r>
        <w:rPr>
          <w:color w:val="000000"/>
          <w:sz w:val="28"/>
          <w:szCs w:val="28"/>
        </w:rPr>
        <w:t xml:space="preserve"> Подобраны дозы фитобиотиков </w:t>
      </w:r>
      <w:r>
        <w:rPr>
          <w:sz w:val="28"/>
          <w:szCs w:val="28"/>
        </w:rPr>
        <w:t>в комбинации с базовым пробиотическим препаратом Ферм-КМ</w:t>
      </w:r>
      <w:r>
        <w:rPr>
          <w:color w:val="000000"/>
          <w:sz w:val="28"/>
          <w:szCs w:val="28"/>
        </w:rPr>
        <w:t xml:space="preserve"> на основании серии опытов на лабораторных животны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дутся исследования твердофазного сбраживания свекловичного жома – основного фитосубстрата, приобретены и исследованы на перспективность  введения в состав пробиотической ассоциации 10 коллекционных штаммов бактерий рода </w:t>
      </w:r>
      <w:r>
        <w:rPr>
          <w:i/>
          <w:sz w:val="28"/>
          <w:szCs w:val="28"/>
          <w:lang w:val="en-US"/>
        </w:rPr>
        <w:t>Cellulomonas</w:t>
      </w:r>
      <w:r>
        <w:rPr>
          <w:sz w:val="28"/>
          <w:szCs w:val="28"/>
        </w:rPr>
        <w:t>. О</w:t>
      </w:r>
      <w:r>
        <w:rPr>
          <w:color w:val="000000"/>
          <w:sz w:val="28"/>
          <w:szCs w:val="28"/>
        </w:rPr>
        <w:t xml:space="preserve">пределен для дальнейшей работы целлюлолитический штамм </w:t>
      </w:r>
      <w:r>
        <w:rPr>
          <w:i/>
          <w:color w:val="000000"/>
          <w:sz w:val="28"/>
          <w:szCs w:val="28"/>
          <w:lang w:val="en-US"/>
        </w:rPr>
        <w:t>Cellulomon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. В-5373, продуцент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-лизина 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-глутаминовой кислоты; показано, что бактерии рода </w:t>
      </w:r>
      <w:r>
        <w:rPr>
          <w:i/>
          <w:color w:val="000000"/>
          <w:sz w:val="28"/>
          <w:szCs w:val="28"/>
          <w:lang w:val="en-US"/>
        </w:rPr>
        <w:t>Bacillus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Cellulomon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 В-5373 способны развиваться совместно и осуществлять твердофазную ферментацию свекловичного жома с образованием биосорбента. Исследования вопросов образования биопленки при твердофазном культивировании позволили сделать вывод о продолжительности технологического процесса. Р</w:t>
      </w:r>
      <w:r>
        <w:rPr>
          <w:sz w:val="28"/>
          <w:szCs w:val="28"/>
        </w:rPr>
        <w:t>азработан проект технологической схемы получения комплексного пробиотического препарат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Разрабатывались методы контроля качества препарата по числу клеток пробиотиков в сухой ферментационной массе, сорбционным свойствам образованного биосорбента; отрабатывались дозы ввода базового препарата в корма молодняка сельскохозяйственных животных (поросят, телят) с оценкой влияния препарата на животный орган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опытная установка для отработки технологических стадий подготовки субстрата и твердофазной ферментац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Cs/>
          <w:sz w:val="28"/>
          <w:szCs w:val="28"/>
        </w:rPr>
        <w:t>Сф</w:t>
      </w:r>
      <w:r>
        <w:rPr>
          <w:sz w:val="28"/>
          <w:szCs w:val="28"/>
        </w:rPr>
        <w:t>ормировано научное партнерство с ведущими научными и учебными учреждениями России по перспективному проведению испытаний нового препарата в рационе сельскохозяйственных животных и рыбы: ВНИТИП - для оценки препарата в птицеводстве, ВИЖ – исследования на свиньях и КРС, Орловский гос.университет – на кроликах мясных пород, Астраханский технический университет – на карповых и осетровых рыбах.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/>
      </w:pPr>
      <w:r>
        <w:rPr>
          <w:color w:val="000000"/>
          <w:sz w:val="28"/>
          <w:szCs w:val="28"/>
        </w:rPr>
        <w:t>Новизна применяемых реш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щих мировой уровень работ,</w:t>
      </w:r>
      <w:r>
        <w:rPr>
          <w:sz w:val="28"/>
          <w:szCs w:val="28"/>
        </w:rPr>
        <w:t xml:space="preserve"> заключается в проведении твердофазного сбраживания фитосубстрата, в результате которого образуется биопленка пробиотика на твердом носителе, которая повышает жизнеспособность бактерий, и их активность в кишечном тракте</w:t>
      </w:r>
      <w:r>
        <w:rPr>
          <w:color w:val="000000"/>
          <w:sz w:val="28"/>
          <w:szCs w:val="28"/>
        </w:rPr>
        <w:t>. В препарате сохраняются образующиеся бактериальные метаболиты, которые во многом определяют эффективность пробиотика. Введение лекарственных трав и плодов в виде порошка позволяет сохранить биологически активные вещества фитобиотиков, которые, по-видимому, вступают в синергические отношения с пробиотиком на сброженном свекловичном жоме. Предложенная фито композиция - свекловичный жом (основной фитосубстрат), эхинацея и расторопша - соответствует мировой тенденции разработки нового поколения биологически активных препаратов для животных, и отличается оригинальностью. Преимуществом нового препарата является совмещение свойств пробиотического препарата, нормализующего кишечную микрофлору, с биосорбентом, нейтрализующим и выводящим токсины, в том числе, микотоксины, и лекарственными травами, защищающими печень, селезенку, и стимулирующими иммунит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храноспособные результаты интеллектуальной деятельности (РИД), полученные в рамках исследования, разработки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четном этапе 2 охраноспособные результаты РИД не получе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и применения полученных результатов – сельское хозяйство и рыбоводство, получение комбикормов и кормосмесей высоко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маркетинговая оценка рынка кормовых пробиотиков на примере рынка Московской области выявила тенденцию к развитию кормовой базы животноводства в России, определяемой политикой руководства страны по импортозамещению в сельском хозяйстве и повышению продовольственной безопасности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ый комплексный пробиотический препарат кормового назначения может быть востребован животноводческими и рыбоводческими хозяйствами, птицефабриками, фермерскими хозяйствами, комбикормовыми заводами и производителями лечебно-профилактических кормов. Полученный препарат будет вводиться составной частью в кормовые смеси и комбинированные корма, существенно улучшая их качество. Особую значимость имеет использование препарата при введении в рацион сельскохозяйственных животных зерна с консервантами, защищающими от грибного поражения. Сочетание пробиотика с биосорбентом и фитобиотиком в составе комбикормов и кормосмесей имеет потребительскую привлекательность, связанную с экономической целесообразностью поддержания здорового поголовь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орме ввода препарата в корма, предположительно 0,5 - 1 кг на тонну комбикорма, потенциальная емкость рынка составляет от 800 тонн препарата в год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  <w:t>Форма коммерциализации результатов проекта – выпуск ООО НТЦ БИО нового комплексного пробиотического препа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Эффекты от внедрения результатов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новых кормовых биологически активных препаратов – актуальная задача, значимость которой существенно возросла в последнее время в связи с отказом или ограничением применения кормовых антибиотиков в рационах сельскохозяйственных животных с одной стороны, и с необходимостью повысить качество отечественных комбикормов, в том числе, за счет повышения их переваримости и усвояемости, с другой. С переходом на индустриальные методы выращивания животных при высоких плотностях посадки, способствующих нарушению микробных экологических систем в пищеварительном тракте животных и возникновению дисбактериозов, требования к качеству кормов приобрели одно из важнейших значен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еспеченность высококачественными комбикормами во многом определяет уровень развития и экономику сельского хозяйства, так как в структуре себестоимости животноводческой продукции стоимость кормов достигает 65-75%.</w:t>
      </w:r>
      <w:r>
        <w:rPr/>
        <w:t xml:space="preserve"> </w:t>
      </w:r>
      <w:r>
        <w:rPr>
          <w:sz w:val="28"/>
          <w:szCs w:val="28"/>
        </w:rPr>
        <w:t>Удельный вес зерновых компонентов в общем объеме комбикормов составляет свыше 70%, что определяет востребованность кормовых биологически активных добавок, повышающих эффективность использования зерновых культур в рационах сельскохозяйственных животных и рыбы. Новый комплексный пробиотический препарат повысит переваримость и усвояемость кормов, повысит рост и развитие животных, повысит неспецифический иммунитет, что существенно уменьшит расходы на лечение заболеваний у животных, повысит продуктивность последних, улучшит качество продукции, что в итоге увеличит рентабельность животноводческого производства, улучшит экологическую и санитарно-эпидемиологическую обстановку в сельском хозяйстве и позволит получать качественные продукты питания, что в итоге будет способствовать улучшению качества жизни населен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ое сотрудничество в рамках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оговора о сотрудничестве с </w:t>
      </w:r>
      <w:r>
        <w:rPr>
          <w:sz w:val="28"/>
          <w:szCs w:val="28"/>
        </w:rPr>
        <w:t xml:space="preserve">РГП «Институт микробиологии и вирусологии» Министерства образования и науки РК </w:t>
      </w:r>
      <w:r>
        <w:rPr>
          <w:color w:val="000000"/>
          <w:sz w:val="28"/>
          <w:szCs w:val="28"/>
        </w:rPr>
        <w:t xml:space="preserve">по межгосударственной программе ЕврАзЭС «Инновационные биотехнологии» </w:t>
      </w:r>
      <w:r>
        <w:rPr>
          <w:sz w:val="28"/>
          <w:szCs w:val="28"/>
        </w:rPr>
        <w:t xml:space="preserve">проводились исследования российской стороной разработанных казахскими коллегами двух штаммов </w:t>
      </w:r>
      <w:r>
        <w:rPr>
          <w:i/>
          <w:sz w:val="28"/>
          <w:szCs w:val="28"/>
          <w:lang w:val="en-US"/>
        </w:rPr>
        <w:t>Cellulomonas</w:t>
      </w:r>
      <w:r>
        <w:rPr>
          <w:sz w:val="28"/>
          <w:szCs w:val="28"/>
        </w:rPr>
        <w:t xml:space="preserve">, осуществлялись консультации по вопросам культивирования и физиолого-биохимических свойств бактерий рода </w:t>
      </w:r>
      <w:r>
        <w:rPr>
          <w:i/>
          <w:sz w:val="28"/>
          <w:szCs w:val="28"/>
          <w:lang w:val="en-US"/>
        </w:rPr>
        <w:t>Cellulomonas</w:t>
      </w:r>
      <w:r>
        <w:rPr>
          <w:sz w:val="28"/>
          <w:szCs w:val="28"/>
        </w:rPr>
        <w:t xml:space="preserve">, обсуждались планы совместных исследований, необходимость и цели командировок. Был обсужден и подготовлен комплект документов - Соглашение </w:t>
      </w:r>
      <w:r>
        <w:rPr>
          <w:bCs/>
          <w:sz w:val="28"/>
          <w:szCs w:val="28"/>
        </w:rPr>
        <w:t xml:space="preserve">об обеспечении взаимных интересов при использовании и распределении прав на результаты интеллектуальной деятельности (РИД) между </w:t>
      </w:r>
      <w:r>
        <w:rPr>
          <w:sz w:val="28"/>
          <w:szCs w:val="28"/>
        </w:rPr>
        <w:t>Учреждением Российской академии наук Институтом проблем экологии и эволюции им.А.Н.Северцова РАН и РГП «Институтом микробиологии и вирусологии» Министерства образования и науки РК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лан оценки и использования результатов интеллектуальной деятельности как приложение к данному Соглашению и его неотъемлемая часть.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проект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ИПЭЭ РАН академик РАН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 Д.С.Павл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« 24 »  ноября 2011 г.                                        М.П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риложение к Порядку МЦП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2:00Z</dcterms:created>
  <dc:creator>gennady</dc:creator>
  <dc:description/>
  <dc:language>en-US</dc:language>
  <cp:lastModifiedBy>IPEEa</cp:lastModifiedBy>
  <cp:lastPrinted>2011-05-16T10:24:00Z</cp:lastPrinted>
  <dcterms:modified xsi:type="dcterms:W3CDTF">2011-11-24T16:52:00Z</dcterms:modified>
  <cp:revision>2</cp:revision>
  <dc:subject/>
  <dc:title>Аннотация исследования, разработки</dc:title>
</cp:coreProperties>
</file>