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 проекта НИР, выполняемой в рамках Программы ЕврАзЭС «Инновационные биотехнологии» на 2011 – 201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этапу №3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контракта: </w:t>
      </w:r>
      <w:r>
        <w:rPr>
          <w:b/>
        </w:rPr>
        <w:t>16.М04.11.0012 от 29 апреля 201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Разработка основ технологий получения пробиотических препаратов пищевого и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технология: Биомедицинские и ветеринарные технолог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иод выполнения: 1.05.2011 - 30.11.2013 г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е финансирование проекта: 5 050 000 руб.</w:t>
      </w:r>
    </w:p>
    <w:p>
      <w:pPr>
        <w:pStyle w:val="Normal"/>
        <w:ind w:firstLine="348"/>
        <w:jc w:val="both"/>
        <w:rPr/>
      </w:pPr>
      <w:r>
        <w:rPr>
          <w:color w:val="000000"/>
          <w:sz w:val="28"/>
          <w:szCs w:val="28"/>
        </w:rPr>
        <w:t>Бюджетные средства       -   3.90 млн. руб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бюджетные средства -  1.15  млн. руб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Исполнитель: </w:t>
      </w:r>
      <w:r>
        <w:rPr>
          <w:sz w:val="28"/>
          <w:szCs w:val="28"/>
        </w:rPr>
        <w:t>Федеральное государственное бюджетное учреждение науки Институт проблем экологии и эволюции им. А.Н.Северцова Российской академии наук</w:t>
      </w:r>
      <w:r>
        <w:rPr>
          <w:sz w:val="28"/>
        </w:rPr>
        <w:t xml:space="preserve"> (ИПЭЭ РАН)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слова: биотехнология, пробиотик, фитобиотик, твердофазная ферментация, кормовая добавк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Цель исследования, разработки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азработка основ технологии производства пробиотического препарата </w:t>
      </w:r>
      <w:r>
        <w:rPr>
          <w:bCs/>
          <w:sz w:val="28"/>
          <w:szCs w:val="28"/>
        </w:rPr>
        <w:t xml:space="preserve">для сельскохозяйственных животных, </w:t>
      </w:r>
      <w:r>
        <w:rPr>
          <w:spacing w:val="-8"/>
          <w:sz w:val="28"/>
          <w:szCs w:val="28"/>
        </w:rPr>
        <w:t>птицы и рыб</w:t>
      </w:r>
      <w:r>
        <w:rPr>
          <w:sz w:val="28"/>
          <w:szCs w:val="28"/>
        </w:rPr>
        <w:t xml:space="preserve">, а также выполнение международных обязательств </w:t>
      </w:r>
      <w:r>
        <w:rPr>
          <w:color w:val="000000"/>
          <w:sz w:val="28"/>
          <w:szCs w:val="28"/>
        </w:rPr>
        <w:t xml:space="preserve"> между Учреждением Российской академии наук Институтом проблем экологии и эволюции им.А.Н. Северцова РАН и </w:t>
      </w:r>
      <w:r>
        <w:rPr>
          <w:sz w:val="28"/>
          <w:szCs w:val="28"/>
        </w:rPr>
        <w:t xml:space="preserve">РГП «Институт микробиологии и вирусологии» Министерства образования и науки РК </w:t>
      </w:r>
      <w:r>
        <w:rPr>
          <w:color w:val="000000"/>
          <w:sz w:val="28"/>
          <w:szCs w:val="28"/>
        </w:rPr>
        <w:t xml:space="preserve">по договору о сотрудничестве </w:t>
      </w:r>
      <w:r>
        <w:rPr>
          <w:sz w:val="28"/>
          <w:szCs w:val="28"/>
        </w:rPr>
        <w:t>от 22 декабря 2010 г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Цель 3 этапа НИР - разработка композиции и основ биотехнологии получения нового комплексного пробиотического препара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3 этапа НИР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исследования процесса твердофазной ферментации, получение лабораторных образцов пробиотического препарата, тестирование полученных образцов в рационах животн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сновные результаты проект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ыдущих этапах НИР проведен аналитический обзор </w:t>
      </w:r>
      <w:r>
        <w:rPr>
          <w:sz w:val="28"/>
          <w:szCs w:val="28"/>
        </w:rPr>
        <w:t xml:space="preserve">современной научно-технической литературы по применению пробиотических препаратов в сельском хозяйстве и рыбоводстве, показавший актуальность комбинирования пробиотиков с целлюлолитическими бактериями и введения фитодобавок. Патентный поиск выявил патентноспособность разработки. Предложена общая композиция нового комплексного пробиотического препарата, проведены исследования твердофазного сбраживания свекловичного жома – основного фитосубстрата. </w:t>
      </w:r>
      <w:r>
        <w:rPr>
          <w:color w:val="000000"/>
          <w:sz w:val="28"/>
          <w:szCs w:val="28"/>
        </w:rPr>
        <w:t xml:space="preserve">Подобраны дозы фитобиотиков </w:t>
      </w:r>
      <w:r>
        <w:rPr>
          <w:sz w:val="28"/>
          <w:szCs w:val="28"/>
        </w:rPr>
        <w:t>в комбинации с базовым пробиотическим препаратом Ферм-КМ</w:t>
      </w:r>
      <w:r>
        <w:rPr>
          <w:color w:val="000000"/>
          <w:sz w:val="28"/>
          <w:szCs w:val="28"/>
        </w:rPr>
        <w:t xml:space="preserve"> на основании серии опытов на лабораторных животных.</w:t>
      </w:r>
      <w:r>
        <w:rPr>
          <w:sz w:val="28"/>
          <w:szCs w:val="28"/>
        </w:rPr>
        <w:t xml:space="preserve"> Приобретены коллекционные штаммы </w:t>
      </w:r>
      <w:r>
        <w:rPr>
          <w:i/>
          <w:sz w:val="28"/>
          <w:szCs w:val="28"/>
          <w:lang w:val="en-US"/>
        </w:rPr>
        <w:t>Cellulomon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lavigena</w:t>
      </w:r>
      <w:r>
        <w:rPr>
          <w:sz w:val="28"/>
          <w:szCs w:val="28"/>
        </w:rPr>
        <w:t xml:space="preserve"> и начаты работы по введению целлюлолитика в состав пробиотической ассоциации. Создана опытная установка для отработки технологических стадий подготовки субстрата и твердофазной фер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3 этапа НИР получены следующие основные результаты. Проведен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биохимическое исследование процесса твердофазной ферментации. Обнаружено образование бактериями гваякола</w:t>
      </w:r>
      <w:r>
        <w:rPr>
          <w:sz w:val="28"/>
          <w:szCs w:val="28"/>
        </w:rPr>
        <w:t xml:space="preserve"> - дезинфицирующего и противогнилостного вещества. </w:t>
      </w:r>
      <w:r>
        <w:rPr>
          <w:color w:val="000000"/>
          <w:sz w:val="28"/>
          <w:szCs w:val="28"/>
        </w:rPr>
        <w:t>Показано, что пробиотическими бактериями образуется биопленка на поверхности фитоносителя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учено влияние температуры на выживаемость пробиотиков, влажности - на плотность популяции клеток. Определены оптимальные параметры начальной влажности субстрата и сушки конечного продукта. При исследовании механизмов влияния пробиотического препарата на пищеварение животных на примере фистульных кроликов выявлена стимуляция переваримости всех компонентов корма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работана режимная карта производства нового препарата</w:t>
      </w:r>
      <w:r>
        <w:rPr>
          <w:iCs/>
          <w:sz w:val="28"/>
          <w:szCs w:val="28"/>
        </w:rPr>
        <w:t xml:space="preserve">. Разработана Программа и методики исследовательских испытаний лабораторных образцов препарата. Наработаны 2 лабораторных образца и проведены их исследовательские испытания, показавшие соответствие показателей параметрам ТЗ; в результате испытаний по оценке биологической эффективности препарата в рационах животных выявлено, что препарат обладает высокой биологической эффективностью в рационах кроликов, цыплят, молодых осетровых рыб. </w:t>
      </w:r>
      <w:r>
        <w:rPr>
          <w:sz w:val="28"/>
          <w:szCs w:val="28"/>
        </w:rPr>
        <w:t>Исследования</w:t>
      </w:r>
      <w:r>
        <w:rPr>
          <w:iCs/>
          <w:sz w:val="28"/>
          <w:szCs w:val="28"/>
        </w:rPr>
        <w:t xml:space="preserve"> подтвердили стабильность технологии и стабильность качества препарата. </w:t>
      </w:r>
      <w:r>
        <w:rPr>
          <w:sz w:val="28"/>
          <w:szCs w:val="28"/>
        </w:rPr>
        <w:t>Получен Акт опытно-промышленных испытаний комбикорма для товарных осетровых рыб с добавкой пробиотического препарата Ферм-КМ** с целлюломонасом с  рекомендацией по использованию препарата в промышленном производстве комбикормов для выращиваемых рыб.</w:t>
      </w:r>
    </w:p>
    <w:p>
      <w:pPr>
        <w:pStyle w:val="P"/>
        <w:numPr>
          <w:ilvl w:val="0"/>
          <w:numId w:val="0"/>
        </w:numPr>
        <w:spacing w:before="0" w:after="0"/>
        <w:ind w:firstLine="72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применяемых реше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щих мировой уровень работ,</w:t>
      </w:r>
      <w:r>
        <w:rPr>
          <w:sz w:val="28"/>
          <w:szCs w:val="28"/>
        </w:rPr>
        <w:t xml:space="preserve"> заключается в проведении твердофазного сбраживания фитосубстрата, в результате которого образуется биопленка пробиотика на твердом носителе, которая повышает жизнеспособность бактерий, и их активность в кишечном тракте</w:t>
      </w:r>
      <w:r>
        <w:rPr>
          <w:color w:val="000000"/>
          <w:sz w:val="28"/>
          <w:szCs w:val="28"/>
        </w:rPr>
        <w:t>. В препарате сохраняются образующиеся бактериальные метаболиты, которые во многом определяют эффективность пробиотика. Введение лекарственных трав и плодов обогащает препарат биологически активными веществами фитобиотиков. Предложенная фито композиция - свекловичный жом (основной фитосубстрат), эхинацея и расторопша - соответствует мировой тенденции разработки нового поколения биологически активных препаратов для животных. Преимуществом нового препарата является совмещение свойств пробиотического препарата, нормализующего кишечную микробиоту, с биосорбентом, нейтрализующим и выводящим токсины, и лекарственными травами, защищающими печень, селезенку, и стимулирующими иммунитет. Влияние препарата на азотный обмен веществ животных вызывает снижение выделения мочевины в окружающую среду, что частично убирает неприятный запах и положительно сказывается на эколог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храноспособные результаты интеллектуальной деятельности (РИД), полученные в рамках исследования, разработк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четном этапе 3 охраноспособные результаты РИД не получены. Начата подготовка заявки на патент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 и область применения результатов прое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и применения полученных результатов – сельское хозяйство и рыбоводство, получение комбикормов и кормосмесей высоко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ая маркетинговая оценка рынка кормовых пробиотиков на примере рынка Московской области выявила тенденцию к развитию кормовой базы животноводства в России, определяемой политикой руководства страны по импортозамещению в сельском хозяйстве и повышению продовольственной безопасности ст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ый комплексный пробиотический препарат кормового назначения может быть востребован животноводческими и рыбоводческими хозяйствами, птицефабриками, фермерскими хозяйствами, комбикормовыми заводами и производителями лечебно-профилактических кормов. Полученный препарат будет вводиться составной частью в кормовые смеси и комбинированные корма, существенно улучшая их качество. Особую значимость имеет использование препарата при введении в рацион сельскохозяйственных животных зерна с консервантами, защищающими от грибного поражения. Сочетание пробиотика с биосорбентом и фитобиотиком в составе комбикормов и кормосмесей имеет потребительскую привлекательность, связанную с экономической целесообразностью поддержания здорового поголовь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орме ввода препарата в корма, предположительно 0,5 - 1 кг на тонну комбикорма, потенциальная емкость рынка составляет от 800 тонн препарата в год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5"/>
        <w:rPr>
          <w:sz w:val="28"/>
          <w:szCs w:val="28"/>
        </w:rPr>
      </w:pPr>
      <w:r>
        <w:rPr>
          <w:sz w:val="28"/>
          <w:szCs w:val="28"/>
        </w:rPr>
        <w:t>Форма коммерциализации результатов проекта – выпуск ООО НТЦ БИО нового комплексного пробиотического препара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Эффекты от внедрения результатов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новых кормовых биологически активных препаратов – актуальная задача, значимость которой существенно возросла в последнее время в связи с отказом или ограничением применения кормовых антибиотиков в рационах сельскохозяйственных животных с одной стороны, и с необходимостью повысить качество отечественных комбикормов, в том числе, за счет повышения их переваримости и усвояемости, с другой. С переходом на индустриальные методы выращивания животных при высоких плотностях посадки, способствующих нарушению микробных экологических систем в пищеварительном тракте животных и возникновению дисбактериозов, требования к качеству кормов приобрели одно из важнейших значени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беспеченность высококачественными комбикормами во многом определяет уровень развития и экономику сельского хозяйства, так как в структуре себестоимости животноводческой продукции стоимость кормов достигает 65-75%.</w:t>
      </w:r>
      <w:r>
        <w:rPr/>
        <w:t xml:space="preserve"> </w:t>
      </w:r>
      <w:r>
        <w:rPr>
          <w:sz w:val="28"/>
          <w:szCs w:val="28"/>
        </w:rPr>
        <w:t>Удельный вес зерновых компонентов в общем объеме комбикормов составляет свыше 70%, что определяет востребованность кормовых биологически активных добавок, повышающих эффективность использования зерновых культур в рационах сельскохозяйственных животных и рыбы. Новый комплексный пробиотический препарат повысит переваримость и усвояемость кормов, снизит затраты кормов на единицу прироста живой массы, позволит получить дополнительную продукцию, повысит неспецифический иммунитет, что существенно уменьшит расходы на лечение заболеваний у животных, повысит продуктивность последних, улучшит качество продукции, что в итоге увеличит рентабельность животноводческого производства, улучшит экологическую и санитарно-эпидемиологическую обстановку в сельском хозяйстве и позволит получать качественные продукты питания, что в итоге будет способствовать улучшению качества жизни населения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ое сотрудничество в рамках прое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оговора о сотрудничестве с </w:t>
      </w:r>
      <w:r>
        <w:rPr>
          <w:sz w:val="28"/>
          <w:szCs w:val="28"/>
        </w:rPr>
        <w:t xml:space="preserve">РГП «Институт микробиологии и вирусологии» Министерства образования и науки РК </w:t>
      </w:r>
      <w:r>
        <w:rPr>
          <w:color w:val="000000"/>
          <w:sz w:val="28"/>
          <w:szCs w:val="28"/>
        </w:rPr>
        <w:t xml:space="preserve">по межгосударственной программе ЕврАзЭС «Инновационные биотехнологии» </w:t>
      </w:r>
      <w:r>
        <w:rPr>
          <w:sz w:val="28"/>
          <w:szCs w:val="28"/>
        </w:rPr>
        <w:t xml:space="preserve">проводились исследования бактертий рода </w:t>
      </w:r>
      <w:r>
        <w:rPr>
          <w:i/>
          <w:sz w:val="28"/>
          <w:szCs w:val="28"/>
          <w:lang w:val="en-US"/>
        </w:rPr>
        <w:t>Cellulomonas</w:t>
      </w:r>
      <w:r>
        <w:rPr>
          <w:sz w:val="28"/>
          <w:szCs w:val="28"/>
        </w:rPr>
        <w:t xml:space="preserve">, осуществлялись консультации по вопросам культивирования и физиолого-биохимических свойств бактерий рода </w:t>
      </w:r>
      <w:r>
        <w:rPr>
          <w:i/>
          <w:sz w:val="28"/>
          <w:szCs w:val="28"/>
          <w:lang w:val="en-US"/>
        </w:rPr>
        <w:t>Cellulomonas</w:t>
      </w:r>
      <w:r>
        <w:rPr>
          <w:sz w:val="28"/>
          <w:szCs w:val="28"/>
        </w:rPr>
        <w:t>, обсуждались планы совместных исследований, необходимость и цели командировок. Подана заявка на участие в Международной научно-практической конференции «Инновационные биотехнологии в странах ЕврАзЭС» в  Санкт–Петербурге с 11 по 14 октября 2012 года и подготовлены тезисы доклада. Подготавливается заявка на патент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 по проекту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иректор ИПЭЭ РАН академик РАН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 Д.С. Павл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«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»  сентября 2012 г.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.П.</w:t>
      </w:r>
      <w:r>
        <w:rPr>
          <w:b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4:00Z</dcterms:created>
  <dc:creator>gennady</dc:creator>
  <dc:description/>
  <cp:keywords/>
  <dc:language>en-US</dc:language>
  <cp:lastModifiedBy>ipee_312b</cp:lastModifiedBy>
  <cp:lastPrinted>2011-05-16T10:24:00Z</cp:lastPrinted>
  <dcterms:modified xsi:type="dcterms:W3CDTF">2012-09-20T09:50:00Z</dcterms:modified>
  <cp:revision>6</cp:revision>
  <dc:subject/>
  <dc:title>Аннотация исследования, разработки</dc:title>
</cp:coreProperties>
</file>