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ЖНЕЙШИЕ РЕЗУЛЬТАТЫ ИССЛЕДОВАНИЙ </w:t>
        <w:br/>
        <w:t>ИПЭЭ ИМ. А.Н. СЕВЕРЦОВА РАН ЗА 2012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доклада Президенту РФ</w:t>
      </w:r>
    </w:p>
    <w:p>
      <w:pPr>
        <w:pStyle w:val="Normal"/>
        <w:ind w:left="-284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97"/>
        <w:jc w:val="both"/>
        <w:rPr>
          <w:rFonts w:eastAsia="Times-Roman;Arial Unicode MS" w:cs="Times-Roman;Arial Unicode MS"/>
          <w:sz w:val="28"/>
          <w:szCs w:val="28"/>
        </w:rPr>
      </w:pPr>
      <w:r>
        <w:rPr>
          <w:rFonts w:eastAsia="Times-Roman;Arial Unicode MS" w:cs="Times-Roman;Arial Unicode MS"/>
          <w:sz w:val="28"/>
          <w:szCs w:val="28"/>
        </w:rPr>
        <w:t xml:space="preserve">На основе комплексного анализа отложений различного происхождения реконструирована природная и антропогенная динамика экосистем гор Бале (Эфиопия) в позднем плейстоцене-голоцене. Период с 15.0 до 5.0 тыс. лет назад выделяется как влажный. Последние 5.0 тыс. лет характеризуются усилением аридизации (рис. 1). Выяснено, что освоение человеком высокогорной зоны (3500-4000 м н.у.м.) началось не менее 10 тыс. лет назад. Сильное антропогенное влияние (вырубка лесов, выпас скота) отмечается последние 2.5 тыс. лет (Рук. </w:t>
      </w:r>
      <w:r>
        <w:rPr>
          <w:sz w:val="28"/>
          <w:szCs w:val="28"/>
        </w:rPr>
        <w:t xml:space="preserve">– </w:t>
      </w:r>
      <w:r>
        <w:rPr>
          <w:rFonts w:eastAsia="Times-Roman;Arial Unicode MS" w:cs="Times-Roman;Arial Unicode MS"/>
          <w:sz w:val="28"/>
          <w:szCs w:val="28"/>
        </w:rPr>
        <w:t>д.б.н. Савинецкий А.Б.).</w:t>
      </w:r>
    </w:p>
    <w:p>
      <w:pPr>
        <w:pStyle w:val="Normal"/>
        <w:rPr>
          <w:rFonts w:eastAsia="Times-Roman;Arial Unicode MS" w:cs="Times-Roman;Arial Unicode MS"/>
          <w:sz w:val="28"/>
          <w:szCs w:val="28"/>
        </w:rPr>
      </w:pPr>
      <w:r>
        <w:rPr>
          <w:rFonts w:eastAsia="Times-Roman;Arial Unicode MS" w:cs="Times-Roman;Arial Unicode M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6pt;height:297pt" filled="f" o:ole="">
            <v:imagedata r:id="rId3" o:title=""/>
          </v:shape>
          <o:OLEObject Type="Embed" ProgID="PowerPoint.Show.12" ShapeID="ole_rId2" DrawAspect="Content" ObjectID="_2139245091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97"/>
        <w:jc w:val="both"/>
        <w:rPr>
          <w:sz w:val="28"/>
          <w:szCs w:val="28"/>
        </w:rPr>
      </w:pPr>
      <w:r>
        <w:rPr>
          <w:rFonts w:eastAsia="Times-Roman;Arial Unicode MS" w:cs="Times-Roman;Arial Unicode MS"/>
          <w:sz w:val="28"/>
          <w:szCs w:val="28"/>
        </w:rPr>
        <w:t xml:space="preserve">Доля криофильных видов мелких членистоногих в локальных фаунах Европейской Арктики отрицательно коррелирует с количеством летнего тепла независимо от того, подвергалась ли конкретная территория оледенению. Это указывает на ведущую роль климатической составляющей в фауногенезе этих членистоногих (рис. </w:t>
      </w:r>
      <w:r>
        <w:rPr>
          <w:sz w:val="28"/>
          <w:szCs w:val="28"/>
        </w:rPr>
        <w:t xml:space="preserve">2) (Рук. </w:t>
      </w:r>
      <w:r>
        <w:rPr>
          <w:sz w:val="28"/>
        </w:rPr>
        <w:t>–</w:t>
      </w:r>
      <w:r>
        <w:rPr>
          <w:sz w:val="28"/>
          <w:szCs w:val="28"/>
        </w:rPr>
        <w:t xml:space="preserve"> к.б.н. Макарова О.Л., исп. </w:t>
      </w:r>
      <w:r>
        <w:rPr>
          <w:sz w:val="28"/>
        </w:rPr>
        <w:t xml:space="preserve">– </w:t>
      </w:r>
      <w:r>
        <w:rPr>
          <w:sz w:val="28"/>
          <w:szCs w:val="28"/>
        </w:rPr>
        <w:t>д.б.н. Бабенко А.Б.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4330700" cy="3361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7" w:right="397" w:hanging="0"/>
        <w:jc w:val="both"/>
        <w:rPr/>
      </w:pPr>
      <w:r>
        <w:rPr>
          <w:b/>
          <w:sz w:val="26"/>
          <w:szCs w:val="26"/>
        </w:rPr>
        <w:t>Рис. 2. Связь числа видов членистоногих и доли (%) криофильных видов с температурой наиболее теплого месяца в Европейской Арктике. Сплошной линей и пунктиром обозначены соответствующие линии регре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ТЧЕТНОГО ДОКЛАДА ПРЕЗИДИУМА РАН </w:t>
        <w:br/>
        <w:t>И ДОКЛАДА В МИНОБРАНАУКИ Р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. Биология развития и эволюция живых систем</w:t>
      </w:r>
    </w:p>
    <w:p>
      <w:pPr>
        <w:pStyle w:val="Normal"/>
        <w:rPr>
          <w:rFonts w:eastAsia="Times-Roman;Arial Unicode MS"/>
          <w:b/>
          <w:b/>
          <w:sz w:val="28"/>
          <w:szCs w:val="28"/>
        </w:rPr>
      </w:pPr>
      <w:r>
        <w:rPr>
          <w:rFonts w:eastAsia="Times-Roman;Arial Unicode MS"/>
          <w:b/>
          <w:sz w:val="28"/>
          <w:szCs w:val="28"/>
        </w:rPr>
      </w:r>
    </w:p>
    <w:p>
      <w:pPr>
        <w:pStyle w:val="Normal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97"/>
        <w:jc w:val="both"/>
        <w:rPr/>
      </w:pPr>
      <w:r>
        <w:rPr>
          <w:rFonts w:eastAsia="Times-Roman;Arial Unicode MS"/>
          <w:sz w:val="28"/>
          <w:szCs w:val="28"/>
        </w:rPr>
        <w:t>У млекопитающих разных отрядов установлены гетерохронии в морфогенезе обычных и специфических кожных желез разных типов (сальных, потовых, гепатоидных), что подтверждает независимость возникновения и эволюции разных производных кожного покрова</w:t>
      </w:r>
    </w:p>
    <w:p>
      <w:pPr>
        <w:pStyle w:val="Normal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 xml:space="preserve">(Рук. </w:t>
      </w:r>
      <w:r>
        <w:rPr>
          <w:sz w:val="28"/>
          <w:szCs w:val="28"/>
        </w:rPr>
        <w:t xml:space="preserve">– </w:t>
      </w:r>
      <w:r>
        <w:rPr>
          <w:rFonts w:eastAsia="Times-Roman;Arial Unicode MS"/>
          <w:sz w:val="28"/>
          <w:szCs w:val="28"/>
        </w:rPr>
        <w:t>д.б.н. Чернова О.Ф.).</w:t>
      </w:r>
    </w:p>
    <w:p>
      <w:pPr>
        <w:pStyle w:val="Normal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Показано, что нейромедиаторы играют важную функциональную роль у трематод на разных стадиях их жизненного цикла. Обнаружено сходство общего плана локализации нейромедиаторов (серотонина и нейропептида FMREамида) у личинок и взрослых форм из различных семейств трематод. (Рук. – д.б.н. Теренина Н.Б., исп. – к.б.н.. Толстенков О.О.)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Впервые для млекопитающих (на примере хомячков) показано повышение уровня прогестерона у самок (гормона отвечающего за репродукцию) в ответ на экспозицию запахов самцов-конспецификов и связь этого феномена с продолжительностью светового дня (Рук. – д.б.н. Суров А.В., исп. – д.б.н. Феоктистова Н.Ю., к.б.н. Кропоткина М.В.).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firstLine="397"/>
        <w:jc w:val="both"/>
        <w:rPr/>
      </w:pPr>
      <w:r>
        <w:rPr>
          <w:sz w:val="28"/>
          <w:szCs w:val="28"/>
        </w:rPr>
        <w:t>Установлено, что у 1,5 – 2-месячных детенышей домашней кошки гуморальный иммунный ответ связан с их социальным статусом: у доминантных особей он выражен сильнее, что потенциально свидетельствует о большей их устойчивости к инфекционным патогенам (Рук. – член-корр. РАН Рожнов В.В., исп. – к.б.н. Найденко С.В.).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копаемом состоянии обнаружены представители семейства роющих угрей, описанные в качестве нового рода </w:t>
      </w:r>
      <w:r>
        <w:rPr>
          <w:i/>
          <w:sz w:val="28"/>
          <w:szCs w:val="28"/>
          <w:lang w:val="en-US"/>
        </w:rPr>
        <w:t>Deutschenchelys</w:t>
      </w:r>
      <w:r>
        <w:rPr>
          <w:sz w:val="28"/>
          <w:szCs w:val="28"/>
        </w:rPr>
        <w:t xml:space="preserve"> и вида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 </w:t>
      </w:r>
      <w:r>
        <w:rPr>
          <w:i/>
          <w:sz w:val="28"/>
          <w:szCs w:val="28"/>
          <w:lang w:val="en-US"/>
        </w:rPr>
        <w:t>micklichi</w:t>
      </w:r>
      <w:r>
        <w:rPr>
          <w:sz w:val="28"/>
          <w:szCs w:val="28"/>
        </w:rPr>
        <w:t>. Показано, что уже в раннем олигоцене это была вполне сформировавшаяся группа, и его ископаемого представителя нельзя считать более примитивным или предковым для каких-либо из современных родов (Рук. – академик РАН Дгебуадзе Ю.Ю., исп. – к.б.н. Прокофьев А.М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3. Экология организмов и сообщест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Выявлены общие стереотипы поведения молоди рыб (лососевые, карповые, окуневые) в период миграций – контранатантный (движение против течения), денатантный (по течению) и резидентный. Показана внутрипопуляционная дифференциация молоди отдельных видов на фенотипические группы по стереотипам миграционного поведения. Ведущим механизмом реализации указанных стереотипов является тип реореакции молоди рыб ( Рук. – академик РАН Павлов Д.С., исп. – к.б.н. Костин В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39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бщены результаты изучения фауны и структуры сообществ мелких млекопитающих, обитающих на незастроенных территориях населенных пунктов разного ранга. Реконструированы пути формирования городской фауны как в историческом аспекте, так и по степени усиления урбанистического фактора. Издана монография «Экологические аспекты формирования фаун мелких млекопитающих урбанистических территорий Средней полосы России» (Рук. – член-корр. РАН Рожнов В.В., д.б.н. – Суров А.В., исп. – д.б.н. Котенкова Е.В., к.т.н. Богомолов П.Л.)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нализа палеонтологических, эмбриологических и экологических данных разработана периодизация позднего эмбриогенеза, установлены условия эволюционного возникновения, уточнены вопросы систематики и фаунистики ветвистоусых ракообразных (</w:t>
      </w:r>
      <w:r>
        <w:rPr>
          <w:sz w:val="28"/>
          <w:szCs w:val="28"/>
          <w:lang w:val="en-US"/>
        </w:rPr>
        <w:t>Cladocera</w:t>
      </w:r>
      <w:r>
        <w:rPr>
          <w:sz w:val="28"/>
          <w:szCs w:val="28"/>
        </w:rPr>
        <w:t>) континентальных водоёмов Евразии, определено положение группы в системе класса Branchiopoda (Рук. – академик РАН Дгебуадзе Ю.Ю., исп. – д.б.н. Смирнов Н.Н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397"/>
        <w:jc w:val="both"/>
        <w:rPr/>
      </w:pPr>
      <w:r>
        <w:rPr>
          <w:sz w:val="28"/>
          <w:szCs w:val="28"/>
        </w:rPr>
        <w:t>Зоогеографический анализ гельминтофауны куликов показал, что у перелетных птиц в каждом миграционном потоке складывается специфическое сообщество паразитов (Рук. – д.б.н. Пельгунов А.Н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97"/>
        <w:jc w:val="both"/>
        <w:rPr/>
      </w:pPr>
      <w:r>
        <w:rPr>
          <w:sz w:val="28"/>
          <w:szCs w:val="28"/>
        </w:rPr>
        <w:t>Показано, что у бурозубок в узких гибридных зонах между внутривидовыми хромосомными формами имеет место ассортативность скрещивания, поскольку численность гибридного потомства здесь достоверно меньше теоретически ожидаемой (исходя из уравнения Харди-Вайнберга), а численность потомства исходных форм, напротив, достоверно выше (Рук. – д.б.н. Орлов В.Н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поведение рыб зависит не только от влияния отдельных паразитов, но и от их взаимодействий на общем хозяине, которые нередко носят антагонистический характер. Агрегированное распределение отдельных видов паразитов усиливает эти эффекты и стабилизирует отношения в системе паразит-хозяин. (Рук. – академик РАН Павлов Д.С., исп. – д.б.н. Михеев В.Н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использованием нового, комплекса гидроакустических устройств на примере реки Иртыш установлены пространственно-временные закономерности и континуальность процесса распределения рыб определяющие экологическое единство пойменно-русловых биотопов (Рук. – академик РАН Павлов Д.С., исп. – д.б.н. Мочек А.Д., Борисенко Э.С.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ние потоков углерода в лесоболотных экосистемах Центрально-лесного государственного природного биосферного заповедника (Европейская часть России) показало, что современные процессы заболачивания могут привести к изменению углеродного баланса интразональных типов заболоченных лесов в сторону увеличения депонирования углерода (Рук </w:t>
      </w:r>
      <w:r>
        <w:rPr>
          <w:sz w:val="28"/>
          <w:szCs w:val="28"/>
        </w:rPr>
        <w:t>– к</w:t>
      </w:r>
      <w:r>
        <w:rPr>
          <w:color w:val="000000"/>
          <w:sz w:val="28"/>
          <w:szCs w:val="28"/>
        </w:rPr>
        <w:t>.б.н. Курбатова Ю.А.).</w:t>
      </w:r>
    </w:p>
    <w:p>
      <w:pPr>
        <w:pStyle w:val="22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4. Биологическое разнообраз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Описаны новые виды животных из разных регионов мира: 35 новых видов морских беспозвоночных (брюхоногих, панцирных голожаберных моллюсков; многощетинковых червей, разноногих раков), 2 вида рыб, 3 вида амфибий, 2 вида рептилий, 1 вид млекопитающих (Рук. – академик РАН Павлов Д.С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39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общены материалы по фауне гидробионтов побережья Вьетнама: отмечено 483 вида, из которых 224 вида впервые обнаружены в заливе Нячанг, 33 – в Восточном море. Установлено, что залив Нячанг является одним из самых богатых в Индо-Пацифике по количеству видов гидробионтов. Опубликова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нография</w:t>
      </w:r>
      <w:r>
        <w:rPr>
          <w:sz w:val="28"/>
          <w:szCs w:val="28"/>
          <w:lang w:val="en-US"/>
        </w:rPr>
        <w:t xml:space="preserve"> «Benthic fauna of the Bay of Nhatrang Southern Vietnam» (</w:t>
      </w:r>
      <w:r>
        <w:rPr>
          <w:sz w:val="28"/>
          <w:szCs w:val="28"/>
        </w:rPr>
        <w:t>Рук</w:t>
      </w:r>
      <w:r>
        <w:rPr>
          <w:sz w:val="28"/>
          <w:szCs w:val="28"/>
          <w:lang w:val="en-US"/>
        </w:rPr>
        <w:t xml:space="preserve">. –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Бритае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ind w:left="0" w:firstLine="3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 основе ревизии обширной коллекции преимагинальных стадий длинноусых двукрылых, включающей личинок более 170 родов из 35 семейств, составлен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Определитель семейств и родов палеарктических двукрылых подотряда Nematocera (Diptera) по личинкам</w:t>
      </w:r>
      <w:r>
        <w:rPr>
          <w:sz w:val="28"/>
          <w:szCs w:val="28"/>
        </w:rPr>
        <w:t>»</w:t>
      </w:r>
      <w:r>
        <w:rPr>
          <w:sz w:val="28"/>
          <w:szCs w:val="28"/>
          <w:lang w:eastAsia="en-US"/>
        </w:rPr>
        <w:t xml:space="preserve"> (Рук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eastAsia="en-US"/>
        </w:rPr>
        <w:t xml:space="preserve">член-корр. РАН Стриганова Б.Р., исп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eastAsia="en-US"/>
        </w:rPr>
        <w:t>д.б.н. Кривошеина М.Г.)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ind w:left="0" w:firstLine="397"/>
        <w:jc w:val="both"/>
        <w:rPr/>
      </w:pPr>
      <w:r>
        <w:rPr>
          <w:sz w:val="28"/>
          <w:szCs w:val="28"/>
        </w:rPr>
        <w:t>Обобщены результаты многолетних исследований в Монголии субфоссильных и современных диатомовых водорослей – важного компонента и объекта анализа водных экосистем. Составлен список и установлено распространение 1393 видов и внутривидовых форм из которых 594 являются новыми для Монголии, а 108 – новыми для науки. Издана монография «</w:t>
      </w:r>
      <w:r>
        <w:rPr>
          <w:sz w:val="28"/>
          <w:szCs w:val="28"/>
          <w:lang w:val="en-US"/>
        </w:rPr>
        <w:t>Diato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ngolia</w:t>
      </w:r>
      <w:r>
        <w:rPr>
          <w:sz w:val="28"/>
          <w:szCs w:val="28"/>
        </w:rPr>
        <w:t>» (Рук. – д.б.н. Гунин П.Д., исп. – д.б.н. Дорофеюк Н.И., к.б.н. Куликовский М.С., совместно с ИБВВ РА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4"/>
        </w:numPr>
        <w:spacing w:lineRule="auto" w:line="240" w:before="0" w:after="0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анализа уникальной коллекции образцов тканей, собранных с большей части ареалов хомячков рода </w:t>
      </w:r>
      <w:r>
        <w:rPr>
          <w:i/>
          <w:iCs/>
          <w:sz w:val="28"/>
          <w:szCs w:val="28"/>
          <w:lang w:val="en-US"/>
        </w:rPr>
        <w:t>Phodopus</w:t>
      </w:r>
      <w:r>
        <w:rPr>
          <w:sz w:val="28"/>
          <w:szCs w:val="28"/>
        </w:rPr>
        <w:t>, установлены места происхождения лабораторных популяций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разводимых в Европе, Северной Америке, Юго-Восточной Азии. Результат важен для правильной интерпретации данных по физиологии, поведению указанных видов, получаемых в разных лабораториях мира. (Рук. – д.б.н. Суров А.В., исп. – д.б.н. Феоктистова Н.Ю., к.б.н. Мещерский И.Г.)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Обобщены данные по морфологии, молекулярной диагностике, распространению, экологии нематод и по их взаимоотношениям с растениями-хозяевами. Опубликована монография «Фитопаразитические нематоды России», включающая сведения по 241 виду облигатных паразитов, из которых 136 – причиняют существенный экономический ущерб ресурсным видам растений на территории России (Рук. – д.б.н. Зиновьева С.В., исп. к.б.н. – Чижов В.Н.)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Выявлено сходство состава и разнообразия митохондриальных линий серых китов чукотско-калифорнийской популяции, встречающихся у берегов Чукотки и Корякского побережья. У серых китов, мигрирующих вдоль берегов Камчатки и в районе Сахалина, наблюдается существенное сокращение разнообразия гаплотипов мтДНК. Полученные результаты не подтверждают гипотезу о связи встречающихся здесь гаплотипов с исчезнувшей охотско-корейской популяцией, т.к. те же материнские линии широко распространены и у берегов Америки. Вместе с результатами проведенного ранее спутникового прослеживания миграций серых китов эти данные свидетельствуют о расширении ареала чукотско-калифорнийской популяции (Рук. – член-корр. РАН Рожнов В.В., д.б.н. Холодова М.В., исп. – к.б.н. Мещерский И.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4"/>
        </w:numPr>
        <w:spacing w:before="0" w:after="0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На основе анализа морфологических, молекулярно-генетических и этологических признаков представителей важного в хозяйственном отношении семейства Кабарговых построена современная классификация этой древней группы копытных. Опубликована монография «Эволюция кабарговых» (Рук. – член-корр. РАН Рожнов В.В., исп. – к.б.н. Приходько В.И.)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4"/>
        </w:numPr>
        <w:spacing w:before="0" w:after="0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а юбилейная экспедиция, посвященная 125-летию со дня рождения Н.И. Вавилова и 85-летию его абиссинского путешествия. В рамках работ Совместной Российско-эфиопской биологической экспедиции пройден путь более 5000 км и проведены сборы уникальных местных пшениц в географических точках, в которых проводил свои сборы Н.И. Вавилов. Собранный материал передан в Российскую академию наук для дальнейшего изучения молекулярно-генетическими методами. Результаты экспедиции имеют важное значение для сохранения и рационального использования биологического разнообразия, как части культурного наследия человечества. (Рук. – академик РАН Павлов Д.С., совместно с Институтом сохранения биоразнообразия (Эфиопия), Институтом растениеводства им. Н.И. Вавилова РАСХН и Институтом общей генетики РАН им. Н.И. Вавилова, Институтом Цитологии и генетики СО РАН).</w:t>
      </w:r>
    </w:p>
    <w:p>
      <w:pPr>
        <w:pStyle w:val="2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42" w:hanging="465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Формула1 Знак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 Знак Знак3"/>
    <w:basedOn w:val="Style14"/>
    <w:qFormat/>
    <w:rPr>
      <w:rFonts w:ascii="Times New Roman" w:hAnsi="Times New Roman" w:cs="Times New Roman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</w:rPr>
  </w:style>
  <w:style w:type="character" w:styleId="11">
    <w:name w:val=" Знак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 Знак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8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i">
    <w:name w:val="ni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27:00Z</dcterms:created>
  <dc:creator>Admin</dc:creator>
  <dc:description/>
  <cp:keywords/>
  <dc:language>en-US</dc:language>
  <cp:lastModifiedBy>IPEE</cp:lastModifiedBy>
  <cp:lastPrinted>2013-01-10T13:04:00Z</cp:lastPrinted>
  <dcterms:modified xsi:type="dcterms:W3CDTF">2013-01-22T14:45:00Z</dcterms:modified>
  <cp:revision>5</cp:revision>
  <dc:subject/>
  <dc:title>Важнейшие результаты исследований ИПЭЭ им</dc:title>
</cp:coreProperties>
</file>