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иректор ИПЭЭ РАН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Академик РАН_________В.В. Рож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u w:val="single"/>
        </w:rPr>
        <w:t xml:space="preserve">        </w:t>
      </w:r>
      <w:r>
        <w:rPr>
          <w:b/>
        </w:rPr>
        <w:t>» ________________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мандирование в Совместный Российско-Вьетнамский Тропический </w:t>
        <w:br/>
        <w:t>научно - исследовательский и технологический центр (Тропический центр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; ученая степень и основная специальность командируемого сотрудника; должность и место работы - для сотрудников ИПЭЭ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Цель командирования </w:t>
      </w:r>
      <w:r>
        <w:rPr/>
        <w:t xml:space="preserve">(с указанием темы, раздела темы плана НИР текущего года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Сроки командировани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Место проведения совместных научно-исследовательских или испытательных работ </w:t>
      </w:r>
      <w:r>
        <w:rPr/>
        <w:t>(отделения Тропического центра, населенные пункты и провинции Вьетнама, где планируется проведение работ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ограмма, задачи и методики исследований, план - график работ </w:t>
      </w:r>
      <w:r>
        <w:rPr/>
        <w:t>(с обоснованием актуальности планируемых исследований, объемом не более 1,5 стр. в виде приложения к заданию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Ожидаемые результаты </w:t>
      </w:r>
      <w:r>
        <w:rPr/>
        <w:t>(с указанием их новизны, теоретической или практической значимости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Финансовое обеспечение командирования (</w:t>
      </w:r>
      <w:r>
        <w:rPr/>
        <w:t>источники финансирования на приобретение авиабилетов до Вьетнама и обратно, командировочных расходов внутри страны и выполнение запланированных работ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работ </w:t>
      </w:r>
      <w:r>
        <w:rPr/>
        <w:t>(перечень оборудования, приборов, транспортных средств, расходных  материалов и др. Если перечень большой, его можно оформить как приложение к данному заданию.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Отчетность по результатам командир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в Тропическом центр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По результатам командирования составляется отчет по установленной форме, материалы которого докладываются на коллоквиуме в соответствующем отделени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2-3 месяцев после возвращения из командировки, но не позднее 30  сентября в Головное  отделение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tropcenterhanoi@mail.ru</w:t>
        </w:r>
      </w:hyperlink>
      <w:r>
        <w:rPr>
          <w:sz w:val="22"/>
          <w:szCs w:val="22"/>
        </w:rPr>
        <w:t xml:space="preserve">) представляется </w:t>
      </w:r>
      <w:r>
        <w:rPr>
          <w:b/>
          <w:sz w:val="22"/>
          <w:szCs w:val="22"/>
        </w:rPr>
        <w:t>научный отчет</w:t>
      </w:r>
      <w:r>
        <w:rPr>
          <w:sz w:val="22"/>
          <w:szCs w:val="22"/>
        </w:rPr>
        <w:t>, содержащий основные результаты работ с учетом дополнительных исследований биологических проб, образцов материалов и других объектов исследований, доставленных из Троп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b/>
        </w:rPr>
        <w:t xml:space="preserve">в отделе долгосрочных международных проектов ИПЭЭ РАН </w:t>
      </w:r>
      <w:r>
        <w:rPr/>
        <w:t>(для</w:t>
      </w:r>
    </w:p>
    <w:p>
      <w:pPr>
        <w:pStyle w:val="Normal"/>
        <w:pBdr>
          <w:bottom w:val="single" w:sz="12" w:space="1" w:color="000000"/>
        </w:pBdr>
        <w:spacing w:lineRule="auto" w:line="360"/>
        <w:ind w:left="567" w:firstLine="142"/>
        <w:jc w:val="both"/>
        <w:rPr/>
      </w:pPr>
      <w:r>
        <w:rPr/>
        <w:t>административно-технических сотрудников)</w:t>
      </w:r>
    </w:p>
    <w:p>
      <w:pPr>
        <w:pStyle w:val="Normal"/>
        <w:pBdr>
          <w:bottom w:val="single" w:sz="12" w:space="1" w:color="000000"/>
        </w:pBdr>
        <w:spacing w:lineRule="auto" w:line="360"/>
        <w:ind w:left="567"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Вьетнамские участники НИР по данной проблеме:</w:t>
      </w:r>
    </w:p>
    <w:p>
      <w:pPr>
        <w:pStyle w:val="Normal"/>
        <w:ind w:left="720" w:hanging="0"/>
        <w:rPr/>
      </w:pPr>
      <w:r>
        <w:rPr/>
        <w:t xml:space="preserve">Научный руководитель </w:t>
        <w:tab/>
        <w:tab/>
        <w:t>__________________________________________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firstLine="708"/>
        <w:rPr/>
      </w:pPr>
      <w:r>
        <w:rPr/>
        <w:t>Исполнитель работ</w:t>
        <w:tab/>
        <w:tab/>
        <w:tab/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 xml:space="preserve"> </w:t>
        <w:tab/>
        <w:tab/>
        <w:t>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>от российской стороны</w:t>
        <w:tab/>
        <w:tab/>
        <w:tab/>
        <w:tab/>
        <w:t>(фамилия, имя, отчество, подпись, 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работ</w:t>
      </w:r>
      <w:r>
        <w:rPr/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от российской стороны </w:t>
        <w:tab/>
        <w:tab/>
        <w:tab/>
        <w:t>(фамилия, имя, отчество, подпись, дат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еред утверждением Задание визируется заведующим соответствующей лаборатории (для сотрудников ИПЭЭ РАН) и начальником ОДМП ИПЭЭ 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твержденное Задание на командирование и загранпаспорт представляются в ОДМП ИПЭЭ РАН не позднее, чем за 1 месяц до даты вылета специалиста в СР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i/>
        </w:rPr>
        <w:t>Смета</w:t>
      </w:r>
      <w:r>
        <w:rPr>
          <w:b/>
          <w:i/>
        </w:rPr>
        <w:t xml:space="preserve"> </w:t>
      </w:r>
      <w:r>
        <w:rPr>
          <w:i/>
        </w:rPr>
        <w:t>расходов</w:t>
      </w:r>
      <w:r>
        <w:rPr>
          <w:b/>
          <w:i/>
        </w:rPr>
        <w:t xml:space="preserve"> </w:t>
      </w:r>
      <w:r>
        <w:rPr>
          <w:i/>
        </w:rPr>
        <w:t xml:space="preserve">на выполнение запланированных работ составляется по месту прибытия в отделение Тропического центра совместно с вьетнамскими сотрудниками соответствующего отдела или лабора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pcenterhano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7:00Z</dcterms:created>
  <dc:creator>JaiNA</dc:creator>
  <dc:description/>
  <cp:keywords/>
  <dc:language>en-US</dc:language>
  <cp:lastModifiedBy>e_nazarenko@sevin.ru</cp:lastModifiedBy>
  <cp:lastPrinted>2012-01-24T09:15:00Z</cp:lastPrinted>
  <dcterms:modified xsi:type="dcterms:W3CDTF">2018-12-07T10:37:00Z</dcterms:modified>
  <cp:revision>2</cp:revision>
  <dc:subject/>
  <dc:title>«Утверждаю»</dc:title>
</cp:coreProperties>
</file>