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</w:rPr>
        <w:t>03.02.04 «Зоология»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</w:rPr>
        <w:t>по биологическим, сельскохозяйственным, ветеринарным 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географическим  наукам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ind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16 ст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В основу настоящей программы положены дисциплины, изучающие многообразие животного мира, строение, жизнедеятельность и поведение животных, их происхождение, эволюционную роль в биосфере и жизни человека, рациональное использование и охрану.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sz w:val="28"/>
        </w:rPr>
        <w:t>Программа разработана экспертным советом Высшей аттестационной комиссии по биологическим наукам.</w:t>
      </w:r>
    </w:p>
    <w:p>
      <w:pPr>
        <w:pStyle w:val="TextBody"/>
        <w:spacing w:lineRule="auto" w:line="360" w:before="0" w:after="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hanging="0"/>
        <w:rPr/>
      </w:pPr>
      <w:r>
        <w:rPr>
          <w:caps/>
          <w:sz w:val="28"/>
        </w:rPr>
        <w:t>1.</w:t>
      </w:r>
      <w:r>
        <w:rPr>
          <w:sz w:val="28"/>
        </w:rPr>
        <w:t xml:space="preserve"> История зо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Накопление зоологических знаний в античное время, средневековье, эпоху Возрождения. Становление современной зоологии в 18-ом – 19-ом веках. Роль К. Линнея в создании систематики. Вклад в развитие зоологии, внесенный выдающимися французскими учеными: Л. Бюффоном, Ж. Кювье, Э.Ж. Сент-Илером, Ж.Б. Ламарком. Значение эволюционной теории Ч. Дарвина для развития зоологии. Выдающиеся зоологи-эволюционисты 19-го века: Э. Геккель, Ф. Мюллер, Д. Хаксли, В.О. Ковалевский, А.О. Ковалевский, И.И. Мечников, Н.А. Северцов и др. Развитие эволюционного метода в зоологии 20-го века в трудах А. Ремане, К. Лоренца, Л. Каймена, Э. Майра. Выдающиеся российские зоологи 20-го века: А.Н. Северцов, И.И. Шмальгаузен, М.А. Мензбир, Л.С. Берг, В.Н. Беклемишев, В.А. Догель, П.П. Иванов, А.А. Захваткин, А.В. Иванов, А.А. Зенкевич, Д.Н. Кашкаров, А.Н. Формозов, С.И. Огнев, М.С. Гиляров, Г.П. Дементьев, В.Г. Гептнер, Е.Н. Павловский, К.И. Скрябин и др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Принципы современной систематики животных. Филогенетические и фенетические системы. Задачи филогенетической систематики. Основные таксономические категории в зоологии. Иерархия таксонов. Вид как основная элементарная единица систематики. Биологическая и типологическая концепция вида. Критерии вида и их диагностика. Политипическая концепция вида. Внутривидовая систематика (микросистематика). Развитие цитогенетического и биохимического подходов в систематике. Основы зоологической номенклатуры. Экологические системы животных и системы жизненных форм. Пути образования таксонов и жизненных форм. Монофилия и полифилия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Географическое распространение животных. Понятие об ареале. Роль исторических, географических и экологических факторов в формировании ареала. Теория дрейфа материков и ее значение для решения исторических проблем. Зоогеография. Учение о центрах происхождения животных. Зоогеографическое районирование суши и Мирового океана. Зоогеографические области, типы ареалов. Зоогеографические комплексы. Эволюционная зоогеография. Палеозоогеография. Географическая зональность и поясность как фактор распределения животных. Вертикальная поясность в горных системах. Вертикальная зональность Мирового океана и пресноводных водоемов. Гидротермальные зоны и особенности их фауны.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sz w:val="28"/>
        </w:rPr>
        <w:t>Значение животных в биосфе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Животные в экосистемах Земли. Геологическая роль животных. Формирование осадочных пород. Роль в геохимических циклах. Основные трофические группы животных. Положение в цепях питания и трофических уровнях. Зоомасса. Количественная оценка трофо-энергетической роли животных в экосистемах. Типы биоценотических отношений между животными и между животными и другими организмами. Средообразующая деятельность. Роль разных групп животных в развитии флоры и растительности Земли. Приспособления животных в жизни на суше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Практические вопросы зоологии. Животноводство. Промысел животных. Биотехнология. Животные – вредители растений. Роль в биоповреждениях материалов. Паразитология, проблемы медицины и ветеринарии. Акклиматизация и реакклиматизация животных, результаты и последствия. Охрана редких и вымирающих видов. Современные проблемы охраны животного мира.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caps/>
          <w:sz w:val="28"/>
        </w:rPr>
        <w:t xml:space="preserve">3. </w:t>
      </w:r>
      <w:r>
        <w:rPr>
          <w:b/>
          <w:sz w:val="28"/>
        </w:rPr>
        <w:t>Сравнительная морфология живот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Изучение морфологии животных на всех уровнях организации живых систем. Организменный уровень организации животных. Биологические задачи, решаемые в процессе жизнедеятельности и развития организма. Функции организма, обеспечивающие обмен веществ, связь с окружающей средой, саморегуляцию жизненных процессов и самовоспроизведение. Организм как целое. Уровни организации живого от молекулярного, клеточного, организменного, видового до биоценотического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Сравнительная молекулярная биология и цитология как разделы сравнительной морфологии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Основные типы организации животных. Одноклеточные и многоклеточные. Многоклеточные низшие и высшие: двуслойные, трехслойные (паренхиматозные, первичнополостные, вторичнополостные). Первичноротые и вторичноротые. Типы симметрии у животных: центральная, лучевая, билатеральная, метамерия, поступательно-вращательная. Адаптивное значение симметрии. Симметрия у одноклеточных и многоклеточных. Пути эволюции симметрии у многоклеточных. Смена симметрии в онто-филогенезе многоклеточных.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Ученые о зародышевых листках. Типы дробления зародыша. Способы гаструляции. Типы образования мезодермы. Закладка органов из энтодермы, эктодермы и мезодермы.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caps/>
          <w:sz w:val="28"/>
        </w:rPr>
        <w:t xml:space="preserve">4. </w:t>
      </w:r>
      <w:r>
        <w:rPr>
          <w:b/>
          <w:sz w:val="28"/>
        </w:rPr>
        <w:t>Морфологические закономерности эволюции животного мира</w:t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Биологический и морфо- физиологический прогресс по А.Н. Северцову. Пути биологического прогресса: ароморфозы, адаптивная радиация, дегенерация. Дальнейшая разработка учения о биологическом прогрессе И.И. Шмальгаузеном. Скорость эволюционного прогресса в разных систематических группах и палеонтологический возраст. Эпохи расцвета и вымирания видов. Факторы вымирания. Реликты или живые ископаемые. Дивергенция, конвергенция и параллелизм в животном мире. Пути образования таксонов и жизненных форм. Учение о жизненных формах. Соотношение таксономической системы и морфо- экологических систем животных. Закономерности преобразования органов в филогенезе. Гомология и аналогия органов. Смена функций,  расширение функций, уменьшение числа функций, компенсация, субституция органов, полимеризация и олигомеризация, редукция органов и др. Неравномерность темпов преобразования органов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Эволюция онтогенеза. Формирование этапов онтогенеза многоклеточных. Учение о рекапитуляции. Биогенетический закон. Теория филэмбриогенеза А.Н. Северцова. Анаболия, девиация, архаллаксис. Неотения и ее эволюционное значение. Усложнение и упрощение онтогенеза в разных группах. Эмбрионизация и дезэмбрионизация онтогенеза. Прямое развитие и с метаморфозом. Автоматизация онтогенеза. Жизненный цикл вида как совокупность онтогенезов особей. Состав онтогенезов у обоеполых видов, гермафродитов, у видов с чередованием поколений, у полиморфных и политипических видов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Учение Хеннига о плезиоморфиях и апоморфиях. Морфогенетические ряды органов от плезиоморфного состояния к апоморфному как отражение морфологической эволюции. Изучение соотношения плезиоморфий и апоморфий в разных систематических группах как метод оценки эволюционной продвинутости таксонов и реконструкции филогенеза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Покровные органеллы у простейших, кожные покровы у многоклеточных. Эпителий однослойный, многослойный. Кожный синцитий. Эктодермальыне покровы беспозвоночных. Образование кутикулы у разных групп животных. Двуслойная кожа из эктодермального эпителия и мезодермального слоя (иглокожие, хордовые). Функции кожи. Кожные железы и их функции. Кожные производные. Эволюция кожи у позвоночных. Адаптации покровов к жизни животных на суше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Опорно-двигательный аппарат. Сократительные органеллы у простейших и в клетках низших многоклеточных (губок). Эпителиально-мышечная система кишечнополостны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Кожно-мускульный мешок червей. Дифференцированная мышечная система членистоногих. Мускулатура моллюсков, иглокожих. Мускулатура позвоночных (висцеральная, соматическая, ротового аппарата, осевая, конечностей, гладкая и поперечнополосатая мускулатура)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Скелет. Наружный и внутренний. Химический состав. Скелет у простейших (раковины, иглы, панцирь, опорные фибриллы). Скелет губок (известковый, кремневый, кремнево-роговой). Типы образования скелета (наружный, внутренний). Скелет кишечнополостных: известковый, роговой. Опорная система у червей: кожно-мускульный мешок, паренхима, полостная жидкость. Наружный скелет: раковины моллюсков, плеченогих. Кутикула круглых червей, псевдокутикула коловраток. Хитиновая кутикула членистоногих и ее функции. Кожный известковый скелет иглокожих. Хорда – первичный скелет хордовых. Костно-хрящевой скелет позвоночных. Хрящевой и костный череп в филогенезе и онтогенезе. Типы черепов. Отделы позвоночника и типы позвонков. Пояса конечностей и план строения пятипалой конечности. Происхождение пятипалой конечности. Функции скелета. Эволюция скелета у позвоночны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Эволюция способов передвижения и двигательного аппарата животных. Типы движения: ресничное, мышечное. Движение волновое, с помощью придатков, рычаговое движение у членистоногих и тетрапод. Плавание, ползание, бег, полет, рытье. Гидравлический и ракетный способы движения. Этапность в эволюции способов движения. Использование типов движения животных в бионике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Эволюция пищеварительной системы. Внутриклеточное и внутриполостное пищеварение. Фагоцитоз и пиноцитоз у простейших и многоклеточных. Внутриклеточное пищеварение у низших многоклеточных без кишечника (пластинчатые, губки). Появление внутриполостного пищеварения у кишечнополостных и гребневиков. Усложнение кишечника от энтодермального у кишечнополостных к кишечнику из двух отделов у плоских червей к сквозному кишечнику из трех отделов – у всех остальных животных, начиная с круглых червей. Появление пищеварительных желез у членистоногих, моллюсков. Сложная пищеварительная система позвоночных. Отделы, органы и железы пищеварительной системы (слюнные, печень, поджелудочная железа) и их функции. Роль симбиоза в пищеварении животных (коралловые полипы и одноклеточные водоросли, погонофоры и серобактерии, животные-фитофаги и жгутиковые, инфузории). Типы питания у животных. Значение трофической специализации в эволюции животны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Дыхательная система. Специализированные органы дыхания: жаберные придатки у кольчатых червей, жабры у моллюсков, ракообразных, мечехвостов. Органы воздушного дыхания у беспозвоночных: легкое у легочных моллюсков, легкие паукообразных, трахеи у онихофор, паукообразных, трахейных (многоножки, насекомые); трахейные жабры у водных личинок насекомых. Органы газообмена позвоночных и их эволюция. Жаберные щели в глотке у низших хордовых. Жабры костистых рыб. Легкие у сухопутных позвоночных. Особенности легочного дыхания в разных классах сухопутных позвоночных. Анаэробное дыхание. Анабиоз. Смена органов дыхания в онтогенезе и филогенезе позвоночных. Совершенствование механизма дыхания у тетрапод. Пути усиления газообмена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Выделительная система. Диффузное выделение через покровы. Почки накопления: у нематод - фагоцитарные клетки, моллюсков – кеберовы органы, насекомых – перикардиальные клетки. Протонефридии у плоских, круглых и некоторых кольчатых червей. Метанефридии и нефромиксии кольчатых червей. Видоизмененные целомодукты – почки у моллюсков, водных членистоногих, коксальные железы у паукообразных. Мальпигиевы сосуды хелицеровых, многоножек, насекомых. Конвергенция в образовании мальпигиевых сосудов у хелицеровых и трахейных. Адаптации выделительной системы к жизни членистоногих на суше. Нефридии у низших хордовых. Мочеполовая система позвоночных. Три типа почек. Их выводные пути и связи с половыми железами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Полость тела и ее функции. Транспортные системы. Транспорт веществ у бесполостных, первичнополостных и целомических животных. Происхождение и функции первичной, вторичной (целома) полостей тела и миксоцеля (гемоцеля). Дифференция функций между кровеносной, лимфатической системами и полостью тела у целомических животных (моллюсков, членистоногих, позвоночных). Способы образования целома: телобластический, энтероцельный и др. Производные целома у иглокожих: полость тела, амбулакральная, псевдогемальная системы, полость гонад. Целомодукты и их функции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Кровеносная система. Замкнутая и незамкнутая. Связь кровеносной системы с лакунарной (у моллюсков и иглокожих). Появление сердца у беспозвоночных (моллюски, членистоногие) и у высших хордовых. Органы кровообращения хордовых. Эволюция кровеносной системы у позвоночных. Прогрессивное изменение сердца в эволюции. Дуги аорты, круги кровообращения. Лимфатическая система, кроветворные органы, селезенка. Эволюция интенсивности обмена веществ. Переход к теплокровности (пойкилотермности). Адаптации у хладнокровных и теплокровных животны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Нервная система и органы чувств. Функции, обеспечивающие реакцию организма на внешние воздействия и внутреннее состояние. Нервно-гуморальная регуляция жизненных процессов организма и поведения животных на популяционно-видовом и биоценотическом уровня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Раздражимость у одноклеточных и низших многоклеточных. Диффузная нервная система у кишечнополостных и гребневиков. Ортогональная нервная система у плоских и круглых червей. Нервная лестница и брюшная нервная цепочка у кольчатых червей и членистоногих. Лестничная и разбросанно - узловая нервная система у моллюсков. Радиальная нервная система иглокожих. Нервная трубка – нервная система хордовых. Спинной и головной мозг позвоночных. Отделы мозга позвоночных и их функции. Прогрессивное развитие мозга позвоночных от рыб до птиц и млекопитающих. Проводящие пути центральной нервной системы. Черепно-мозговые нервы. Симпатическая и парасимпатическая нервные системы. Нейросекреторная деятельность мозга. Нейро-гуморальная регуляция жизнедеятельности организма животных и их поведение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Органы чувств животных. Механорецепторы: контактные – осязание, дистантные – слух, равновесие. Хеморецепторы: контактные – вкуса, дистантные – запаха. Фоторецепторы: глаза (простые, сложные). Неинвертированные и инвертированные глаза. Цветное зрение. Дневное и сумеречное зрение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Органы чувств хордовых. Развитие и происхождение органов чувств у позвоночных. Типы аккомодации глаза. Эволюция органов слуха. Биоакустика. Сигнализация и пространственная ориентация животны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Половая система. Половые клетки простейших. Типы ядерных циклов у простейших: с гаметической, зиготической и промежуточной редукцией хромосом. Гаплоидный, диплоидный и гапло-диплоидные циклы у простейших. Рассеянные половые клетки в мезенхиме пластинчатых и губок. Формирование гонад у кишечнополостных в эктодерме или энтодерме. Примеры раздельнополости, гермафродитизм и сложность половой системы у плоских червей. Раздельнополость и трубчатый характер гонад у круглых червей (нематод). Целомическая закладка гонад у целомических животных (от кольчатых червей до позвоночных). Особенности половой системы у кольчатых червей, моллюсков, членистоногих, иглокожих. Половая система хордовых и ее эволюция. Строение яиц, яйцевых и зародышевых оболочек у позвоночных. Приспособления яиц амниот к развитию на суше. Способы оплодотворения: наружное, внутреннее. Яйцерождение и живорождение. Взаимоотношения выделительной и половой систем в разных классах позвоночны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Размножение и жизненные циклы. Формы размножения: бесполое, половое, партеногенетическое в разных типах и классах животных. Чередование полового и бесполого размножения в жизненном цикле животных – метагенез. Метагенез в разных типах животных и его приспособительное значение. Чередование полового и партеногенетического размножения – гетерогенез. Примеры гетерогенеза у животных и его адаптивное значение. Половое поведение животных, обеспечивающее успех размножения. Забота о потомстве в разных классах. Прямое развитие и с метаморфозом. Типы личинок и их адаптивное значение для видов. Типы жизненных циклов водных животных: пелагический, пелаго-бентический, бентосный. Жизненные циклы и сезонность условий среды. Цикломорфоз. Переживание неблагоприятных условий: спячка, диапауза. Фотопериодизм. Системы регуляции годового жизненного цикла.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sz w:val="28"/>
        </w:rPr>
        <w:t>Зоология беспозвоноч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Зоология беспозвоночных изучает все типы одноклеточных и многоклеточных животных, кроме типа Хордовых. Подразделение зоологии на разделы, изучающие беспозвоночных и позвоночных, введено Ж.Б.Ламарком, но объем изучаемых ими таксонов сильно изменился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Происхождение эукариот от прокариот: симбиотическая и сукцессивная гипотезы. Происхождение основных царств эукариот. Отличие животных от растений и грибов. Современные системы одноклеточных или простейших. Дискуссионные вопросы о значении морфологических и биохимических критериев в таксономии простейших. Основные типы организации простейших. Проблема плезиоморфной группы в подцарстве простейших. Повышение организации простейших (полиэнергидные, полиплоидные, с ядерным дуализмом, колониальные и с многоклеточной структурой - споры миксоспоридиев). Роль жгутиковых в филогенезе простейших. Ароморфозы в эволюции простейших (организация инфузорий), специализация к паразитизму у апикомплекс (споровиков), микроспоридиев и миксоспоридиев. Филогенетические отношения между типами по современным данным. Адаптивная радиация простейши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Гипотезы происхождения многоклеточных животных: полиэнергидные (Хаджи, Иеринг); колониальные (Э. Геккель, О. Бючли, И.И. Мечников, А.В. Иванов; первичной седиментарности А.А. Захваткина)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Организация низших многоклеточных (пластинчатых, губок) и их филогенетическое значение, по А.В. Иванову, В.В. Малахову. Гипотеза происхождения низших многоклеточных, кишечнополостных, гребневиков и первичных плоских червей от фагоцителлообразных предков (А.В. Иванов). План строения радиальных двуслойных (кишечнополостных, гребневиков). Происхождение и эволюция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Обзор гипотез о происхождении первых билатеральных животных – плоских червей (Ланг, Графф, В.Н. Беклемишев, В.А. Догель, А.В. Иванов и др.). План организации плоских червей и его модификация в разных классах. Типы развития плоских червей и гипотезы происхождения сложных жизненных циклов у эндопаразитов. Первичнополостные или круглые черви. Их современная система (Р. Барнс, В.В. Малахов и др.). Филогенетические связи между брюхоресничными, нематодами, коловратками, головохоботными и др. Способы образования у них сквозного кишечника. Адаптивная радиация. Филогенетическое положение немертин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Происхождение целомических животных. Современные системы. Гипотезы происхождения целома, метамерии. Трохофорные целомические животные: эхиуриды, сипункулиды, погонофоры, кольчатые черви, онихофоры, членистоногие, моллюски. Их филогенетические связи. Дискуссия о степени их родства и происхождения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План строения кольчатых червей и их происхождение. Эмбриональное и постэмбриональное развитие полихет. Теория ларвальной и постларвальной сегментации полихет П.П. Иванова и ее филогенетическое значение. Филогения аннелид и их адаптивная радиация. Погонофоры и их родство с аннелидами. Дискуссионные проблемы происхождения погонофор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План строения членистоногих. Гипотезы их происхождения. Палеонтологические доказательства путей артроподизации предковых форм. Эволюция головного конца тела и формирование тагм у разных членистоногих. Филогенетические отношения таксонов членистоногих. Адаптивная радиация. Филогенетическое положение онихофор. Гипотеза происхождения трахейных членистоногих от онихофороподобных предков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Моллюски как аметамерные целомические животные. План строения, эволюция их организации. Родство с плоскими червями и аннелидами. Адаптивная радиация. Роль в биогеоценоза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Группа вторичноротых целомических животных. Комплекс признаков. Лофофоровые целомические животные: мшанки, форониды, брахиоподы. Проблемы их плана строения и происхождения. Систематическое положение. Адаптивная радиация. Роль в биогеоценозе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Планы строения иглокожих. Признаки вторичноротых животных. Вторичная радиальная симметрия. Эмбриологические и палеонтологические доказательства формирования вторичной радиальной симметрии у иглокожих от двусторонне-симметричных предков. Преобразование целома у иглокожих. Факторы эволюции, способствовавшие формированию иглокожих, филогенетические отношения внутри типа. Адаптивная радиация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Щетинкочелюстные. Сочетание признаков вторичноротых и первичноротых целомических животных. План строения полухордовых. Проявление общих признаков вторичноротых. Некоторые черты сходства полухордовых с хордовыми, свидетельствующие об их общих предках.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caps/>
          <w:sz w:val="28"/>
        </w:rPr>
        <w:t xml:space="preserve">6. </w:t>
      </w:r>
      <w:r>
        <w:rPr>
          <w:b/>
          <w:sz w:val="28"/>
        </w:rPr>
        <w:t>Зоология позвоноч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Значение работ А.О. Ковалевского и Бэлла в обосновании существования типа хордовы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Общая характеристика хордовых животных. План строения. Особенности эмбриогенеза, физиологии и биохимии. Сходство с другими вторичноротыми целомическими животными. Сравнительно-анатомические связи с отдельными группами беспозвоночных животных. Происхождение хордовых. Систематика хордовы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Низшие хордовые – подтип Бесчерепные. Примитивные и прогрессивные черты их организации. Систематика, экология и распространение класса головохордовых. Пути регресса в эволюции у подтипа оболочников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Общая характеристика подтипа Позвоночных или Черепных. Особенности организации и развития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Раздел Бесчелюстные; класс Круглоротые. Их происхождение, эволюция, особенности строения и физиологии. Древние и современные бесчелюстные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Раздел Челюстноротые, их общие особенности и классификация. Надкласс Рыбы. Основные черты организации, прогрессивные особенности, происхождение рыб и систематика надкласса. Класс Хрящевые рыбы. Морфо-физиологическая характеристика, происхождение, систематика. Распространение, экология. Адаптивная радиация. Хозяйственное значение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Класс Костные рыбы. Морфо- физиологическая характеристика, происхождение, эволюция. Систематика. Адаптивная радиация. Размножение, поведение костных рыб, экология и хозяйственное значение. Происхождение и эволюция подкласса Лучеперых. Характеристика важнейших отрядов, их распространение и значение. Лопастеперые рыбы – двоякодышащие и кистеперые. Особенности их строения, морфо- физиологические преадаптации к выходу на сушу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Происхождение наземных позвоночных. Особенности организации надкласса Четвероногих или Тетрапод. Происхождение пятипалой конечности наземного типа из плавников рыб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Класс Земноводные. Соотношение признаков сухопутных и водных животных. Общая морфо- физиологическая характеристика, развитие. Метаморфоз. Современная система. Происхождение и эволюция. Экология, географическое распространение. Адаптивная радиация. Роль в природе и практическое значение земноводны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Анамнии и амниоты: особенности размножения, эмбрионального развития, морфо- функциональной организации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Класс Пресмыкающиеся. Общая морфо-физиологическая характеристика. Признаки амниот в развитии, водно-солевом обмене, механизме дыхания, репродуктивной физиологии, эталогии, развитии нервной системы и органов чувств. Приспособления к жизни на суше. Систематика современных групп. Адаптивная радиация. Географическое распространение. Происхождение и эволюция. Предки пресмыкающихся. Мезозойская эра - расцвет динозавров и других групп класса. Гипотезы вымирания динозавров. Линии эволюции пресмыкающихся, приведшие к происхождению млекопитающих и птиц. Преадаптации у рептилий к развитию теплокровных животных: птиц и млекопитающих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Класс Птицы. Морфо- физиологическая характеристика, систематика, происхождение, эволюция. Признаки птиц, общие с рептилиями. Приспособления к полету. Поведение птиц, их экология, адаптивная радиация. Географическое распространение. Роль в природе и хозяйственное значение. Охрана птиц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Класс Млекопитающие. Общая морфо- физиологическая характеристика. Прогрессивные черты организации. Переход от яйцерождения к живорождению. Теплокровность. Особенности поведения, развития. Систематика. Адаптивная радиация. Происхождение и эволюция. Географическое распространение, экология, роль в биогеоценозах, хозяйственное значение. Рациональное использование и охрана млекопитающих.</w:t>
      </w:r>
    </w:p>
    <w:p>
      <w:pPr>
        <w:pStyle w:val="3"/>
        <w:spacing w:lineRule="auto" w:line="360"/>
        <w:ind w:firstLine="454"/>
        <w:rPr/>
      </w:pPr>
      <w:r>
        <w:rPr>
          <w:sz w:val="28"/>
        </w:rPr>
        <w:t>Филогения позвоночных животных. Спорные проблемы в происхождении отдельных групп. Пути биологического прогресса на примере эволюции позвоночных животных. Ключевые ароморфозы в филогенезе позвоночных.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360"/>
        <w:ind w:firstLine="45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Барнс Р., Кейлоу П., Олив П., Голдинг Д. Беспозвоночные (новый обобщенный подход). Пер. с англ. М.: Мир, 199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/>
      </w:pPr>
      <w:r>
        <w:rPr>
          <w:sz w:val="28"/>
        </w:rPr>
        <w:t>Беклемишев В.Н. Основы сравнительной анатомии беспозвоночных. Изд. 3-е. М.: Наука, 1964 г., т.1. Проморфология; т. 2, «Органология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/>
      </w:pPr>
      <w:r>
        <w:rPr>
          <w:sz w:val="28"/>
        </w:rPr>
        <w:t xml:space="preserve">Беклемишев В.Н. Биоценологические основания сравнительной паразитологии. М.: Наука, 1970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Гиляров М.С. Закономерности приспособления членистоногих к жизни на суше. М.: Наука, 1970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Гинецинская Т.А., Добровольский Н.А. Частная паразитология. М.: Высшая школа, 1978 г.,  т. 1 и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Дарлингтон Ф. Зоогеография. Пер. с англ. М.: Мир, 1966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Догель В.А. Сравнительная анатомия беспозвоночных. М.: Учпедгиз, 1940 г., Ч.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Друшиц В.В., Обручева О.П. Палеонтология. М.: МГУ, 196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Зенкевич Л.А. Биология морей СССР. М.: Изд-во АН СССР, 1963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Иванов А.В. Происхождение многоклеточных животных. М.: Наука, 196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Иванов П.П. Руководство по общей и сравнительной эмбриологии. Л., 1945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 xml:space="preserve">Иванова-Казас О.М., Кричинская Е.Б. Курс сравнительной эмбриологии беспозвоночных животных. Л.: Изд-во ЛГУ, 1988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/>
      </w:pPr>
      <w:r>
        <w:rPr>
          <w:sz w:val="28"/>
        </w:rPr>
        <w:t>Иванова-Казас О.М. Сравнительная эмбриология беспозвоночных животных: Простейшие и многоклеточные. Новосибирск, 1975 г.; Трохофорные, щупальцевые, щетинкочелюстные, погонофоры. М., 1977г.; Иглокожие и полухордовые. М., 1978 г.; Низшие хордовые. М., 1978 г.; Членистоногие. М., 1979 г.; Неполноусые. М., 1981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 xml:space="preserve">Иорданский Н.И. Эволюция комплексных адаптаций. М.: Наука, 1990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/>
      </w:pPr>
      <w:r>
        <w:rPr>
          <w:sz w:val="28"/>
        </w:rPr>
        <w:t>Константинов В.М., Наумов С.П., Шаталова С.П. Зоология позвоночных. М.: Академия, 2000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Кэррол Р. Палеонтология и эволюция позвоночных. М.: Мир, 1992 г., т.1 и 2; 1993 г., т. 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Левушкин С.И., Шилов И.А. Общая зоология. М.: Высшая школа, 1994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Ливанов Н.А. Пути эволюции животного мира. М.: Советская наука, 1945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 xml:space="preserve">Майр Э. Зоологический вид и эволюция. Пер. с англ. М.: Мир, 1968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/>
      </w:pPr>
      <w:r>
        <w:rPr>
          <w:sz w:val="28"/>
        </w:rPr>
        <w:t>Малахов В.В. Загадочные группы морских беспозвоночных. Трихоплакс, ортонектиды, лициемиды, губки. М.: Изд-во МГУ, 1990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/>
      </w:pPr>
      <w:r>
        <w:rPr>
          <w:sz w:val="28"/>
        </w:rPr>
        <w:t>Малахов В.В., Адрианов А.В. Головохоботные (</w:t>
      </w:r>
      <w:r>
        <w:rPr>
          <w:sz w:val="28"/>
          <w:lang w:val="en-US"/>
        </w:rPr>
        <w:t>Cephalorhyncha</w:t>
      </w:r>
      <w:r>
        <w:rPr>
          <w:sz w:val="28"/>
        </w:rPr>
        <w:t>) – новый тип животного царства. М.: КМК, 1995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/>
      </w:pPr>
      <w:r>
        <w:rPr>
          <w:sz w:val="28"/>
        </w:rPr>
        <w:t>Наумов Н.П., Карташов Н.Н. Зоология позвоночных. М.: Высшая школа, 1979 г., т. 1 и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Ромер Л., Парсонс Т. Анатомия позвоночных. Пер. с англ. М.: Мир, 1992 г., т.1 и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Северцов А.Н. Главные направления эволюционного процесса. М.: Изд-во МГУ, 1967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 xml:space="preserve">Чокин В.П. Общая эмбриология. М.: Высшая школа, 1970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 xml:space="preserve">Хадорн Э., Вернер Р. Общая зоология. Пер. с англ. М.: Мир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Хаусман К. Протозоология. Пер. с нем. М.: Мир, 198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>Шарова И.Х. Зоология беспозвоночных. М.: Владос, 1999 г.</w:t>
      </w:r>
    </w:p>
    <w:p>
      <w:pPr>
        <w:pStyle w:val="2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>
          <w:sz w:val="28"/>
        </w:rPr>
      </w:pPr>
      <w:r>
        <w:rPr>
          <w:sz w:val="28"/>
        </w:rPr>
        <w:t xml:space="preserve">Шмальгаузен И.И. Основы сравнительной анатомии позвоночных. М.: Советская наука, 1947 г. </w:t>
      </w:r>
    </w:p>
    <w:p>
      <w:pPr>
        <w:pStyle w:val="2"/>
        <w:numPr>
          <w:ilvl w:val="0"/>
          <w:numId w:val="2"/>
        </w:numPr>
        <w:tabs>
          <w:tab w:val="clear" w:pos="720"/>
        </w:tabs>
        <w:spacing w:lineRule="auto" w:line="360"/>
        <w:ind w:left="567" w:hanging="141"/>
        <w:rPr/>
      </w:pPr>
      <w:r>
        <w:rPr>
          <w:sz w:val="28"/>
        </w:rPr>
        <w:t>Шмальгаузен И.И. Организм как целое в индивидуальном и историческом развитии. М.: Наука, 1982 г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06475</wp:posOffset>
              </wp:positionH>
              <wp:positionV relativeFrom="paragraph">
                <wp:posOffset>-3810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3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1502" w:hanging="255"/>
      <w:outlineLvl w:val="0"/>
    </w:pPr>
    <w:rPr>
      <w:b/>
      <w:bCs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360" w:leader="none"/>
      </w:tabs>
      <w:spacing w:before="120" w:after="60"/>
      <w:ind w:left="1491" w:hanging="35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ddText">
    <w:name w:val="AddText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autoSpaceDE w:val="true"/>
      <w:spacing w:lineRule="auto" w:line="36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567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 òàáëèöû"/>
    <w:basedOn w:val="Normal"/>
    <w:qFormat/>
    <w:pPr>
      <w:ind w:hanging="0"/>
    </w:pPr>
    <w:rPr/>
  </w:style>
  <w:style w:type="paragraph" w:styleId="Style12">
    <w:name w:val="Àâòîðû"/>
    <w:basedOn w:val="Normal"/>
    <w:qFormat/>
    <w:pPr>
      <w:tabs>
        <w:tab w:val="clear" w:pos="720"/>
        <w:tab w:val="left" w:pos="2268" w:leader="none"/>
      </w:tabs>
      <w:ind w:hanging="0"/>
    </w:pPr>
    <w:rPr/>
  </w:style>
  <w:style w:type="paragraph" w:styleId="Style13">
    <w:name w:val="Ñïèñîê - äåôèñ"/>
    <w:basedOn w:val="Normal"/>
    <w:qFormat/>
    <w:pPr>
      <w:tabs>
        <w:tab w:val="clear" w:pos="720"/>
        <w:tab w:val="left" w:pos="360" w:leader="none"/>
        <w:tab w:val="left" w:pos="425" w:leader="none"/>
      </w:tabs>
      <w:ind w:left="284" w:hanging="284"/>
    </w:pPr>
    <w:rPr/>
  </w:style>
  <w:style w:type="paragraph" w:styleId="ParagraphHeader">
    <w:name w:val="Paragraph Header"/>
    <w:basedOn w:val="Normal"/>
    <w:qFormat/>
    <w:pPr>
      <w:keepNext w:val="true"/>
      <w:tabs>
        <w:tab w:val="clear" w:pos="720"/>
        <w:tab w:val="left" w:pos="794" w:leader="none"/>
      </w:tabs>
      <w:spacing w:before="400" w:after="200"/>
      <w:ind w:left="794" w:hanging="567"/>
      <w:jc w:val="left"/>
    </w:pPr>
    <w:rPr>
      <w:b/>
      <w:bCs/>
      <w:sz w:val="28"/>
      <w:szCs w:val="28"/>
    </w:rPr>
  </w:style>
  <w:style w:type="paragraph" w:styleId="AddText1">
    <w:name w:val="Add_Text"/>
    <w:basedOn w:val="TextBody"/>
    <w:qFormat/>
    <w:pPr>
      <w:spacing w:before="40" w:after="0"/>
      <w:ind w:left="170" w:right="170" w:firstLine="397"/>
      <w:jc w:val="both"/>
    </w:pPr>
    <w:rPr>
      <w:sz w:val="16"/>
      <w:szCs w:val="16"/>
    </w:rPr>
  </w:style>
  <w:style w:type="paragraph" w:styleId="Summary">
    <w:name w:val="Summary"/>
    <w:basedOn w:val="Normal"/>
    <w:qFormat/>
    <w:pPr>
      <w:spacing w:before="200" w:after="200"/>
      <w:ind w:left="284" w:right="284" w:hanging="0"/>
    </w:pPr>
    <w:rPr>
      <w:rFonts w:ascii="Arial" w:hAnsi="Arial" w:cs="Arial"/>
      <w:sz w:val="18"/>
      <w:szCs w:val="18"/>
    </w:rPr>
  </w:style>
  <w:style w:type="paragraph" w:styleId="BodyText">
    <w:name w:val="BodyTex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Основной текст с отступом 2"/>
    <w:basedOn w:val="Normal"/>
    <w:qFormat/>
    <w:pPr>
      <w:ind w:left="720" w:hanging="720"/>
    </w:pPr>
    <w:rPr/>
  </w:style>
  <w:style w:type="paragraph" w:styleId="3">
    <w:name w:val="Основной текст с отступом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hanging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hanging="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37:00Z</dcterms:created>
  <dc:creator>NATALY</dc:creator>
  <dc:description/>
  <cp:keywords/>
  <dc:language>en-US</dc:language>
  <cp:lastModifiedBy>User</cp:lastModifiedBy>
  <cp:lastPrinted>2002-11-10T11:18:00Z</cp:lastPrinted>
  <dcterms:modified xsi:type="dcterms:W3CDTF">2015-05-20T10:33:00Z</dcterms:modified>
  <cp:revision>3</cp:revision>
  <dc:subject/>
  <dc:title>Ïðîãðàììà – ìèíèìóì êàíäèäàòñêîãî ýêçàìåíà </dc:title>
</cp:coreProperties>
</file>