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709"/>
        <w:jc w:val="center"/>
        <w:rPr/>
      </w:pPr>
      <w:r>
        <w:rPr>
          <w:rStyle w:val="FontStyle14"/>
        </w:rPr>
        <w:t>ПРОГРАММА-МИНИМУМ</w:t>
        <w:br/>
        <w:t>кандидатского экзамена по специальности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</w:rPr>
        <w:t>«Энтомология»</w:t>
        <w:br/>
      </w:r>
      <w:r>
        <w:rPr>
          <w:rStyle w:val="FontStyle14"/>
        </w:rPr>
        <w:t>по биологическим, сельскохозяйственным</w:t>
        <w:br/>
        <w:t>и ветеринарным наукам</w:t>
      </w:r>
    </w:p>
    <w:p>
      <w:pPr>
        <w:pStyle w:val="Style101"/>
        <w:widowControl/>
        <w:ind w:firstLine="709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Введени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В основу настоящей программы положены следующие разделы: общие вопросы энтомологии; морфология и физиология насекомых; индивидуальное развитие, систематика и экология насекомых; прикладная энтомолог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Программа разработана экспертным советом Высшей аттестационной комиссии по биологическим наукам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1. Общие вопросы энтомологии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Энтомология как наука и ее содержание. Предмет энтомологии, роль насекомых в природе и их значение для человека. Причины видового разнообразия и высокой численности насекомых. История энтомологии, основные достижения мировой и отечественной энтомологии в XX веке. Главнейшие энтомологические учреждения и печатные органы России и зарубежных стран. Энтомологические общества. Задачи общей и прикладной энтомологи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оисхождение насекомых. Наземные членистоногие, их происхождение и эволюция. Положение насекомых в системе членистоноги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Современные представления о происхождении насекомых по данным сравнительной морфологии и палеонтологии. Вымершие отряды насекомых и их связи с рецентными форма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3. Географическое распространение насекомых и его основные закономерности. Зоогеографические царства и области Земли и районирование Палеарктики. Расселение и типы ареалов у современных видов. Исторические и эколого-климатические аспекты формирования их границ. Расселение видов за пределы ареалов. Характеристика энтомофауны разных географических регионов. Особенности фауны насекомых России. Антропогенные факторы и их значение для расселения насекомых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2. Морфология и физиология насекомых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Строение тела и покровов. Подразделение тела на сегменты и тагмы. Покровы и их функция у наземных членистоногих и насекомых. Строение и химический состав кутикулы. Роль кутикулы в качестве физического и физиологического барьеров. Проницаемость кутикулы, пассивный и активный транспорт воды через кутикулу. Структура покрова, кутикулярные выросты и волоски, структурная и пигментная окраска покровов. Основные группы пигментов. Система рисунка, криптизм и мимикрия. Регуляция окраски и ее защитное значение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Железы. Классификация секретирующих структур и органов. Экзокринные и эндокринные железистые структуры и их эволюция. Функциональные типы желез и их назначение: линочные, смазочные, слюнные, аллотрофические, шелкоотделительные, восковые, лаковые, пахучие, ядовитые и феромонные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Скелет и мускулатура. Скелетная основа сегмента, преимущества наружного скелета. Первичная и вторичная сегментация. Строение туловищного сегмента, швы и сочленения. Скелетные и висцеральные мышцы, их гистологическое строение и физиологические особенности. Соединение мышц с покровами тела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Сегментарный состав и номенклатура частей головы. Происхождение головных придатков, гомологизация ротовых частей с конечностью примитивных членистоногих. Исходный план строения ротового аппарата и его эволюция. Основные типы ротовых аппаратов (грызущий, лижуще-сосущий, колюще-сосущий). Приспособления к приему жидкой пищи в разных экологических группах. Конвергенция и параллелизмы в морфофункциональной организации ротовых аппаратов насекомых (перепончатокрылые, двукрылые, чешуекрылые и др.). Антенны, основные и специализированные типы антенн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Грудные сегменты и конечности. Скелетные особенности грудных сегментов. Гипотеза Р. Снодграсса о происхождении плейрита. Строение и эволюция грудного отдела. Переход от гомономной организации к гетерономной в связи с локомоторной функцией крыла. Основные мышцы груди. Видоизменения грудного отдела (веснянки, чешуекрылые, двукрылые, жесткокрылые и другие). Строение и мускулатура грудных конечностей и пути их формирования. Функциональные типы конечностей и их специализация в связи с образом жизн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Крыло, его строение и происхождение. Сочленение крыла с телом. Работа летательной мускулатуры. Складывание, расправление и сцепление крыльев. Эволюция крыла и специализация птероторакса в разных отрядах. Типы полета, его скорость и дальность, аэродинамика полета и кинематика крыльев. Биологическое значение полета и его роль в эволюции насекомых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Брюшной отдел. Сегментарный состав брюшка и строение брюшного сегмента. Скелетная основа и мускулатура. Брюшные конечности, не связанные с размножением: брюшные ноги </w:t>
      </w:r>
      <w:r>
        <w:rPr>
          <w:rStyle w:val="FontStyle15"/>
          <w:sz w:val="24"/>
          <w:szCs w:val="24"/>
          <w:lang w:val="en-US"/>
        </w:rPr>
        <w:t>Protura</w:t>
      </w:r>
      <w:r>
        <w:rPr>
          <w:rStyle w:val="FontStyle15"/>
          <w:sz w:val="24"/>
          <w:szCs w:val="24"/>
        </w:rPr>
        <w:t xml:space="preserve">, придатки прегенитальных сегментов </w:t>
      </w:r>
      <w:r>
        <w:rPr>
          <w:rStyle w:val="FontStyle15"/>
          <w:sz w:val="24"/>
          <w:szCs w:val="24"/>
          <w:lang w:val="en-US"/>
        </w:rPr>
        <w:t>Thysanura</w:t>
      </w:r>
      <w:r>
        <w:rPr>
          <w:rStyle w:val="FontStyle15"/>
          <w:sz w:val="24"/>
          <w:szCs w:val="24"/>
        </w:rPr>
        <w:t xml:space="preserve">, брюшные придатки </w:t>
      </w:r>
      <w:r>
        <w:rPr>
          <w:rStyle w:val="FontStyle15"/>
          <w:sz w:val="24"/>
          <w:szCs w:val="24"/>
          <w:lang w:val="en-US"/>
        </w:rPr>
        <w:t>CoIIembola</w:t>
      </w:r>
      <w:r>
        <w:rPr>
          <w:rStyle w:val="FontStyle15"/>
          <w:sz w:val="24"/>
          <w:szCs w:val="24"/>
        </w:rPr>
        <w:t>, трахейные жабры, брюшные ноги гусениц. Придатки постгенитальных сегментов. Эволюция брюшного отдела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Наружные половые органы. Половые придатки самцов и самок, их модификации и значение в систематике насекомых. Жало пчелы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ищеварительный аппарат. Строение пищеварительной системы. Морфологические, гистологические и ультраструктурные особенности передней, средней и задней кишки. Перитрофическая оболочка. Фильтрационные камеры. Типы секреции пищеварительных ферментов. Внекишечное пищеварение. Роль симбиотических микроорганизмов в усвоении трудно расщепляемой растительной пищи. Искусственные питательные среды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Дыхание. Трахейное дыхание наземных членистоногих и его происхождение. Особенности дыхательной системы насекомых. Строение и эволюция трахейной системы. Типы трахейной системы. Строение дыхалец, их замыкательного и фильтрующего аппаратов. Дыхальца личинок двукрылых. Теория диффузии воздуха в трахеолах. Дыхательные движения и их регуляция. Органы дыхания водных насекомых. Типы трахейных жабр: брюшные, концевые, ректальные. Особенности газообмена насекомых. Дыхание и регуляция температуры тела. Изменение газообмена при развитии и диапауз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Кровеносная и выделительная системы. Формирование и строение полости тела насекомых. Специфика кровеносной системы, строение и иннервация сердца. Местные (добавочные) пульсирующие органы. Циркуляция крови. Состав и функция гемолимфы, типы и функция гемоцитов. Перикардиальные клетки. Строение и функция мальпигиевых сосудов, лабиальные железы. Нефроциты и другие органы накопления. Гормональная регуляция экскреции. Жировое тело, его строение и назначение. Жировое тело как источник метаболической воды. Биолюминесценция у насекомых. Строение органов свечения, их функционирование и биологическое значение. Значение жировой ткани при метаморфозе и развит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Нервная система. Общий план строения и основные подразделения. Функции головных, грудных и брюшных ганглиев. Головной мозг и особенности его строения у общественных насекомых. Брюшная нервная цепочка, концентрация нервной системы. Строение сегментальных ганглиев. Организация синапсов, медиаторы. Организация периферической и симпатической нервной систем. Функциональные и морфологические типы нейронов: чувствующие, моторные, вставочные, нейросекреторные. Развитие нервной системы в онтогенезе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рганы чувств насекомых. Классификация рецепторов (экстероцепторы, проприоцепторы). Основные типы сенсилл насекомых. Морфофункциональные признаки механо-, фоно-, хемо-, гигро-, термо- и фоторецепторов. Строение органов зрения насекомых (сложные и простые глаза, дорсальные и латеральные глазки). Специфика механорецепции, слуха, обоняния и зрения насекомых. Образование изображения в фасеточных глазах. Цветовое зрение, восприятие движений и форм предметов. Роль органов чувств в жизни насекомых (питание, размножение, расселение). Прикладное значение изучения сенсорных систем насекомых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Механизмы работы центральной нервной системы. Современные подходы к изучению ЦНС и поведения насекомых. Инстинкты, рефлексы, ассоциативное научение, инсайты. Детекторные механизмы управления поведением. Ориентация во времени и пространстве. Сигнализация у насекомых. Звуковая и химическая коммуникация. Пресоциальный уровень организации насекомых (агрегация, забота о потомстве, обмен симбионтами). Сложные формы поведения насекомых. Организация сообществ насекомых. Сенсорные основы управления поведением насекомых: принципы и подходы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003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оловая система и размножение. Строение половой системы самца и самки. Сперматогенез и строение сперматозоидов. Формирование и типы сперматофоров. Типы яйцевых трубок, оогенез ивителлогенез. Формирование яйцевых оболочек. Строение хориона. Способы оплодотворения и общее направление эволюции оплодотворения наземных членистоногих, в том числе насекомых. Способы размножения насекомых: половое, бесполое (партеногенез и педогенез) и живорождение. Регуляция пола при партеногенезе. Откладка яиц и гонотрофические циклы кровососущих насекомых. Плодовитость, число генераций, смена поколений. Экологическая и физиологическая регуляция размножения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3. Индивидуальное развитие насекомых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3.1. Эмбриональное развитие, метаморфоз. Строение яйцеклетки, типы яиц и их адаптация к среде. Дробление, рост и развитие зародыша, сегментация и образование конечностей, зародышевые листки, детерминация тканей, зародышевые оболочки. Эмбриональные линьки, полиэмбриония. Вылупление из яйца. Постэмбриональное развитие, линьки, стадия и возраст. Типы метаморфоза насекомых и их модификации. Происхождение и эволюция метаморфоза. Полиморфизм насекомых (половой, кастовый, экологический, сезонный). Понятие о жизненных схемах. Регуляция биологических особенностей онтогенеза на основе обратных связе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3.2. Гормональная регуляция метаморфоза и диапаузы. Эндокринные органы насекомых: нейросекреторные клетки, проторакальные железы, прилежащие тела, ретроцеребральный комплекс и перисимпатические органы. Нейрогормоны, экдизон, ювенильный гормон; их роль в управлении жизнедеятельностью насекомых. Ювеноиды и прекоцены. Диапауза и ее приуроченность к стадиям развития насекомых. Адаптивное значение диапаузы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4. Систематика насекомых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инципы зоологической систематики. Представления о виде, внутривидовые и надвидовые категории. Задачи и методы систематики. Соотношение между диагностикой, таксономией и филогенетикой. Система рецентных насекомых, родственные отношения основных отрядов. Вклад отечественных энтомологов в фаунистику и систематику насекомых. Значение систематики для прикладной энтомолог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Зоологическая номенклатура. Международный кодекс зоологической номенклатуры. Принцип биноминальной номенклатуры. Закон приоритета. Типовой вид и способы его фиксации, основные категории типовых экземпляров (голотип, лектотип, неотип, синтип). Функции Международной комиссии по зоологической номенклатуре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бзор современных систем класса насекомых. Его состав и структура. Основные признаки насекомых с неполным и полным превращением. Происхождение полного превращения и его значение в эволюции насекомых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собенности организации стрекоз и поденок и их положение в системе крылатых насекомых. Их биологические особенности и связи с ископаемыми формам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Характер эволюции тараканообразных, их морфологические и биологические черты. Тараканы, богомолы, гриллоблатиды и термиты. Пути возникновения колониального образа жизни у термит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ямокрылые насекомые, их классификация и важнейшие семейства. Особенности развития саранчовых, их экологии и расселения. Значение карантинных мероприятий в борьбе с саранчовыми при вспышках массовых размножений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Равнокрылые и полужесткокрылые насекомые, их классификация, характеристика подотрядов, основные направления эволюции и практическое значение. Тли и их роль в экосистемах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Жесткокрылые, их биологические и морфологические черты. Система жесткокрылых, важнейшие семейства. Практическое значение в качестве вредителей травянистой и древесной растительности и энтомофаг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Чешуекрылые, их морфологические черты, биология, подотрядные группировки и основные направления их эволюции. Важнейшие семейства и практическое значение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Двукрылые, их морфологические черты, биология, особенности метаморфоза и система отряда. Основные направления эволюции. Важнейшие семейства и их практическое значение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ерепончатокрылые. Подотряды и важнейшие семейства. Становление основных групп перепончатокрылых. Общественные перепончатокрылые. Основные черты биологии и общественной организации муравьев. Паразитизм и вторичный паразитизм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5. Экология насекомых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Основные понятия экологии. Среда и факторы среды. Принцип смены стаций. Адаптация насекомых к экстремальным экологическим условиям. Холодостойкость и морозостойкость, механизмы защиты от высыхания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Циркадные ритмы и биологические часы. Круг контролируемых явлений. Соотношение эндогенных и экзогенных ритмов. Значение исследований механизмов циркадных ритмов для практики народного хозяйства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итание. Пища как экологический фактор. Влияние состава пищи на рост, развитие и размножение насекомых. Пищевые режимы и пищевая специализация, потребности насекомых в химических компонентах пищи. Искусственные питательные среды. Консортивные связи насекомых и растений. Значение смены пищевых режимов в эволюции насекомых-фитофагов. Причины устойчивости растений к насекомым-фитофагам и пути ее повыш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Диапауза насекомых, ее признаки, формы проявления и адаптивное значение. Обмен веществ при диапаузе. Приуроченность диапаузы к стадиям развития и разнообразие ее проявлений. Роль диапаузы в синхронизации жизненного цикла с сезонными изменениями климатических факторов и с неблагоприятными факторами среды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Динамика численности насекомых, ее теоретические и прикладные аспекты. Факторы, модифицирующие и регулирующие численность насекомых (климат, трофика, плотность популяций, биоценотические отношения в экосистеме). Условия равновесия в системах «хозяин - паразит» и «хищник - жертва». Вспышки массового размножения насекомых, их периодичность и факторы, определяющие ход вспышек. Роль насекомых в круговороте веществ. Значение насекомых в мониторинге за состоянием окружающей среды.</w:t>
      </w:r>
    </w:p>
    <w:p>
      <w:pPr>
        <w:pStyle w:val="Style101"/>
        <w:widowControl/>
        <w:ind w:firstLine="709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</w:rPr>
        <w:t>6. Прикладная энтомология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Сельскохозяйственная энтомология. Насекомые — вредители растений, их состав, основные типы повреждений, экологические группы насекомых-фитофагов. Различие между повреждением и вредом, понятие об экономическом пороге вредоносности. Роль консортивных связей между насекомыми и растениями в эволюции фитофагов. Главные вредители сельскохозяйственных культур в России и сопредельных странах. Карантинные объекты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Лесная энтомология и ее основные проблемы. Основные группы фито- и ксилофагов и специфика их воздействия на лесные экосистемы. Подразделение на категории в зависимости от состояния древостоя и экологии насекомых. Причины вспышек массового размножения. Современные методы слежения за состоянием лесных экосистем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Медицинская и ветеринарная энтомология. Насекомые-паразиты человека и животных, их состав и основные представители. Экологические группировки паразитов. Облигатные и факультативные паразиты. Насекомые как переносчики болезней. Природные очаги инфекций. Способы переноса возбудителей. Роль Е.Н. Павловского в разработке учения о природной очаговости трансмиссивных заболеваний. Значение работ В.Н. Беклемишева в разработке системы противомалярийных мероприятий. Эпидемиологическое значение основных групп переносчиков: комаров, москитов, мошек, мокрецов, слепней, высших двукрылых, блох и вшей. Значение системы санитарно-гигиенического контроля в предотвращении эпидеми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редители технического сырья, запасов продуктов, музейных экспонатов. Их состав, основные представители, особенности экологии. Специфика методов защиты от вредителе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ажнейшие методы борьбы с вредными насекомыми: карантинные мероприятия, агротехнические методы, внедрение устойчивых сортов. Биологические методы, их основные направления и перспективы: охрана полезных энтомофагов, их массовое разведение и интродукция. Химические методы, их достоинства и недостатки. Резистентность насекомых к инсектицидам, отрицательное воздействие инсектицидов на окружающую среду. Новые методы защиты растений (стерилизация, генетические методы, репелленты и аттрактанты). Перспективы экологизации систем защиты растени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олезные насекомые. Медоносная пчела, шелковичный червь, их биология и сферы использования производимых ими продуктов. Насекомые-опылители: методы охраны и повышения эффективности их деятельности. Эстетическое значение насекомых. Охрана редких и исчезающих видов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Техническая энтомология. Создание и воспроизводство культур насекомых. Биологические основы культивирования насекомых. Массовое разведение насекомых для получения продуктов их жизнедеятельности, переработка биоорганических отходов, производство кормового животного белка и биоудобрений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  <w:b w:val="false"/>
        </w:rPr>
        <w:t>Основная литература</w:t>
      </w:r>
    </w:p>
    <w:p>
      <w:pPr>
        <w:pStyle w:val="Style91"/>
        <w:widowControl/>
        <w:spacing w:lineRule="auto" w:line="240"/>
        <w:ind w:firstLine="709"/>
        <w:rPr>
          <w:rStyle w:val="FontStyle13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 Росс Г., Росс Ч., Росс. Д. Энтомология. М.: Мир, 1985,572 с.</w:t>
        <w:br/>
        <w:t>2 Историческое развитие класса насекомых. М.: Наука, 1980,270 с.</w:t>
        <w:br/>
        <w:t>3. Тыщенко В.П. Основы физиологии насекомых. Л.: изд-во ЛГУ, т. 1,</w:t>
        <w:br/>
        <w:t>1976,363 с; т. 2,1977,302 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Воронцов А.И. Лесная энтомология. М.: Высшая школа, 1982,384 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Щеголев В.Н. Сельскохозяйственная энтомология. М., 1980,450 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Яхонтов В.В. Экология насекомых. М.: Высшая школа, 1969,488 с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6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Международный кодекс зоологической номенклатуры. Изд. 4. Л.,</w:t>
        <w:br/>
        <w:t>2000,221с.</w:t>
      </w:r>
    </w:p>
    <w:p>
      <w:pPr>
        <w:pStyle w:val="Style101"/>
        <w:widowControl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/>
      </w:pPr>
      <w:r>
        <w:rPr>
          <w:rStyle w:val="FontStyle13"/>
          <w:b w:val="false"/>
        </w:rPr>
        <w:t>Дополнительная литература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1. Елизаров Ю.А. Хеморецепция насекомых. Л.: изд-во МГУ, 1978,</w:t>
        <w:br/>
        <w:t>232 с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5"/>
          <w:sz w:val="24"/>
          <w:szCs w:val="24"/>
        </w:rPr>
        <w:t>2 Мазохин-Поршняков ГА. (ред.). Руководство по физиологии орга-</w:t>
        <w:br/>
        <w:t>нов чувств насекомых. М.: изд-во МГУ, 1983,261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73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 xml:space="preserve">Жантиев </w:t>
      </w:r>
      <w:r>
        <w:rPr>
          <w:rStyle w:val="FontStyle15"/>
          <w:spacing w:val="-20"/>
          <w:sz w:val="24"/>
          <w:szCs w:val="24"/>
        </w:rPr>
        <w:t>Р.</w:t>
      </w:r>
      <w:r>
        <w:rPr>
          <w:rStyle w:val="FontStyle15"/>
          <w:sz w:val="24"/>
          <w:szCs w:val="24"/>
        </w:rPr>
        <w:t>Д. Биоакустика насекомых. М.: изд-во МГУ, 1981,256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73" w:leader="none"/>
        </w:tabs>
        <w:spacing w:lineRule="auto" w:line="240"/>
        <w:ind w:left="0" w:firstLine="709"/>
        <w:jc w:val="both"/>
        <w:rPr>
          <w:rStyle w:val="FontStyle15"/>
          <w:spacing w:val="-20"/>
          <w:sz w:val="24"/>
          <w:szCs w:val="24"/>
        </w:rPr>
      </w:pPr>
      <w:r>
        <w:rPr>
          <w:rStyle w:val="FontStyle15"/>
          <w:sz w:val="24"/>
          <w:szCs w:val="24"/>
        </w:rPr>
        <w:t>Иванова-Казас О.М. Сравнительная эмбриология беспозвоночных</w:t>
        <w:br/>
        <w:t>животных. М.: Наука, 1981,207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73" w:leader="none"/>
        </w:tabs>
        <w:spacing w:lineRule="auto" w:line="240"/>
        <w:ind w:left="0" w:firstLine="709"/>
        <w:jc w:val="both"/>
        <w:rPr>
          <w:rStyle w:val="FontStyle15"/>
          <w:spacing w:val="-20"/>
          <w:sz w:val="24"/>
          <w:szCs w:val="24"/>
        </w:rPr>
      </w:pPr>
      <w:r>
        <w:rPr>
          <w:rStyle w:val="FontStyle15"/>
          <w:sz w:val="24"/>
          <w:szCs w:val="24"/>
        </w:rPr>
        <w:t>Гиляров М.С. Закономерности приспособления членистоногих к</w:t>
        <w:br/>
        <w:t>жизни на суше. М.: Наука, 1970,276 с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73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Чернышов В.Б. Суточные ритмы активности насекомых. М.: изд-во</w:t>
        <w:br/>
        <w:t>МГУ, 1984,21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ind w:firstLine="744"/>
    </w:pPr>
    <w:rPr/>
  </w:style>
  <w:style w:type="paragraph" w:styleId="Style21">
    <w:name w:val="Style2"/>
    <w:basedOn w:val="Normal"/>
    <w:qFormat/>
    <w:pPr>
      <w:spacing w:lineRule="exact" w:line="290"/>
      <w:jc w:val="center"/>
    </w:pPr>
    <w:rPr/>
  </w:style>
  <w:style w:type="paragraph" w:styleId="Style31">
    <w:name w:val="Style3"/>
    <w:basedOn w:val="Normal"/>
    <w:qFormat/>
    <w:pPr>
      <w:spacing w:lineRule="exact" w:line="245"/>
      <w:ind w:hanging="168"/>
    </w:pPr>
    <w:rPr/>
  </w:style>
  <w:style w:type="paragraph" w:styleId="Style41">
    <w:name w:val="Style4"/>
    <w:basedOn w:val="Normal"/>
    <w:qFormat/>
    <w:pPr>
      <w:spacing w:lineRule="exact" w:line="256"/>
      <w:ind w:firstLine="56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3"/>
      <w:ind w:firstLine="586"/>
      <w:jc w:val="both"/>
    </w:pPr>
    <w:rPr/>
  </w:style>
  <w:style w:type="paragraph" w:styleId="Style71">
    <w:name w:val="Style7"/>
    <w:basedOn w:val="Normal"/>
    <w:qFormat/>
    <w:pPr>
      <w:spacing w:lineRule="exact" w:line="235"/>
      <w:ind w:hanging="14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9:00Z</dcterms:created>
  <dc:creator>User</dc:creator>
  <dc:description/>
  <cp:keywords/>
  <dc:language>en-US</dc:language>
  <cp:lastModifiedBy>User</cp:lastModifiedBy>
  <dcterms:modified xsi:type="dcterms:W3CDTF">2015-04-13T10:09:00Z</dcterms:modified>
  <cp:revision>11</cp:revision>
  <dc:subject/>
  <dc:title>ПРОГРАММА-МИНИМУМ</dc:title>
</cp:coreProperties>
</file>