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3.02.06 «Ихтиология»</w:t>
      </w:r>
    </w:p>
    <w:p>
      <w:pPr>
        <w:pStyle w:val="Normal"/>
        <w:spacing w:lineRule="auto" w:line="360"/>
        <w:jc w:val="center"/>
        <w:rPr/>
      </w:pPr>
      <w:r>
        <w:rPr/>
        <w:t>по биологическим наука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1 с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54"/>
        <w:rPr/>
      </w:pPr>
      <w:r>
        <w:rPr/>
        <w:t>Настоящая программа включает современные представления о систематике класса рыб, размножении и развитии этих животных, их экологии, анатомии, физиологии, разведению различных видов рыб и использованию аквакультуры рыб для решения ряда проблем развития мировой экономики.</w:t>
      </w:r>
    </w:p>
    <w:p>
      <w:pPr>
        <w:pStyle w:val="TextBody"/>
        <w:spacing w:lineRule="auto" w:line="360"/>
        <w:ind w:firstLine="454"/>
        <w:rPr/>
      </w:pPr>
      <w:r>
        <w:rPr/>
        <w:t>Программа разработана экспертным советом Высшей аттестационной комиссии по биологическим наукам.</w:t>
      </w:r>
    </w:p>
    <w:p>
      <w:pPr>
        <w:pStyle w:val="TextBody"/>
        <w:spacing w:lineRule="auto" w:line="360"/>
        <w:ind w:firstLine="454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Систематика и эволюц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Видообразование у рыб. Представления о путях эволюции и филогенетическом древе у рыбообразных и рыб</w:t>
      </w:r>
      <w:r>
        <w:rPr>
          <w:b/>
        </w:rPr>
        <w:t xml:space="preserve">.  </w:t>
      </w:r>
      <w:r>
        <w:rPr/>
        <w:t>Взгляды разных</w:t>
      </w:r>
      <w:r>
        <w:rPr>
          <w:b/>
        </w:rPr>
        <w:t xml:space="preserve"> </w:t>
      </w:r>
      <w:r>
        <w:rPr/>
        <w:t>исследователей на систему рыб в связи с требованиями Международного кодекса зоологической номенклатуры. Ископаемые и ныне живущие группы рыбообразных и рыб, их характеристи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Костистые рыбы </w:t>
      </w:r>
      <w:r>
        <w:rPr>
          <w:lang w:val="en-US"/>
        </w:rPr>
        <w:t>Teleostei</w:t>
      </w:r>
      <w:r>
        <w:rPr/>
        <w:t>, основные эволюционные преобразования в пределах этой группы и современные  представления о их систематике. Характеристика основных отрядов, семейств, родов и видов костистых рыб, их распространение, экология, промысловое значение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. </w:t>
      </w:r>
      <w:r>
        <w:rPr>
          <w:b/>
        </w:rPr>
        <w:t>Размножение и развитие ры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Классификация яиц рыбообразных и рыб: по соотношению желтка и плазмы в яйце, по морфогенетическим характеристикам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дтип необособленножелтковых яиц. Представители и систематическое положение рыб и рыбообразных, обладающих  необособленножелтковыми яйцами. Характеристика морфогенетических процессов, карта презумптивных зачатков и особенности развития. Подтип обособленножелтковых яиц. Представители и систематическое положение рыб и рыбообразных, обладающих обособленножелтковыми яйцами. Характеристика морфогенетических процессов, карта презумптивных зачатков и особенности развития. Механизмы морфогенетических движений в эмбриональном развитии рыб. Сравнительные особенности эпиболии и значение эпиболии у представителей обладающих обособленножелтковыми и необособленножелтковыми яйцам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труктурные особенности строения яиц и зародышей рыбообразных и рыб и формирование эмбриоадаптаций в эмбрионально-личиночном развит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етерохронии морфогенетических процессов, эмбрионизация развития как пример гетерохрон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Типы развития рыб (прямой, непрямой с метаморфозом, </w:t>
      </w:r>
      <w:r>
        <w:rPr>
          <w:lang w:val="en-US"/>
        </w:rPr>
        <w:t>alevin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42"/>
        <w:jc w:val="center"/>
        <w:rPr/>
      </w:pPr>
      <w:r>
        <w:rPr>
          <w:b/>
          <w:caps/>
        </w:rPr>
        <w:t xml:space="preserve">3. </w:t>
      </w:r>
      <w:r>
        <w:rPr>
          <w:b/>
        </w:rPr>
        <w:t>Возраст и рост ры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Возрастные изменения морфологии, физиологии, экологии у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Значение определения возраста особей в ихтиологических исследованиях. Продолжительность жизни рыб и репродуктивная цикличность видов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лияние экологических факторов на рост рыб: температура, пищевая обеспеченность, плотность популяции. Компенсационный рост у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енетическая регуляция роста. Периодичность роста и связь с интенсивностью обмена веществ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пособы определения возраста рыб. Понятие “регистрирующие структуры”, их множество и свойства. Причины и механизмы формирования периодических элементов на регистрирующих структурах. Методы дискриминации годовых и дополнительных зон на регистрирующих структурах. Способы объективизации определения возраст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Линейный и весовой рост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пособы оценки роста, наблюденные и расчисленные размеры рыб. Методы ретроспективного изучения роста особей по регистрирующим структурам. Показатели, описывающие рост (абсолютные и относительные, основные и дополнительные). Модели роста рыб, уравнения Берталланфи, Урсина, Тейлора, Гомпретц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caps/>
        </w:rPr>
        <w:t xml:space="preserve">4. </w:t>
      </w:r>
      <w:r>
        <w:rPr>
          <w:b/>
        </w:rPr>
        <w:t>Динамика популяций ры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Характеристики популяционного обилия, индексы численности. Улов на единицу промыслового усилия. Оценка общей численности: прямые учеты, методы мечения, методы, основанные на анализе производительности промысл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авновесная популяция, условия равновесия. Формальная теория жизни рыб Ф.И. Баранова. Биостатистические методы прогноза изменений численности рыб. Анализ утилизированного запас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Теория динамики стада рыб Г.В. Никольского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Модели динамики промыслового стада. Обобщенные продукционные модел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Математическая интерпретация и оценивание параметров смертности и рост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Теория динамического запаса. Критерии регулирования промысла. Виртуальный популяционный анализ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Теория пополнения: плотностная регуляция выживания (смертности) в моделях Рикера и Бивертона-Холт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Биоценотические взаимоотношения, их роль в динамике популяций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center"/>
        <w:rPr/>
      </w:pPr>
      <w:r>
        <w:rPr>
          <w:b/>
          <w:caps/>
        </w:rPr>
        <w:t xml:space="preserve">5. </w:t>
      </w:r>
      <w:r>
        <w:rPr>
          <w:b/>
        </w:rPr>
        <w:t>Физиология ры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Классификация рыб по типам питания. Строение и функциональная характеристика основных отделов пищеварительной системы рыб. Пищеварение. Пищеварительные ферменты, их секреция. Скорость и степень  переваривания. Всасывание. Функциональная топография пищеварительной системы. Влияние факторов среды на процессы пищеварения и всасывания. Доступность компонентов пищи. Пищевые потребности рыб. Перевариваемость различных компонентов кормов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Энергетический обмен. Дыхательный коэффициент. Стандартный обмен. Рутинный обмен. Специфическое динамическое действие пищи,  связь с величиной рациона. Активный обмен. Общий обмен. Пластический обмен. Потери энергии, усвоенная и метаболизированная пища, влияние состава рациона, температуры и других факторов. Величина и состав суточного  рациона. Коэффициенты валовой и чистой эффективности конвертирования пищи. Кормовой коэффициент. Балансовое уравнение энерг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Дыхание. Особенности воды как среды для дыхания рыб. Жабры, их строение, кровоснабжение, зависимость от внешних факторов и физиологического состояния рыб. Динамика потребления кислорода. Кислородные потребности рыб. Органы воздушного дыхания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остав и свойства крови рыб. Форменные элементы крови, их функция, эритропоэз. Кислородная емкость кров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сморегуляция у рыб: тоничность внутренней и внешней среды рыб, механизмы осморегуляции рыб в пресной и морской воде и при изменении среды обитания. Ионная регуляц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ормоны и их роль в регуляции обмена веществ. Гормоны гипофиза, щитовидной железы, интерренальной и хромаффиновой тканей. Эндокринная функция поджелудочной железы. Половые гормоны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ЦНС, сенсорные систем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Хеморецепция. Общая чувствительность рыб: структура, функция и роль в поведении. Структурная организация обонятельной системы.  Функциональные свойства обонятельной системы рыб, ее значение в различных формах поведения. Вкусовая система рыб, структура и функциональные свойства, вкусовые почки и их иннервация, формирование в онтогенезе. Вкусовые центры. Типы вкусовых раздражителей. Вкусовые предпочтения у рыб: видовая и популяционная специфичность, связь с характером питания рыб, влияние пищевой мотивации, пищевого опыта и других факторов среды, генетическая детерменированность. Роль вкусовой рецепции в поведении рыб. Общая химическая чувствительность у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Зрительная система рыб. Светочувствительный аппарат, ретиномоторная реакция, аккомодация. Основные функциональные параметры зрения. Особенности формирования в онтогенезе. Значение зрительной рецепции в поведении рыб. Цветовое зрение. Окраска рыб и механизмы ее регуля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4"/>
        </w:rPr>
        <w:t xml:space="preserve">Механорецепция. Слуховая система, ее структурная организация. Волосковые клетки. Веберов аппарат. Функциональные свойства слуховой системы: спектральные характеристики,  чувствительность, дифференциальная чувствительность. Звукогенерация у рыб, типы звуков. Роль звуковой сигнализации в поведении рыб. Вестибулярная система рыб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Блоковая линия рыб: структурная организация, иннервация, формирование в онтогенезе, роль в поведении рыб. Электрорецепция. Типы электрорецепторов, их структурная организация, топография, функциональные свойства. Роль электрорецепции в поведении рыб. Магниторецепция. Термочувствительность и термопреферендум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НС рыб. Развитие отделов головного мозга у рыб различной экологии и возраста. Локализация функций в отделах головного мозга. Спинной мозг, его рецепторный и локомоторный аппарат, механизмы координирования плавательных движений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7. </w:t>
      </w:r>
      <w:r>
        <w:rPr>
          <w:b/>
        </w:rPr>
        <w:t>Поведение рыб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>
          <w:spacing w:val="-4"/>
        </w:rPr>
      </w:pPr>
      <w:r>
        <w:rPr>
          <w:spacing w:val="-4"/>
        </w:rPr>
        <w:t xml:space="preserve">Адаптивное значение поведения. Теоретические и практическое значение его исследования. Способы изучения поведения. Типы поведенческих реакций. Врожденные и приобретенные элементы поведения. Комплексы поведения. Индивидуальные и опосредованное обучение, «сигнальная преемственность», «условно-рефлекторный фонд» стаи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нешняя кинематика и гидродинамика плавания рыб. Понятие плавательной способности рыб. Бросковые, максимальные и крейсерские скорости плаван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оль света в жизни и поведении рыб. Изменение характера фотореакции в онтогенезе и в течение сезона. Типы отношения рыб к искусственному источнику света, механизмы привлечения рыб к искусственному источнику свет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птомоторная реакция рыб и ее особенности проявления у рыб  разных экологических групп. Ориентационные и локомоторные компоненты реореакции. Пороговые и критические скорости течения. Лабильный характер реореакции. Два типа поведения рыб в реоградиентных условиях и их экологическое зна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4"/>
        </w:rPr>
        <w:t>Оборонительно-пищевой комплекс поведения. Понятие тритрофа. Роль врожденных и приобретенных форм поведения. Пассивные и активные защитные реакции. Хищники-засадчики и хищники-угонщики. Особенности образования оборонительных реакций у молоди стайных рыб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уточная динамика доступности кормовых организмов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епродуктивное поведение. Роль врожденных и приобретенных реакций, сигнализация, сложная последовательность поведенческих реакций при размножении рыб. Типы взаимоотношений родителей и потомства среди рыб. Типы семейных групп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рупповое поведение и его формы. Стайное поведение, его механизмы, особенности проявления, формирование в онтогенез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Классификация миграций рыб. Миграционные циклы рыб. Адаптивное значение миграций. Фундаментальные причины и причинно-следственный механизм осуществления миграций. Покатные миграции молоди рыб. Формы покатных миграций, их поведенческие механизмы, условия проявления и биологическое значение. Нерестовые миграции рыб. Причины возникновения нерестовых миграций. Ориентация рыб при миграциях. Связь миграционного цикла с системой водных течений. Способы изучения миграций рыб. Методика мечения рыб и ее принципы. Принципы и способы управления поведением рыб. Прикладное значение знаний о поведении рыб и его механизмах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Аквакультура рыб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Рыбное хозяйство: место в мировой экономике, пути и тенденции развития. Правовое регулирование рыболовства, история и современное состояние. Современное состояние и перспективы развития рыбного хозяйства лидирующих стран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Аквакультура и ее растущая роль в развитии рыбохозяйственной отрасли. Значение и основные тенденции развития марикультуры. Теоретические основы управления онтогенезом рыб. Особенности развития рыбоводства в Китае и Норвег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сновные направления рыбоводства в России. Осетроводство и лососеводство в России: история развития и основные технологические приемы. Тепловодное рыбоводство: основные объекты и методы культивирования. Гидротехнические сооружения прудовых хозяйств. Интенсификационные мероприятия в пресноводных рыбоводных хозяйствах. Основные подходы при проектировании и строительстве стационарных рыбоводных заводов и предприятий модульного типа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Heading5"/>
        <w:ind w:hanging="142"/>
        <w:rPr/>
      </w:pPr>
      <w:r>
        <w:rPr/>
        <w:t>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К разделу «Систематика и эволюция»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Аннотированный каталог круглоротых и рыб континентальных вод России (под ред. Решетникова Ю.С.). М.: Наука, 1998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Жизнь животных. Под ред. Расса Т.С. 2-е изд. Т.4. Рыбы. М.: Просвещение, 1983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Кэррол Р. Палеонтология и эволюция позвоночных. Т.1. М.: Мир, 1993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>
          <w:spacing w:val="-4"/>
        </w:rPr>
      </w:pPr>
      <w:r>
        <w:rPr>
          <w:spacing w:val="-4"/>
        </w:rPr>
        <w:t>Никольский Г.В. Частная ихтиология. М.: Высшая школа, 1971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Никольский Г.В. Структура вида и закономерности изменчивости рыб. М.: Пищевая промышленность, 1980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Современные проблемы ихтиологии. М.: Наука, 1981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4"/>
        <w:jc w:val="both"/>
        <w:rPr>
          <w:b/>
          <w:b/>
        </w:rPr>
      </w:pPr>
      <w:r>
        <w:rPr>
          <w:b/>
        </w:rPr>
        <w:t>К разделу «Размножение и развитие рыб»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Бурлаков А.Б. Половая специфичность гипофизарных гонадотропинов у икрумечущих рыб. М.: МГУ, 1997 г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Кауфман З.С. Эмбриология рыб. М.: Агропромиздат, 1990 г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Кошелев Б.В. Экология размножения рыб. М.: Наука, 1984 г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Макеева А.П. Эмбриология рыб. М.: МГУ, 1992 г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Турдаков А.Ф. Воспроизводительная система самцов рыб. Фрунзе: Илим, 1972 г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К разделу «Возраст и рост рыб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Мина М.В., Клевезаль Г.А. Рост животных. М.: Наука, 1976 г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Морфологические проблемы эволюции. (Ред. В.Е.Соколов). М.: Наука, 1980 г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Новиков Г.Г. Рост и энергетика костистых рыб в раннем онтогенезе. М.: Эдиториал УРСС, 2000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>
          <w:b/>
          <w:b/>
        </w:rPr>
      </w:pPr>
      <w:r>
        <w:rPr>
          <w:b/>
        </w:rPr>
        <w:t>К разделу «Динамика популяций рыб»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Криксунов Е.А. Теория динамики промыслового стада рыб. М.: МГУ, 1991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Никольский Г.В. Теория динамики стада рыб. М.: Пищепромиздат, 1974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Рикер У. Методы оценки и интерпретации биологических параметров популяций рыб. М.: Пищепромиздат, 1975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Key papers offish population dynamics/ Ed/ D/H/ Gushing IRL Press/ Oxford – Washington DC. 1983.</w:t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/>
      </w:pPr>
      <w:r>
        <w:rPr>
          <w:b/>
        </w:rPr>
        <w:t xml:space="preserve">К разделу </w:t>
      </w:r>
      <w:r>
        <w:rPr>
          <w:rFonts w:eastAsia="Symbol" w:cs="Symbol" w:ascii="Symbol" w:hAnsi="Symbol"/>
          <w:b/>
        </w:rPr>
        <w:t></w:t>
      </w:r>
      <w:r>
        <w:rPr>
          <w:b/>
        </w:rPr>
        <w:t>Физиология рыб</w:t>
      </w:r>
      <w:r>
        <w:rPr>
          <w:rFonts w:eastAsia="Symbol" w:cs="Symbol" w:ascii="Symbol" w:hAnsi="Symbol"/>
          <w:b/>
        </w:rPr>
        <w:t>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Биоэнергетика и рост рыб. М.: Легкая и пищевая промышленность, 1983 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Кляшторин Л.Б. Водное дыхание и кислородные потребности рыб. М., 1982 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Смит Л.С. Введение в физиологию рыб. М.: Агропромиздат, 1986 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Сорвачев К.Ф. Основы биохимии питания рыб. М.: Легкая и пищевая промышленность, 1982 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Уголев А.М., Кузьмина В.В. Пищеварительные процессы и адаптации у рыб. СПб.: Гидрометеоиздат, 1993 г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Шатуновский М.И. Экологические закономерности обмена веществ морских рыб. М.: Наука, 1980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>
          <w:b/>
          <w:b/>
        </w:rPr>
      </w:pPr>
      <w:r>
        <w:rPr>
          <w:b/>
        </w:rPr>
        <w:t>К разделу «ЦНС, сенсорные системы»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Аминева В.А., Яржомбек А.А. Физиология рыб. М.: Легкая и пищевая промышленность, 1984 г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Барон В.Д. Электрогенераторные системы рыб: эволюция и механизмы адаптации. М.: Наука, 1982 г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Бронштейн А.А. Обонятельные рецепторы позвоночных. Л.: Наука, 1977 г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Броун Г.Р., Ильинский О.Б. Физиология электрорецепторов. Л.: Наука, 1984 г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Дислер Н.Н. Органы чувств системы боковой линии и их значение в поведении рыб. М.: АН СССР, 1960 г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Сбикин Ю.Н. Возрастные изменения зрения у рыб в связи с особенностями их поведения. М.: Наука, 1980 г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454"/>
        <w:jc w:val="both"/>
        <w:rPr>
          <w:b/>
          <w:b/>
        </w:rPr>
      </w:pPr>
      <w:r>
        <w:rPr>
          <w:b/>
        </w:rPr>
        <w:t>К разделу «Поведение рыб»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/>
        <w:t>Гирса И.И. Освещенность и поведение рыб. М.: Наука, 1981 г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/>
        <w:t>Лещева Т.С., Жуйков А.Ю. Обучение рыб. М..: Наука, 1989 г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/>
        <w:t>Мантейфель Б.П. Экологические и эволюционные аспекты поведения животных. М.: Наука, 1987 г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/>
        <w:t>Протасов В.А. Поведение рыб. М.: Наука. 1978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45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454"/>
        <w:jc w:val="both"/>
        <w:rPr>
          <w:b/>
          <w:b/>
        </w:rPr>
      </w:pPr>
      <w:r>
        <w:rPr>
          <w:b/>
        </w:rPr>
        <w:t>К разделу «Аквакультура рыб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Иванов А.П. Рыбоводство в естественных водоемах. М.: Агропромиздат, 1988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Каспин Б.А., Луньков А.Д., Шлихунов В.М. Проектирование и строительство рыбоводных предприятий. М.: Пищевая промышленность, 1976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Мартышев Ф.Г. Прудовое рыбоводство. М.: Высшая школа, 1973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Макеева А.П. Эмбриология рыб. М.: МГУ, 1992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Мильтштейн В.В. Осетроводство. М.: Легкая и пищевая промышленность, 1982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Моисеев П.А., Карпевич А.Ф., Романычева О.Д., Блинова Е.И., Сальников Н.Е. Морская аквакультура. М.: Агропромиздат, 1985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Павлов Д.С., Савваитова К.А., Соколов Л.И., Алексеев С.С. Редкие и исчезающие виды. Рыбы. М.: Высшая школа, 1994 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Стеффенс В. Индустриальные методы выращивания рыбы. М.: Агропромиздат, 198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" w:after="0"/>
      <w:ind w:left="25" w:firstLine="508"/>
      <w:outlineLvl w:val="3"/>
    </w:pPr>
    <w:rPr>
      <w:b/>
      <w:spacing w:val="-6"/>
      <w:w w:val="8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42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2:00Z</dcterms:created>
  <dc:creator>NATALY</dc:creator>
  <dc:description/>
  <cp:keywords/>
  <dc:language>en-US</dc:language>
  <cp:lastModifiedBy>User</cp:lastModifiedBy>
  <cp:lastPrinted>2003-01-04T17:59:00Z</cp:lastPrinted>
  <dcterms:modified xsi:type="dcterms:W3CDTF">2015-05-20T10:29:00Z</dcterms:modified>
  <cp:revision>3</cp:revision>
  <dc:subject/>
  <dc:title>                                     ÏÐÎÃÐÀÌÌÀ</dc:title>
</cp:coreProperties>
</file>