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>
          <w:b/>
        </w:rPr>
        <w:t xml:space="preserve"> Российской Федерации</w:t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3.02.10 «Гидробиолог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биологическим и географическим наукам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содержит 14 ст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sz w:val="28"/>
        </w:rPr>
        <w:t>2007</w:t>
      </w:r>
    </w:p>
    <w:p>
      <w:pPr>
        <w:pStyle w:val="Heading5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 основу настоящей программы положены следующие разделы: гидробиология как наука о надорганизменных водных системах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ейшие факторы внешней среды и реакция на них организмов (проблемы аутоэкологии)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е характеристики биотической компоненты экосистемы; функциональные характеристики сообществ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, развитие и устойчивость экосистем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опление и разрушение (минерализация) органического вещества в экосистеме; проблемы частной гидробиологии; проблемы прикладной гидробиологии.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зработана экспертным советом Высшей аттестационной комиссии по биологическим наукам. </w:t>
      </w:r>
    </w:p>
    <w:p>
      <w:pPr>
        <w:pStyle w:val="FR3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</w:rPr>
        <w:t>1. Гидробиология как наука о надорганизменных водных системах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FR3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Место гидробиологии в системе биологических наук. Предмет гидробиологии. Цели и задачи. Основные научные направления и подходы к изучению объекта (описательный, количественный системный). Научные школы в отечественной гидробиология (Зернов, Скадовский, Зенкевич, Ивлев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Понятие о системном подходе. Система и слагающие ее элементы. Понятие об организации систем и особенностях структуры. Изолированные, закрытые и открытые системы. Биологические системы. Системы с активным и пассивным управлением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Биосфера и ее расчленение на биогеографические регионы. Биогеографический регион как крупномасштабная экосистема. Структура биогеографического региона – локальные биоценозы. Соотношение понятий: биоценоз Мебиуса, биотоп Даля, биогеоценоз Сукачева, экосистема Тэнсли и Эванса. Составные части экосистемы, ее абиотическая и биотическая компоненты. Популяция и трофическая группировка как основные подсистемы биотической компоненты экосистемы. Подходы к изучению водного биоценоза: флоро-фаунистический, биотопический, трофический. Границы биоценозов (дискретность и непрерывность биоценозов). Понятие об экотоне. Энергетически зависимые и независимые сооб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Круговорот веществ в экосистемах. Живое вещество, его накопление, состав. Масштабы этого процесса в гидросфере и учение о биосфере В.И. Вернадского. Биогеохимические циклы основных элементов живого вещества: углерода, азота, фосфора, кремния. Синтез и распад органического вещества в гидросфер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 xml:space="preserve">Методы исследования водных экосистем. Задача количественной оценки взаимодействия элементов в системе. Однофакторный и многофакторный эксперимент при получении моделей описания связей в экосистемах с помощью регрессионного анализа в экологических исследованиях. Моделирование как специфический подход в изучении и описании экосистем. Типы моделей., прогностические свойства моделей. </w:t>
      </w:r>
    </w:p>
    <w:p>
      <w:pPr>
        <w:pStyle w:val="Normal"/>
        <w:spacing w:lineRule="auto" w:line="360"/>
        <w:ind w:firstLine="454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lang w:val="en-US" w:eastAsia="en-US"/>
        </w:rPr>
        <w:t>2.</w:t>
      </w:r>
      <w:r>
        <w:rPr>
          <w:b/>
          <w:caps/>
          <w:sz w:val="28"/>
        </w:rPr>
        <w:t xml:space="preserve"> </w:t>
      </w:r>
      <w:r>
        <w:rPr>
          <w:b/>
          <w:spacing w:val="-2"/>
          <w:sz w:val="28"/>
        </w:rPr>
        <w:t>Важнейшие факторы внешней среды и реакция на них организмов (проблемы аутоэкологии)</w:t>
      </w:r>
    </w:p>
    <w:p>
      <w:pPr>
        <w:pStyle w:val="Normal"/>
        <w:spacing w:lineRule="auto" w:line="360"/>
        <w:ind w:firstLine="454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Свет как фактор, регулирующий условия существования и поведения гидробионтов. Фотосинтез растений, связь освещенности с фотосинтезом. Понятие компенсационной точки фотосинтеза. Эффективность использования световой энергии. Фототаксис животных. Адаптация гидробионтов к изменению интенсивности освещения и спектральному составу. Вертикальные миграции гидробио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Температура как фактор, регулирующий жизнедеятельность гидробионтов. Коэффициент Вант-Гоффа и температурная кривая Крога. Температура и распространение организмов. Стено- и эвритермные организмы. Тепловодные и холодноводные организмы. Пойкилотермные и гомойотермные организмы. Сезонная динамика температуры. Термоклин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Соленость как фактор, определяющий распространение гидробионтов. Адаптации гидробионтов к изменению солености. Осморегуляция и понятие критической солености. Эври- и стеногалинные организ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Газовый режим. Растворенный кислород и углекислота. Особенности дыхания гидробионтов в воде. Сероводород, его образование и окисление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Связь между содержанием кислорода, температурой и фотосинтезом. Суточные и сезонные колебания кислород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Активная реакция среды, Е</w:t>
      </w:r>
      <w:r>
        <w:rPr>
          <w:sz w:val="28"/>
          <w:lang w:val="en-US"/>
        </w:rPr>
        <w:t>h</w:t>
      </w:r>
      <w:r>
        <w:rPr>
          <w:sz w:val="28"/>
        </w:rPr>
        <w:t>, рН в воде и грунтах. Понятие об окислительно-восстановительном потенциале и его влиянии на процессы, связанные с жизнью и активностью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Гидростатическое давление и его влияние на вертикальное распределение и биологические особенности организ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ода как среда обитания. Химический состав природных вод. Приспособления к водному образу жизни: в толще воды, на поверхности и в толще грунта, в проточных водоемах и в зоне прибоя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Структурные характеристики биотической компоненты экосистемы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труктура популяций, видовая структура сообществ. Олиго- и полимиксные сообщества. Консорции как реальная единица структуры биоценоза (В. Н. Беклемишев, Л. Г. Раменский). Методы количественной оценки структуры (биомасса, число видов, разнообразие связей). Показатели разнообразия и сходства. Урони видового разнообразия. Доминирующие формы, ключевые виды и виды - эдификаторы. Относительное обилие популяций как показатель структур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общества. Модели относительного обилия, их огранич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Трофическая структура сообществ. Понятие о трофическом уровне и трофической группировке. Продуценты, консументы, редуценты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Отношения организмов в пределах одной трофической группы. Пищевая конкуренция. Принцип Гаузе, его ограничения. Парадокс планктона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Отношения организмов различных трофических группировок. Взаимодействия типа хищник – жертва. Опыты Гаузе и математические модели Лотки и Вольтерра. Современные модели трофических отношений. Трофические цепи и се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Методы количественных оценок пищевых взаимоотношений организмов в сообществе. Классификация гидробионтов по типу питания. Пищевая избирательность. Рационы, усвояемость пищи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Пространственная структура сообществ. Количественная и качественная неоднородность сообществ, типы пространственного распределения. Факторы и механизмы, обусловливающие пространственную неоднородность планктона и бентоса. Основные деления водной биоты.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селение водной толщи. Планктон и нектон. Вертикальное распределение и миграции гидробионтов. Горизонтальное распределение и активные миграции гидробионтов. Перемещение водных масс и проблема их биоиндика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Население границы раздела «вода–воздух». Нейстон, плейстон. Население границы раздела «вода–грунт». Инфауна и эпифаун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Население грунтов. Инфауна и интерстициальная фауна. Механизмы экспатриации (выноса), миграции и интродукции гидробионтов и проблема перестройки биоценозов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кклиматизация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онятие экологической ниши. Трофический и пространственный аспекты. Фундаментальная ниша Д. Э. Хатчисона. Потенциальная и реализованная ниша. Закономерности нишевой структуры сообществ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caps/>
          <w:sz w:val="28"/>
          <w:lang w:val="en-US" w:eastAsia="en-US"/>
        </w:rPr>
        <w:t>4.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Функциональные характеристики сообществ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Представления о продукции как о важнейшей функциональной характеристике сообществ. Основные понятия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первичная, вторичная и конечная продукция. Удельная продукция (П/Б- коэффициент)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Вопросы терминологии (продукция, продуктивность). Выражение продукции в единицах энергии и единицах массы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Первичная продукция. Фотосинтез и хемосинтез. Валовая и чистая продукция. Особенности процессов создания первичной продукции в наземных и водных системах. Первичная продукция морей, океанов и континентальных водоемов (масштаб и пространственно-временная гетерогенность). Эффективность утилизации солнечной энергии. Световые и темновые реакции фотосинтеза. Связь фотосинтетической активности с факторами </w:t>
      </w:r>
      <w:r>
        <w:rPr>
          <w:i/>
          <w:sz w:val="28"/>
        </w:rPr>
        <w:t xml:space="preserve"> </w:t>
      </w:r>
      <w:r>
        <w:rPr>
          <w:sz w:val="28"/>
        </w:rPr>
        <w:t>среды (свет, минеральное питание, температура, структура водных масс). Фотическая зона: компенсационная и критическая глубины. Методы определения первичной продукции (скляночные методы, по хлорофиллу, по изменению содержания кислорода в фотической зоне, флуоресцентные методы и др.). Чувствительность методов, достоинства и недостат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Бактериальная продукция. Численность и биомасса, методы расчета бактериальной продукции. Прямое микроскопирование, содержание АТФ, скорость размножения (время генерации), радиоуглеродные и тимидиновый методы. Бактериальная продукция водной толщи, осадков и обрастании в морях и континентальных водоем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дукция консументов (так называемая «вторичная» продукция). Фитофаги и зоофаги. Методы определения продукции популяций без постоянного пополнения (метод П. Бойсен-Иенсена и его модификации). Расчет продукции популяций с постоянным пополнением (графический, «физиологический» методы расчета)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Радиоуглеродные методы. Определение продукции эксплуатируемых популяций по данным промысловой статистики и учета пополнения. Трофические коэффициент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1</w:t>
      </w:r>
      <w:r>
        <w:rPr>
          <w:sz w:val="28"/>
        </w:rPr>
        <w:t>, К</w:t>
      </w:r>
      <w:r>
        <w:rPr>
          <w:sz w:val="28"/>
          <w:vertAlign w:val="subscript"/>
        </w:rPr>
        <w:t>2</w:t>
      </w:r>
      <w:r>
        <w:rPr>
          <w:sz w:val="28"/>
        </w:rPr>
        <w:t>. Оценка продукции различных групп консументов в региональном аспект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Деструкция органического вещества. Основные представления о прижизненном распаде органического вещества. Дыхание и пищеварение как основные функциональные механизмы разрушения органического вещества живым организмом. Их количественная оценка. Связь между интенсивностью обмена и весом тела, методы оценки. Активный, пассивный и стандартный обмен. Уравнение Берталанф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  <w:t>5</w:t>
      </w:r>
      <w:r>
        <w:rPr>
          <w:rFonts w:cs="Times New Roman" w:ascii="Times New Roman" w:hAnsi="Times New Roman"/>
          <w:b/>
          <w:caps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Формирование, развитие и устойчивость экосистемы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Понятие сукцессии как процесса развития экосистемы. Первичная и вторичная сукцессии, их характерные особенности. Движущие силы и направление сукцессии. Зрелость экосистем и концепция климакс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иды сукцессии. Исторические сукцессии и эволюция экосистем. Циклические сукцессии. Сезонные сукцессии и биологические сезоны. Пространственно-динамический аспект развития сообществ пелагиали. Нарушения и восстановительные сукцессии (естественные и антропогенны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Устойчивость природных экосистем. Различные способы ее оценки. Устойчивость по Ляпунову. Эмпирические подходы. Устойчивость, стабильность и сложность. Гомеостаз системы как основной механизм поддержания устойчив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Устойчивость экосистем к антропогенному воздействию и концепция предельно допустимого воздействия (ПДВ)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6. </w:t>
      </w:r>
      <w:r>
        <w:rPr>
          <w:b/>
          <w:sz w:val="28"/>
        </w:rPr>
        <w:t>Накопление и разрушение (минерализация) органического вещества в экосистем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Формы существования органического вещества в экосистеме — живое, детрит, взвешенное, растворенное. Количественное соотношение между ними в водной толще и грунтах, пути взаимных переходов. Пищевая доступность органического вещества. Развитие представлений о важности растворенного органического вещества для существования и интеграции водных сообществ. Экологический метаболизм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Накопление органического вещества в экосистемах. Автохтонное и аллохтонное органическое вещество. Соотношение между ними в экосистемах различного типа. Прижизненные выделения органического вещества растительными и животными организмами, их экологическая роль. Влияние условий внешней среды на интенсивность выделения растворенного органического ве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азложение органического вещества в экосистемах. Прямое хи</w:t>
        <w:softHyphen/>
        <w:t>мическое окисление органических веществ. Стойкое и нестойкое ор</w:t>
        <w:softHyphen/>
        <w:t>ганическое вещество. Водный гумус. Ферментативный распад, свя</w:t>
        <w:softHyphen/>
        <w:t>занный с активностью гидробионтов. Экзофермен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азложение органического вещества при дыхания и перевари</w:t>
        <w:softHyphen/>
        <w:t>вании пища. Связь интенсивности разложения с концентрацией пиши (величиной рациона). Включение в рационы гидробионтов живого вещества, детрита и растворенного органического ве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азложение мертвого органического вещества сапрофитными формами жизни. Роль бактерий, грибов и простейших в экосистеме. Мусорщики и сапрофаг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 xml:space="preserve">Понятие баланса органического вещества в экосистеме. Методы расчета. Пирамида биомасс. Поток энергии через экосистему. Эффективность использования энергии организмами различных трофических уровней. Энергетическая пирамида. Понятие о типах пищевых цепей (пастбищный и детритный), их особенности в разных типах экосистем. Поток энергии через систему по цепи хищник </w:t>
      </w:r>
      <w:r>
        <w:rPr>
          <w:spacing w:val="-2"/>
          <w:sz w:val="28"/>
          <w:lang w:val="en-US" w:eastAsia="en-US"/>
        </w:rPr>
        <w:t>—</w:t>
      </w:r>
      <w:r>
        <w:rPr>
          <w:spacing w:val="-2"/>
          <w:sz w:val="28"/>
        </w:rPr>
        <w:t xml:space="preserve"> жертва и по детритной цепи. Понятие «микробной петли». Сравнение эффективности использования энергии в системах разного типа. Невозможность оценки метаболических связей в сообществах в рамках энергетического подхода.</w:t>
      </w:r>
      <w:r>
        <w:rPr>
          <w:spacing w:val="-2"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балансированность процессов накопления и потребления органического вещества в трофической цепи. Степень удовлетворения пищевых потребностей. Напряженность трофических связей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 w:eastAsia="en-US"/>
        </w:rPr>
        <w:t>7.</w:t>
      </w:r>
      <w:r>
        <w:rPr>
          <w:b/>
          <w:sz w:val="28"/>
        </w:rPr>
        <w:t xml:space="preserve"> Проблемы частной гидробиологии (типология водоемов)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Классификация водоёмов: океаны и моря, озера и водотоки, водохранилища и пруда. Вертикальная экологическая зональность водоемов, основные черты ее структуры: бенталь моря и океана— супралитораль, литораль, сублитораль (зона шельфа), батиаль (ма</w:t>
        <w:softHyphen/>
        <w:t>териковый склон), абиссаль (ложе океана), ультраабиссаль (глу</w:t>
        <w:softHyphen/>
        <w:t>боководные желоба). Соответствующие подразделения в пелагиал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пипелагиаль, мезопелагяаль, батипелагиаль, абиссапелагиаль. Климатическая зональность водоем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арктическая, бореальная, тропическая, нотальная и антарктическая зо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ажнейшие а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оленость. Классификация водоемов по содержанию соли в во</w:t>
        <w:softHyphen/>
        <w:t>де и фаунистический состав. Соленость и пространственное распре</w:t>
        <w:softHyphen/>
        <w:t>деление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вет. Солнечная радиация и закономерности распространения света в водной среде. Цветность вод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Температура. Температурная стратификация, ее сезонная и широтная, изменчивость. Термоклин. Эпилимнион и гиполимнион в озерах. Прямая и обратная температурная стратификация. Типы озер по термическому режиму (тропические, умеренные и полярные)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Роль термоклина в существовании сообществ эпипелагиали океана, его «проницаемость» для мигрирующих интерзональных вид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обенности термического и солевого режима. ТС- кривые как индикаторы водных масс. Пикноклин как нижняя граница биотопа фитопланктона в пелагиал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Водные массы. Течения. Общая схема циркуляции вод в океане. Основные конвергенции и дивергенции. Перемешивание водных масс. Турбулентность. Конвекция и адвекция. Приливно-отливные явления. Ветровое перемешивание. Голомиктические и меромиктические озера (по Хатчисону)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ажнейшие 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Трофность. Биологическая классификация водоемов: эвтрофные, олиготрофные, мезотрофные, дистрофны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дуктивность. Основные представления о продуктивности как важнейшей характеристики водоема. Конечная продукция. Соотношение между первичной и конечной продукциями. Продуктивность водоемов различной трофности. Продуктивные районы морей и океанов, их характеристика. Зависимость продуктивности донных сообществ от продуктивности фотической зоны. Потенциальная продуктивность водоемов и биологические ресурс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кеан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 w:eastAsia="en-US"/>
        </w:rPr>
        <w:t xml:space="preserve">8. </w:t>
      </w:r>
      <w:r>
        <w:rPr>
          <w:b/>
          <w:sz w:val="28"/>
        </w:rPr>
        <w:t>Проблемы частной гидробиологии (особенности пространственной и трофической структуры основных природных экосистем)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</w:rPr>
      </w:pPr>
      <w:r>
        <w:rPr>
          <w:b/>
          <w:i/>
          <w:sz w:val="28"/>
        </w:rPr>
        <w:t>8.1. Моря и океа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Концепция биологической структуры океана. Общие закономерности пространственного распределения жизни в Мировом океан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елагиаль. Фитопланктон. Видовое разнообразие. Закономерности пространственного распределения, сезонной динамики фитопланктона и факторы, их определяющие. Зоопланктон. Видовое разнообразие. Закономерности пространственного распределения, сезонной динамики зоопланктона и факторы, их определяющие. Суточные, онтогенетические и сезонные вертикальные миграции. Биогеографическое районирование пелагиали океан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Ихтиофауна. Рыбы эпипелагиали, мезопелагиали, глубоководные и придонные. Комплекс неритических видов. Систематический состав и закономерности географического распространения. Роль в трофических цепях пелагиал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елагические сообщества, их структурно-функциональные характеристики. Глубоководные сообщества. Сообщества тропиков, умеренных и полярных райо</w:t>
        <w:softHyphen/>
        <w:t xml:space="preserve">нов северного и южного полушар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Бенталь. Количественное распределение донного населения в Мировом океане и факторы, его определяющие. Методы количественной оценки. Фитобентос, видовой состав, вертикальная структура и географическая зональность. Зообентос, видовой состав мелководного и глубоководного бентоса. Микро-, мейо- и макробентос. Основные факторы, влияющие на распределение и состав донной фауны. Донная фауна как пищевая база бентосноядных рыб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Биогеографическое районирование донной фауны Мирового океана. Донные сообщества литорали, коралловых рифов, шельфа, глубин океан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ообщества обрастаний — перифитон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идовое разнообразие. Закономерности пространственного распределения, сезонной динамики и факторы, их определяющие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2. Экосистемы континентальных водое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еки. Масштаб перемещения в Мировой океан речными водами растворенных и взвешенных веществ. Биосток. Условия жизни (тур</w:t>
        <w:softHyphen/>
        <w:t>булентное перемешивание водных масс и выравнивание гидрологи</w:t>
        <w:softHyphen/>
        <w:t>ческих градиентов)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Реопланктон. Доминирующие группы планктон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Бентос. Лито-, аргилло-, пелореофильные формы. Биогидрологи</w:t>
        <w:softHyphen/>
        <w:t>ческие профили. Перифитон. Растения -эдификаторы н полночленность консорций. Нектон. Проходные и полупроходные ры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>Озера</w:t>
      </w:r>
      <w:r>
        <w:rPr>
          <w:b/>
          <w:spacing w:val="-2"/>
          <w:sz w:val="28"/>
        </w:rPr>
        <w:t>.</w:t>
      </w:r>
      <w:r>
        <w:rPr>
          <w:spacing w:val="-2"/>
          <w:sz w:val="28"/>
        </w:rPr>
        <w:t xml:space="preserve"> Сточные и бессточные. Конвективное и ветровое  перемешивание. Пресные, солоноватые, соленые и гиперсо</w:t>
        <w:softHyphen/>
        <w:t>ленные озера. Лиманы. Лимнобионты (планктон, бентос, макрофиты, перифитон). Доминирующие формы. Сезонные явления, особенности вертикального</w:t>
      </w:r>
      <w:r>
        <w:rPr>
          <w:sz w:val="28"/>
        </w:rPr>
        <w:t xml:space="preserve"> распределения. Ихтиофауна, озерные, озерно-речные и проходные ры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Болота. Гидрологический и гидрохимический режимы. Основные представители флоры и фаун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одохранилища. Особенности гидрологического режима. Колебания уровня и осушная зона. Состав населения. Основные черты сообществ пелагиали и бентали. Стадии формирование экосистем во</w:t>
        <w:softHyphen/>
        <w:t>дохранилищ. Проблема эвтрофикации, “цветение” водохранилищ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уды</w:t>
      </w:r>
      <w:r>
        <w:rPr>
          <w:b/>
          <w:sz w:val="28"/>
        </w:rPr>
        <w:t>.</w:t>
      </w:r>
      <w:r>
        <w:rPr>
          <w:sz w:val="28"/>
        </w:rPr>
        <w:t xml:space="preserve"> Плотинные, копаные и наливные. Видо</w:t>
        <w:softHyphen/>
        <w:t xml:space="preserve">вое разнообразие сообществ и продуктивность прудов. Рыбоводство, прудовое хозяйство, особенности нерестовых, выростных и зимовальных пру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Каналы. Особенности гидрологического режима. Особенности формирования флоры и фауны. Межбассейновые миграци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9.</w:t>
      </w:r>
      <w:r>
        <w:rPr>
          <w:rFonts w:cs="Times New Roman" w:ascii="Times New Roman" w:hAnsi="Times New Roman"/>
          <w:b/>
          <w:sz w:val="28"/>
        </w:rPr>
        <w:t xml:space="preserve"> Проблемы прикладной гидробиологии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9.1. Промысел рыбы и гидробио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мысловая продукция океана. Уровень современного вылова. Состояние и перспективы промысла по регионам и типам объектов (рыбы, беспозвоночные, водоросли и млекопитающие)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ромысловая ихтиофауна и ее биогеографические комплексы. Хозяйственное освоение шельфов мор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Эксплуатация природных сообществ и аквакультура. Гидробионты — объекты аквакультур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мысловая продукция континентальных вод. Удобрение водоёмов и рыборазведение. Акклиматизация кормовых объектов и про</w:t>
        <w:softHyphen/>
        <w:t>мысловых организмов. Растительноядные рыбы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9.2. Проблема обрастания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Обрастания судов и технических сооружений. Зарастание водотоков. Меры борь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sz w:val="28"/>
        </w:rPr>
        <w:t>9.3. Загрязнение водной среды как биосферный процесс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новные загрязнители водоемов, их влияние на функционирование и устой</w:t>
        <w:softHyphen/>
        <w:t xml:space="preserve">чивость водных сообществ. Нефть, тяжелые металлы, пестициды, детергенты, бытовые стоки. Радиоактивное и термическое загрязнения. Принципы биологического мониторинга. Биотестирование, биоиндикация. Токсикологическое нормирование. Предельно допустимые концентрации (ПДК), предельно допустимый сброс (ПДС), ориентировочно-безопасный уровень воздействия (ОБУВ) загрязнителей.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9.4. Водоемы как источники питьевого и хозяйственн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блема чистой воды. Биологическое самоочищения водоемов. Организмы </w:t>
      </w:r>
      <w:r>
        <w:rPr>
          <w:sz w:val="28"/>
          <w:lang w:val="en-US" w:eastAsia="en-US"/>
        </w:rPr>
        <w:t>—</w:t>
      </w:r>
      <w:r>
        <w:rPr>
          <w:sz w:val="28"/>
        </w:rPr>
        <w:t> показатели сапробности вод. Охрана водоём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5. Рациональное использование биологических ресурсов водоем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блемы рационального использования биологических ресурсов водоемов и управление их продуктивностью. Регламентация и ре</w:t>
        <w:softHyphen/>
        <w:t>гулирование промысла. Математическое моделирование динамики численности промысловых объектов. Подходы к управлению биологической продуктивностью водоёмов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Основная литература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8"/>
        </w:rPr>
        <w:t xml:space="preserve">Биология океана. Под ред. М.Е. Виноградова, в 2-х томах. М.: Наука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Одум Ю. Основы экологии. М.,</w:t>
      </w:r>
      <w:r>
        <w:rPr>
          <w:sz w:val="28"/>
          <w:lang w:val="en-US" w:eastAsia="en-US"/>
        </w:rPr>
        <w:t xml:space="preserve"> 1975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Романенко В.И., Кузнецов С.И. Экология микроорганизмов пресных водоёмов. Л.: Наука, 1974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Федоров В.Д, Гильманов Т.Г. Экология. М.: изд-во МГУ, 1980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sz w:val="28"/>
          <w:lang w:val="en-US"/>
        </w:rPr>
        <w:t>Graham L.E., Wilcox L.W. Algae. Prentice-Hall, Inc. N</w:t>
      </w:r>
      <w:r>
        <w:rPr>
          <w:sz w:val="28"/>
        </w:rPr>
        <w:t>-</w:t>
      </w:r>
      <w:r>
        <w:rPr>
          <w:sz w:val="28"/>
          <w:lang w:val="en-US"/>
        </w:rPr>
        <w:t>Y</w:t>
      </w:r>
      <w:r>
        <w:rPr>
          <w:sz w:val="28"/>
        </w:rPr>
        <w:t>, 2000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8"/>
        </w:rPr>
        <w:t>Бурковский И.В. Структурно-функциональная организация и устойчивость морских донных сообществ. М.: МГУ, 199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Заика В.Е. Удельная продукция водных беспозвоночных. Киев, </w:t>
      </w:r>
      <w:r>
        <w:rPr>
          <w:sz w:val="28"/>
          <w:lang w:val="en-US" w:eastAsia="en-US"/>
        </w:rPr>
        <w:t>1972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Монаков А.В. Питание пресноводных беспозвоночных. М.: РАН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Оуэн О.С. Охрана природных ресурсов. М.,</w:t>
      </w:r>
      <w:r>
        <w:rPr>
          <w:sz w:val="28"/>
          <w:lang w:val="en-US" w:eastAsia="en-US"/>
        </w:rPr>
        <w:t xml:space="preserve"> 1977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Меншуткин В.В. Математическое моделирование популяций и сообществ водных животных. Л.,</w:t>
      </w:r>
      <w:r>
        <w:rPr>
          <w:sz w:val="28"/>
          <w:lang w:val="en-US" w:eastAsia="en-US"/>
        </w:rPr>
        <w:t xml:space="preserve"> 1971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8"/>
        </w:rPr>
        <w:t>Разумовский С.К. Избранные труды. М</w:t>
      </w:r>
      <w:r>
        <w:rPr>
          <w:sz w:val="28"/>
          <w:lang w:val="en-US"/>
        </w:rPr>
        <w:t xml:space="preserve">.: </w:t>
      </w:r>
      <w:r>
        <w:rPr>
          <w:sz w:val="28"/>
        </w:rPr>
        <w:t>КМК</w:t>
      </w:r>
      <w:r>
        <w:rPr>
          <w:sz w:val="28"/>
          <w:lang w:val="en-US"/>
        </w:rPr>
        <w:t xml:space="preserve"> Scientific Press, 1999 </w:t>
      </w:r>
      <w:r>
        <w:rPr>
          <w:sz w:val="28"/>
        </w:rPr>
        <w:t>г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Саут Р., Уиттик А. Основы альгологии. М.: Мир, 199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8"/>
          <w:lang w:val="en-US"/>
        </w:rPr>
        <w:t>Falkowski P.G., Raven J.A. Aquatic photosynthesis. Malden, Massachusetts: Blackwell Science, 1997. 375 p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Cyril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9"/>
      <w:jc w:val="center"/>
      <w:outlineLvl w:val="1"/>
    </w:pPr>
    <w:rPr>
      <w:rFonts w:eastAsia="SimSun;宋体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760" w:right="1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40"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urierCyrillic;Arial" w:hAnsi="CourierCyrillic;Arial" w:cs="SimSun;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6:00Z</dcterms:created>
  <dc:creator>NATALY</dc:creator>
  <dc:description/>
  <cp:keywords/>
  <dc:language>en-US</dc:language>
  <cp:lastModifiedBy>User</cp:lastModifiedBy>
  <cp:lastPrinted>2003-01-22T15:05:00Z</cp:lastPrinted>
  <dcterms:modified xsi:type="dcterms:W3CDTF">2015-05-20T10:19:00Z</dcterms:modified>
  <cp:revision>3</cp:revision>
  <dc:subject/>
  <dc:title>I?IA?AIIA II NIAOEAEUIINOE 03</dc:title>
</cp:coreProperties>
</file>