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РОГРАММА-МИНИМУМ</w:t>
      </w:r>
    </w:p>
    <w:p>
      <w:pPr>
        <w:pStyle w:val="Normal"/>
        <w:spacing w:lineRule="auto" w:line="360"/>
        <w:jc w:val="center"/>
        <w:rPr/>
      </w:pPr>
      <w:r>
        <w:rPr/>
        <w:t>кандидатского экзамена по специальност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03.02.11 «Паразитология»</w:t>
      </w:r>
    </w:p>
    <w:p>
      <w:pPr>
        <w:pStyle w:val="Normal"/>
        <w:spacing w:lineRule="auto" w:line="360"/>
        <w:jc w:val="center"/>
        <w:rPr/>
      </w:pPr>
      <w:r>
        <w:rPr/>
        <w:t>по биологическим и ветеринарным наука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ind w:left="0" w:hanging="0"/>
        <w:jc w:val="right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 xml:space="preserve">Программа-минимум </w:t>
      </w:r>
    </w:p>
    <w:p>
      <w:pPr>
        <w:pStyle w:val="Normal"/>
        <w:spacing w:lineRule="auto" w:line="360"/>
        <w:jc w:val="right"/>
        <w:rPr/>
      </w:pPr>
      <w:r>
        <w:rPr/>
        <w:t>содержит 7 ст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454"/>
        <w:rPr/>
      </w:pPr>
      <w:r>
        <w:rPr/>
        <w:t>В основу настоящей программы положены следующие дисциплины: общая биология с основами экологии; болезни пчёл и рыб; паразитология и инвазионные болезни животных; защита растений; зоология. Программа предназначена для сдачи кандидатского экзамена по специальности для соискателей ученой степени кандидата биологических или ветеринарных наук, работающих с системе сельскохозяйственных производств.</w:t>
      </w:r>
    </w:p>
    <w:p>
      <w:pPr>
        <w:pStyle w:val="TextBodyIndent"/>
        <w:spacing w:lineRule="auto" w:line="360"/>
        <w:ind w:firstLine="454"/>
        <w:rPr/>
      </w:pPr>
      <w:r>
        <w:rPr/>
        <w:t xml:space="preserve">Программа разработана экспертным советом Высшей аттестационной комиссии по сельскохозяйственным наукам (зоотехническим и ветеринарным специальностям) при участии Ивановской государственной сельскохозяйственной академии, Всероссийского научно-исследовательского института гельминтологии им. К.И. Скрябина, Московской государственной академии ветеринарной медицины и биотехнологии имени К.И. Скрябина, института паразитологии РАН. </w:t>
      </w:r>
    </w:p>
    <w:p>
      <w:pPr>
        <w:pStyle w:val="TextBodyIndent"/>
        <w:spacing w:lineRule="auto" w:line="360"/>
        <w:ind w:firstLine="454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caps/>
        </w:rPr>
        <w:t xml:space="preserve">1. </w:t>
      </w:r>
      <w:r>
        <w:rPr>
          <w:b/>
        </w:rPr>
        <w:t>Общая паразитология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>Происхождение, эволюция, формы и распространение паразитизма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>Адаптация организмов к паразитическому образу жизни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>Жизненные циклы паразитов. Дефинитивные, промежуточные, дополнительные, резервуарные и факультативные хозяева паразитов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>Влияние окружающей среды на взаимоотношения организма хозяина и паразита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>Патогенез инвазионных болезней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>Иммунитет при инвазионных болезнях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>Паразитоценозы и ассоциативные болезни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>Природная очаговость паразитозов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 xml:space="preserve">Экономический ущерб от паразитарных болезней.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 xml:space="preserve">Биологические основы профилактики паразитарных болезней.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>Химиотерапия  при  паразитарных  болезнях.   Требования  к антипаразитарным препаратам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>Методы прижизненной и посмертной диагностики паразитозов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>Резистентность к антипаразитарным препаратам.</w:t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2. </w:t>
      </w:r>
      <w:r>
        <w:rPr>
          <w:b/>
        </w:rPr>
        <w:t>Протозоология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/>
        <w:t>Морфология, биология и систематика паразитических простейших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/>
        <w:t>Эпизоотология, зональность, очаговость и сезонность протозойных болезней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/>
        <w:t xml:space="preserve">Патогенез и иммунитет при протозойных болезнях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/>
        <w:t>Методы диагностики протозойных болезней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/>
        <w:t>Принципы терапии и профилактики протозоозов. Специфическая профилактика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/>
        <w:t>Пироплазмидозы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/>
        <w:t xml:space="preserve">Тейлериидозы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/>
        <w:t>Эймериозы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/>
        <w:t>Токсоплазмоз, саркоцистоз, изоспороз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/>
        <w:t>Трихомоноз, случная болезнь и су-ару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/>
        <w:t>Балантидиоз свиней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/>
        <w:t>Анаплазмозы.</w:t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3. </w:t>
      </w:r>
      <w:r>
        <w:rPr>
          <w:b/>
        </w:rPr>
        <w:t>Гельминтология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Морфология, биология и систематика гельминтов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 xml:space="preserve">Эпизоотический процесс при гельминтозах. Природноочаговость гельминтозов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Патогенез при гельминтозах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Иммунитет при гельминтозах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Иммунологические и другие методы прижизненной диагностики гельминтозов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Гельминтологическая оценка пастбищ и водоемов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Принципы лечения и профилактики гельминтозов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Фасциолез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Парамфистоматозы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Дикроцелиоз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Эуритрематоз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Простогонимозы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Описторхоз, клонорхоз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Тениидозы, при которых человек является облигатным хозяином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 xml:space="preserve">Тениидозы, при которых плотоядные являются дефинитивными хозяевами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 xml:space="preserve">Аноплоцефалятозы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 xml:space="preserve">Аскаридатозы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Трихинеллез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Трихоцефалезы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Стронгилятозы дыхательной системы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Стронгилятозы желудочно-кишечного тракт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Спируратозы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Филяриатозы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Акантоцефалезы.</w:t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hanging="142"/>
        <w:jc w:val="center"/>
        <w:rPr/>
      </w:pPr>
      <w:r>
        <w:rPr>
          <w:b/>
          <w:caps/>
        </w:rPr>
        <w:t xml:space="preserve">4. </w:t>
      </w:r>
      <w:r>
        <w:rPr>
          <w:b/>
        </w:rPr>
        <w:t>Арахноэнтомология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>Морфология, биология и основы систематики паразитических членистоногих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>Иксодовые клещи-паразиты и переносчики возбудителей заразных болезне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>Болезни, вызываемые акариформными клещам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>Демодикозы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>Оводовые болезни животных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>Сифункулятозы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>Мухи: синантропные, мясные, трупные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>Гнус и его компоненты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>Блохи, клопы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>Классификация, способы применения инсекто-акарицидных препаратов. Инвазионные болезни рыб. пчел и морских млекопитающих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 xml:space="preserve">Болезни рыб, вызываемые моногениями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>Трематодозы рыб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>Цестодозы рыб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>Филометроидоз рыб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 xml:space="preserve">Протозоозы рыб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>Нозематоз, амебиаз пче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>Акарипидоз, варрооз и браулез пче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>Унцинариоз котиков.</w:t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5. </w:t>
      </w:r>
      <w:r>
        <w:rPr>
          <w:b/>
        </w:rPr>
        <w:t>Фитогельминтология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/>
        <w:t>Морфология, биология и систематика фитонематод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 xml:space="preserve">Взаимоотношения фитогельминтов и растений. Изменения в тканях растений при поражении нематодами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 xml:space="preserve">Иммунитет растений и нематодоустойчивость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Эпифитотический процесс при гельминтозах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Взаимоотношения нематод с другими патогенами (вирусы, грибы, бактерии) растени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pacing w:val="-4"/>
        </w:rPr>
        <w:t>Методы диагностики и выделения нематод из растений и почв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 xml:space="preserve">Интегрированная защита с/х культур от нематодозов,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 xml:space="preserve">Гетеродероз картофеля и зерновых культур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Дителенхозы.</w:t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Основная литератур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/>
        <w:t>Абуладзе К.И. и др.  Паразитология и инвазионные болезни сельскохозяйственных животных. Учебник для сельхозвузов. М.: Агропромиздат, 1990 г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/>
        <w:t>Акбаев М.Ш. и др. Паразитология и инвазионные болезни животных. Учебник для сельхозвузов. М.: Колос, 1998 г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/>
        <w:t>Беклемишев В.Н. Биологические основы сравнительной паразитологии. М., 1970 г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/>
        <w:t>Бессонов А.С. Эпизоотология (эпидемиология) и профилактика трихинеллеза. Вильнюс: Минтис, 1972 г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/>
        <w:t xml:space="preserve">Бессонов А.С. Тениоз </w:t>
      </w:r>
      <w:r>
        <w:rPr>
          <w:lang w:val="en-US"/>
        </w:rPr>
        <w:t>Taenia</w:t>
      </w:r>
      <w:r>
        <w:rPr/>
        <w:t xml:space="preserve"> </w:t>
      </w:r>
      <w:r>
        <w:rPr>
          <w:lang w:val="en-US"/>
        </w:rPr>
        <w:t>solium</w:t>
      </w:r>
      <w:r>
        <w:rPr/>
        <w:t xml:space="preserve"> – цистицеркоз. М.: Колос, 1996 г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/>
        <w:t>Быховских Б.Е. Моногенетические сосальщики, их систематика и филогения. М. – Л.: Изд-во АН ССС, 1957 г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/>
        <w:t>Гинецинская Т.А. Трематоды. Их жизненные циклы, биология и эволюция. М.: Наука, 1968 г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/>
        <w:t>Гинецинская Т.А., Добровольский А.А. Частная паразитология . М.: Высшая школа, 1978, т.1,2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/>
        <w:t>Даугалиева Э.Х., Филиппов В.В. Иммунный статус и пути его коррекции при гельминтозах животных. М.: Агропромиздат, 1991 г.</w:t>
      </w:r>
    </w:p>
    <w:p>
      <w:pPr>
        <w:pStyle w:val="Normal"/>
        <w:spacing w:lineRule="auto" w:line="360"/>
        <w:ind w:firstLine="45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Дополнительная литератур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spacing w:val="-2"/>
        </w:rPr>
      </w:pPr>
      <w:r>
        <w:rPr>
          <w:spacing w:val="-2"/>
        </w:rPr>
        <w:t>Демидов Н.В. Антгельминтики в ветеринарии. М.: Колос, 1982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/>
        <w:t>Догель В.А. Общая паразитология. Л.: Изд-во ЛГУ, 1962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/>
        <w:t>Инструкция о мероприятиях по предупреждению и ликвидации заболеваний животных гельминтозами. М.: Информагротех, 1999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/>
        <w:t>Кеннеди К. Экологическая паразитология. М.: Мир, 1978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/>
        <w:t>Кербабаев Э.Б. Основы ветеринарной акарологии. Методы и средства борьбы с клещами. М., 1998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/>
        <w:t xml:space="preserve">Котельников Г.А. Диагностика гельминтозов животных. М.:Колос, 1974г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/>
        <w:t>Котельников Г.А. Гельминтологические исследования окружающей среды. М.: Агропромиздат, 1991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/>
        <w:t>Методические рекомендации по оценке антгельминтиков в ветеринарии. М., 1986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/>
        <w:t>Павловский Е.Н. Общие проблемы паразитологии и зоологии. М.: Изд-во АН СССР, 1961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/>
        <w:t>Петров Ю.Ф. Паразитоценозы и ассоциативные болезни сельскохозяйственных животных. Л.: Агропромиздат, 1988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/>
        <w:t>Петров Ю.Ф. Функциональное состояние эндокринной системы у сельскохозяйственных животных при гельминтозах. Иваново: Талка, 1992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/>
        <w:t>Петров Ю.Ф. Ассоциативные болезни свиней и их профилактика. Иваново, 1994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/>
        <w:t>Петров Ю.Ф. Паразитарные и ассоциированные болезни животных и их профилактика. Иваново, 1997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/>
        <w:t>Петроченко В.И. Акантоцефалы (скребни) домашних и диких животных. М.: Изд-во АН СССР, 1956 г., 1958 г. т. 1 и 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/>
        <w:t>Покровская Т.В. Галловые нематоды и меры борьбы с ними. М.: Наука, 1988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/>
        <w:t>Скрябин К.И. Девастация в борьбе с гельминтами и другими болезнями человека и животных. Фрунзе: Кирг. фил. АН СССР, 1947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/>
        <w:t>Филиппов В.В. Эпизоотология гельминтозов сельскохозяйственных животных. М.: ВО Агропромиздат, 1988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/>
        <w:t>Шестеперов А.А., Савостиков Ю.Ф. Карантинные фитогельминты. М.: Агропромиздат, 1995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/>
        <w:t>Шульц Р.С., Гвоздев Е.В. Основы общей гельминтологии. М.: Наука, 1970-1972 г., т. 1,2,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/>
        <w:t>Шумакович Е.Е. Гельминтологическая оценка пастбищ. М.:Колос, 1973г.</w:t>
      </w:r>
    </w:p>
    <w:p>
      <w:pPr>
        <w:pStyle w:val="Normal"/>
        <w:spacing w:lineRule="auto" w:line="360"/>
        <w:ind w:left="284"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0" w:firstLine="45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0" w:firstLine="45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0" w:firstLine="45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84"/>
        </w:tabs>
        <w:ind w:left="0" w:firstLine="45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0" w:firstLine="45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0" w:firstLine="45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0" w:firstLine="45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" w:after="0"/>
      <w:ind w:left="25" w:firstLine="508"/>
      <w:outlineLvl w:val="3"/>
    </w:pPr>
    <w:rPr>
      <w:b/>
      <w:spacing w:val="-6"/>
      <w:w w:val="89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000" w:hanging="0"/>
    </w:pPr>
    <w:rPr>
      <w:rFonts w:ascii="Arial" w:hAnsi="Arial" w:eastAsia="Times New Roman" w:cs="Arial"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80" w:after="0"/>
      <w:ind w:left="3120" w:hanging="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56:00Z</dcterms:created>
  <dc:creator>yegorov</dc:creator>
  <dc:description/>
  <cp:keywords/>
  <dc:language>en-US</dc:language>
  <cp:lastModifiedBy>User</cp:lastModifiedBy>
  <cp:lastPrinted>2003-01-16T16:57:00Z</cp:lastPrinted>
  <dcterms:modified xsi:type="dcterms:W3CDTF">2015-05-20T10:31:00Z</dcterms:modified>
  <cp:revision>3</cp:revision>
  <dc:subject/>
  <dc:title>ÏÐÎÃÐÀÌÌÀ-ÌÈÍÈÌÓÌ</dc:title>
</cp:coreProperties>
</file>