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Директору ФГБУН ИПЭЭ им. А.Н. Северцова РАН </w:t>
      </w:r>
    </w:p>
    <w:p>
      <w:pPr>
        <w:pStyle w:val="Normal"/>
        <w:spacing w:lineRule="auto" w:line="360"/>
        <w:jc w:val="right"/>
        <w:rPr/>
      </w:pPr>
      <w:r>
        <w:rPr/>
        <w:t>член-корреспонденту РАН Рожнову В.В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/>
      </w:pPr>
      <w:r>
        <w:rPr/>
        <w:t>____________________________________, _____________ г.р.,</w:t>
      </w:r>
    </w:p>
    <w:p>
      <w:pPr>
        <w:pStyle w:val="Normal"/>
        <w:spacing w:lineRule="auto" w:line="360"/>
        <w:jc w:val="right"/>
        <w:rPr/>
      </w:pPr>
      <w:r>
        <w:rPr/>
        <w:t>проживающего по адресу: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ефон: 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E-mail</w:t>
      </w:r>
      <w:r>
        <w:rPr/>
        <w:t>: 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: 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: 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допустить меня к участию в конкурсных экзаменах в очную аспирантуру по направленности ___________________________________ , направление «Биологические науки» - 06.06.01, отрасль «Биологические науки» - 03.00.00 в рамках контрольных цифр приема. 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/>
        <w:t>Сведения о предыдущем уровне образования и документе об образовании (наименование учреждения, № диплома специалиста / магистра, специальность, квалификация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/>
        <w:t>Наличие печатных работ, полученных патентов (свидетельств) на полезную модель, промышленный образец, свидетельств на программу, базу данных (перечислить)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ие именных стипендий, стипендий Президента или Правительства РФ, грантов, наличие грамот, дипломов, наград, премий (перечислить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им иностранным языком владеете (читаете и переводите со словарем, читаете и можете объясняться, владеете свободно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Стажировки в других вузах и учебных заведениях в России и за границей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оставлении места для проживания в общежитии на период обучения нуждаюсь / не нуждаюс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дтверждаю, что получаю высшее образование данного уровня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(личная подпис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знакомлен с копиями лицензии на осуществление образовательной деятельности, свидетельства о государственной аккредитации организации и приложений к ним или с отсутствием копии указанного свиде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(личная подпис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знакомлен с правилами подачи апелляции по результатам проведения вступительных испыт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(личная подпис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гласен на обработку моих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(личная подпис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(личная подпис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уюсь на период обучения предоставить оригинал диплома по требованию сотрудников отдела аспиран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                                                                                Подпись,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8:00Z</dcterms:created>
  <dc:creator>User</dc:creator>
  <dc:description/>
  <cp:keywords/>
  <dc:language>en-US</dc:language>
  <cp:lastModifiedBy>NAME</cp:lastModifiedBy>
  <cp:lastPrinted>2016-07-27T18:00:00Z</cp:lastPrinted>
  <dcterms:modified xsi:type="dcterms:W3CDTF">2016-07-27T15:00:00Z</dcterms:modified>
  <cp:revision>46</cp:revision>
  <dc:subject/>
  <dc:title>Директору ФГБУН ИПЭЭ им</dc:title>
</cp:coreProperties>
</file>