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06.06.01. «Биологические науки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«Зоология»</w:t>
      </w:r>
    </w:p>
    <w:p>
      <w:pPr>
        <w:pStyle w:val="Heading1"/>
        <w:ind w:left="55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left="550" w:hanging="0"/>
        <w:rPr/>
      </w:pPr>
      <w:r>
        <w:rPr>
          <w:szCs w:val="24"/>
          <w:lang w:val="ru-RU"/>
        </w:rPr>
        <w:t>1. Общая зоология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рганического мира. Четыре царства эукариотных организмов. Специфика животного типа организации, ее отличие от типов организации растений и грибов. Предмет зоологии как синтетической науки, изучающей животный мир. Специфика зоологии и ее место в системе биологических наук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стории зоологии. Зоологические знания в античном мире, средневековье, в эпоху возрождения. Зарождение научной зоологии в 18-ом веке. Роль К. Линнея в создании научной зоологии. Энциклопедисты. Выдающиеся зоологи додарвиновского периода (Кювье, Ламарк, Сент-Илер). Дифференциация зоологии в 19-ом веке. Роль Ч.Дарвина в развитии зоологии. Выдающиеся зоологи второй половины 19-го века (Э.Геккель, Д. Хаксли). Выдающиеся российские зоологи 19-го века (К.Ф. Вольф, П.С. Паллас, К.Ф.Рулье, К.М. Бэр, И.И. Мечников, А.О.Ковалевский, В.О.Ковалевский, А.П.Богданов). Основные этапы развития зоологии в 20-ом веке. Выдающиеся зоологи 20-го века (А. Ремане, К. Лоренц, Л. Гаймен). Российская зоология в 20-ом веке. Выдающиеся рос</w:t>
        <w:softHyphen/>
        <w:t>сийские зоологи (А.Н.Северцев, И.И.Шмальгаузен, М.А.Мензбир, Л.С.Берг, П.П.Иванов, В.М. Шимкевич, В.А.Догель, В.Н.Беклемишев, Е.Н.Павловский, К.С.Скрябин, Л.А.Зенкевич, А.В.Иванов)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истематики. Разнообразие взглядов на принципы и задачи систематики. Филогенетическая систематика. Основные таксономические категории зоологии. Иерархия таксонов. Биологическая и типологическая концепция вида. Специфика видовых критериев в различных группах. Внутривидовые таксоны. Основы зоологической номенклатуры. Название, диагноз, дифференциальный диагноз. Типовой материал. Голотип, паратип, синтип, лектотип, неотип. Правило приоритета. Синонимия. Номенклатурная этика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географического распространения животных. Понятие об ареале. Роль исторических и экологических факторов в формировании ареала. Миграции, преграды, изоляция. Теория дрейфа материков и ее роль в исторической биогеографии. Зоогеографическое районирование Земли. Основные зоогеографические области суши. Зоогеография континентальных водоемов. Реликты в континентальных водоемах. Биогеографическое районирование пелагиали Мирового океана. Типы ареалов в пелагиали. Зоогеографическое районирование литоральной и шельфовой зоны. Подходы к районированию континентального склона и абиссали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зональность и поясность как факторы распространения животных. Вертикальная зональность океана. Бентос и планктон. Основные экологические группы бентосных организмов. Особенности литоральной зоны как среды обитания. Фауна шельфа, континентального склона, абиссали и глубоководных желобов. Гидротермальные зоны и особенности их фауны. Основные группы морского зоопланктона. Особенности вертикального распределения планктона. Миграции зоопланктона. Характеристика фауны морей России. Вертикальная зональность пресноводных водоемов. Основные группы пресноводного зоопланктона и зообентоса. Приспособления животных к жизни на суше. Основные группы почвенной фауны и особенности жизни животных в почве. Особенности обитания в экстремальных биотопах (пустынях, арктических сообществах, временных биотопах). Анабиоз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мбиоз. Формы симбиотических отношений организмов.  Роль симбиотических отношений в природе. Примеры синойкии, комменсализма, мутуализма. Паразитизм. Происхождение паразитизма и распространение паразитизма в животном царстве. Особенности морфологии, физиологии, размножения и  жизненных  циклов паразитов.  Экологическая роль паразитизма. Наиболее важные паразитарные заболевания сельскохозяйственых  животных и человека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зоологии. Роль беспозвоночных как вредителей леса и сельскохозяйственных культур. Обрастания. Биоповреждения материалов. Промысловые беспозвоночные. Основные группы промысловых беспозвоночных России. Культивируемые беспозвоночные. Аквакультура. Акклиматизация. Последствия акклиматизации. Редкие и исчезающие виды животных. Охрана животного мира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2" w:after="222"/>
        <w:ind w:left="550" w:right="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оология беспозвоночных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как самостоятельное царство эукариотных организмов. Жгутиковая форма организации простейших. Основные органеллы жгутиковых. Число и расположение жгутиков. Мастигонемы. Строение жгутика. Организация корешковой системы жгута. Современные представления о механизме работы жгутиков и ресничек. Регуляция движения жгутиков и ресничек. Метаболия. Типы организации покровов жгутиконосцев. Защитные органеллы. Митохондрии и пластиды. Происхождение пластид. Фоторецепторные органеллы. Основные типы митоза у простейших на примере жгутиконосцев. Питание жгутиконосцев. Клеточный рот. Пищеварительные вакуоли. Запасные вещества. Сократительные вакуоли. Размножение жгутиконосцев. Монотомия и палинтомия. Колонии жгутиконосцев. Моноэнергидные и полиэнергидные жгутиконосцы. Половой процесс. Смена ядерных фаз в жизненном цикле жгутиконосцев.</w:t>
      </w:r>
    </w:p>
    <w:p>
      <w:pPr>
        <w:pStyle w:val="Normal"/>
        <w:ind w:right="8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жгутиконосцев. Жгутиконосцы с растительным типом обмена (</w:t>
      </w:r>
      <w:r>
        <w:rPr>
          <w:rFonts w:cs="Times New Roman" w:ascii="Times New Roman" w:hAnsi="Times New Roman"/>
          <w:sz w:val="24"/>
          <w:szCs w:val="24"/>
          <w:lang w:val="en-US"/>
        </w:rPr>
        <w:t>Euchloromon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rysomon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yptomon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anthomona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nimonada</w:t>
      </w:r>
      <w:r>
        <w:rPr>
          <w:rFonts w:cs="Times New Roman" w:ascii="Times New Roman" w:hAnsi="Times New Roman"/>
          <w:sz w:val="24"/>
          <w:szCs w:val="24"/>
        </w:rPr>
        <w:t>). Жгутиконосцы с животным типом обмена (</w:t>
      </w:r>
      <w:r>
        <w:rPr>
          <w:rFonts w:cs="Times New Roman" w:ascii="Times New Roman" w:hAnsi="Times New Roman"/>
          <w:sz w:val="24"/>
          <w:szCs w:val="24"/>
          <w:lang w:val="en-US"/>
        </w:rPr>
        <w:t>Kinetoplast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ymastig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permastig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oanomonad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alinida</w:t>
      </w:r>
      <w:r>
        <w:rPr>
          <w:rFonts w:cs="Times New Roman" w:ascii="Times New Roman" w:hAnsi="Times New Roman"/>
          <w:sz w:val="24"/>
          <w:szCs w:val="24"/>
        </w:rPr>
        <w:t>). Жгутиконосцы - возбудители болезней человека и животных (трипаносомы, лейшмания, лямблии, трихомонады)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ильность жгутикового и амебоидного типа организации. Амебоидный тип организации у простейших. Формы псевдоподий. Механизм амебоидного движения. Голые амебы. Амебы - возбудители болезней человека. Раковинные амебы.</w:t>
      </w:r>
    </w:p>
    <w:p>
      <w:pPr>
        <w:pStyle w:val="Normal"/>
        <w:ind w:right="88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аминиферы. Строения однокамерных и многокамерных фораминифер. Жизненные циклы фораминифер. Гетероморфизм ядер у фораминифер. Геологическое значение фораминифер.</w:t>
      </w:r>
    </w:p>
    <w:p>
      <w:pPr>
        <w:pStyle w:val="Normal"/>
        <w:ind w:right="8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радиолярий. Организация полигеномного ядра радиолярий. Деление ядра и спорогенез. Основные группы радиолярий (</w:t>
      </w:r>
      <w:r>
        <w:rPr>
          <w:rFonts w:cs="Times New Roman" w:ascii="Times New Roman" w:hAnsi="Times New Roman"/>
          <w:sz w:val="24"/>
          <w:szCs w:val="24"/>
          <w:lang w:val="en-US"/>
        </w:rPr>
        <w:t>Spumell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ssel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aeod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ycholonchida</w:t>
      </w:r>
      <w:r>
        <w:rPr>
          <w:rFonts w:cs="Times New Roman" w:ascii="Times New Roman" w:hAnsi="Times New Roman"/>
          <w:sz w:val="24"/>
          <w:szCs w:val="24"/>
        </w:rPr>
        <w:t>). Строение и биология акантарий. Строение и биология солнечников.</w:t>
      </w:r>
    </w:p>
    <w:p>
      <w:pPr>
        <w:pStyle w:val="Normal"/>
        <w:ind w:right="8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ьтраструктурные признаки споровиков - </w:t>
      </w:r>
      <w:r>
        <w:rPr>
          <w:rFonts w:cs="Times New Roman" w:ascii="Times New Roman" w:hAnsi="Times New Roman"/>
          <w:sz w:val="24"/>
          <w:szCs w:val="24"/>
          <w:lang w:val="en-US"/>
        </w:rPr>
        <w:t>Apicomplexa</w:t>
      </w:r>
      <w:r>
        <w:rPr>
          <w:rFonts w:cs="Times New Roman" w:ascii="Times New Roman" w:hAnsi="Times New Roman"/>
          <w:sz w:val="24"/>
          <w:szCs w:val="24"/>
        </w:rPr>
        <w:t>. Жгутиконосцы - возможные предки споровиков. Организация и жизненные циклы грегарин. Особенности ультраструктуры грегарин и механизм их подвижности. Жизненные циклы кокцидий. Особенности жизненного цикла малярийных плазмодиев. Споровики - возбудители заболеваний животных и человека (кокцидии, малярийные плазмодии, токсоплазмы).</w:t>
      </w:r>
    </w:p>
    <w:p>
      <w:pPr>
        <w:pStyle w:val="Normal"/>
        <w:ind w:right="352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доспоридии. Жизненный цикл книдоспоридий. Строение спор книдоспоридий. Практическое значение книдоспоридий.</w:t>
      </w:r>
    </w:p>
    <w:p>
      <w:pPr>
        <w:pStyle w:val="Normal"/>
        <w:ind w:right="33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льтраструктуры микроспоридий. Строение и механизм  выстреливания спор. Жизненные циклы микроспоридий. Практическое значение микроспоридий.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ки ресничных простейших (</w:t>
      </w:r>
      <w:r>
        <w:rPr>
          <w:rFonts w:cs="Times New Roman" w:ascii="Times New Roman" w:hAnsi="Times New Roman"/>
          <w:sz w:val="24"/>
          <w:szCs w:val="24"/>
          <w:lang w:val="en-US"/>
        </w:rPr>
        <w:t>Ciliophora</w:t>
      </w:r>
      <w:r>
        <w:rPr>
          <w:rFonts w:cs="Times New Roman" w:ascii="Times New Roman" w:hAnsi="Times New Roman"/>
          <w:sz w:val="24"/>
          <w:szCs w:val="24"/>
        </w:rPr>
        <w:t>): пелликула, трихоцисты, реснички, цирры, мембранеллы, инфрацилиотура, цитостом и цитофаринкс, пищеварительные вакуоли, сократительные вакуоли. Питание и пищеварение у инфузорий. Ядерный аппарат ресничных простейших. Строение микронуклеуса и макронуклеусов различных типов. Деление микро- и макронуклеуса. Половой процесс. Поведение ядер при коньюгации. Восстановление нормального ядерного аппарата. Макронуклеус как "мешок с генами". Автогамия. Сингены и типы спаривания. Основные группы ресничных простейших (</w:t>
      </w:r>
      <w:r>
        <w:rPr>
          <w:rFonts w:cs="Times New Roman" w:ascii="Times New Roman" w:hAnsi="Times New Roman"/>
          <w:sz w:val="24"/>
          <w:szCs w:val="24"/>
          <w:lang w:val="en-US"/>
        </w:rPr>
        <w:t>Karyorelict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lotri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lygohymenopho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irotri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potri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eritri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ctoria</w:t>
      </w:r>
      <w:r>
        <w:rPr>
          <w:rFonts w:cs="Times New Roman" w:ascii="Times New Roman" w:hAnsi="Times New Roman"/>
          <w:sz w:val="24"/>
          <w:szCs w:val="24"/>
        </w:rPr>
        <w:t>). Значение инфузорий в природе.</w:t>
      </w:r>
    </w:p>
    <w:p>
      <w:pPr>
        <w:pStyle w:val="Normal"/>
        <w:ind w:right="8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признаки многоклеточных животных. Основные гипотезы происхождения многоклеточных. Подцарство примитивных многоклеточных - </w:t>
      </w:r>
      <w:r>
        <w:rPr>
          <w:rFonts w:cs="Times New Roman" w:ascii="Times New Roman" w:hAnsi="Times New Roman"/>
          <w:sz w:val="24"/>
          <w:szCs w:val="24"/>
          <w:lang w:val="en-US"/>
        </w:rPr>
        <w:t>Prometazoa</w:t>
      </w:r>
      <w:r>
        <w:rPr>
          <w:rFonts w:cs="Times New Roman" w:ascii="Times New Roman" w:hAnsi="Times New Roman"/>
          <w:sz w:val="24"/>
          <w:szCs w:val="24"/>
        </w:rPr>
        <w:t>. Тип Пластинчатые (</w:t>
      </w:r>
      <w:r>
        <w:rPr>
          <w:rFonts w:cs="Times New Roman" w:ascii="Times New Roman" w:hAnsi="Times New Roman"/>
          <w:sz w:val="24"/>
          <w:szCs w:val="24"/>
          <w:lang w:val="en-US"/>
        </w:rPr>
        <w:t>Placozoa</w:t>
      </w:r>
      <w:r>
        <w:rPr>
          <w:rFonts w:cs="Times New Roman" w:ascii="Times New Roman" w:hAnsi="Times New Roman"/>
          <w:sz w:val="24"/>
          <w:szCs w:val="24"/>
        </w:rPr>
        <w:t>): строение и биология. Механизм питания трихоплакса. Организация, ультраструктура и жизненные циклы ортонектид и дициемид. Проблема положения дициемид и ортонектид в системе животного царства.</w:t>
      </w:r>
    </w:p>
    <w:p>
      <w:pPr>
        <w:pStyle w:val="Normal"/>
        <w:ind w:right="88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ы анатомической организации губок. Хоанодерма и пинакодерма. Разнообразие клеточных элементов мезохила. Органические и минеральный скелет. Механизм образования спикул. Особенности организации стеклянных губок как синцитиальных организмов. Механизм питания губок. Бесполое и половое размножение губок. Типы личинок губок: амфибластула и паренхимула. Особенности метаморфоза личинок и судьба клеточных пластов личинки при метаморфозе. Основные систематические группы губок (</w:t>
      </w:r>
      <w:r>
        <w:rPr>
          <w:rFonts w:cs="Times New Roman" w:ascii="Times New Roman" w:hAnsi="Times New Roman"/>
          <w:sz w:val="24"/>
          <w:szCs w:val="24"/>
          <w:lang w:val="en-US"/>
        </w:rPr>
        <w:t>Calcispon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mospon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alospon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lerospongia</w:t>
      </w:r>
      <w:r>
        <w:rPr>
          <w:rFonts w:cs="Times New Roman" w:ascii="Times New Roman" w:hAnsi="Times New Roman"/>
          <w:sz w:val="24"/>
          <w:szCs w:val="24"/>
        </w:rPr>
        <w:t>). Значение губок в природных экосистемах.</w:t>
      </w:r>
    </w:p>
    <w:p>
      <w:pPr>
        <w:pStyle w:val="Normal"/>
        <w:ind w:right="8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настоящих многоклеточных - </w:t>
      </w:r>
      <w:r>
        <w:rPr>
          <w:rFonts w:cs="Times New Roman" w:ascii="Times New Roman" w:hAnsi="Times New Roman"/>
          <w:sz w:val="24"/>
          <w:szCs w:val="24"/>
          <w:lang w:val="en-US"/>
        </w:rPr>
        <w:t>Eumetazoa</w:t>
      </w:r>
      <w:r>
        <w:rPr>
          <w:rFonts w:cs="Times New Roman" w:ascii="Times New Roman" w:hAnsi="Times New Roman"/>
          <w:sz w:val="24"/>
          <w:szCs w:val="24"/>
        </w:rPr>
        <w:t xml:space="preserve">. Зародышевые листки в эмбриогенезе </w:t>
      </w:r>
      <w:r>
        <w:rPr>
          <w:rFonts w:cs="Times New Roman" w:ascii="Times New Roman" w:hAnsi="Times New Roman"/>
          <w:sz w:val="24"/>
          <w:szCs w:val="24"/>
          <w:lang w:val="en-US"/>
        </w:rPr>
        <w:t>Eumetazoa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организации нервных и мышечных клеток. Происх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Eumetazo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ально-симметричные многоклеточные. Клеточный состав эктодермы и энтодермы гидроидных. Особенности организации стрекательных клеток. Особенности организации полипоидного поколения. Колонии гидроидных. Организация гидроидных медуз. Метагенез в различных группах гидроидных. Половое размножение гидроидных, организация планулы и метаморфоз. Основные группы гидроидных (</w:t>
      </w:r>
      <w:r>
        <w:rPr>
          <w:rFonts w:cs="Times New Roman" w:ascii="Times New Roman" w:hAnsi="Times New Roman"/>
          <w:sz w:val="24"/>
          <w:szCs w:val="24"/>
          <w:lang w:val="en-US"/>
        </w:rPr>
        <w:t>Hydr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ptol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achylida</w:t>
      </w:r>
      <w:r>
        <w:rPr>
          <w:rFonts w:cs="Times New Roman" w:ascii="Times New Roman" w:hAnsi="Times New Roman"/>
          <w:sz w:val="24"/>
          <w:szCs w:val="24"/>
        </w:rPr>
        <w:t>). Высокоинтегрированные колонии хондрофор и сифонофор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полипоидного поколения у сцифоидных (сцифистома, стефаносцифус). Строение сцифомедуз. Жизненный цикл кубомедуз как примитивная форма метагенеза.  Стробиляция и метагенез дискомедуз. Организация стауромедуз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ипоидного поколения у шестилучевых и восьмилучевых кораллов. Развитие саркосепт и склеросепт в онтогенезе шестилучевых кораллов. Скелет и строение колонии восьмилучевых кораллов. Значение симбиоза динофлагеллят и кораллов. Гидрохимия скелетообразования у кораллов. Строение коралловых рифов. Значение рифов в экосистеме океана. Происхождение атоллов. Цериантарии - билатерально-симметричные кораллы. Размножение кораллов и строение их личинок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ребневиков. Комбинированная симметрия гребневиков. Аборальный орган. Донные ползающие и сидячие гребневики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билатеральной симметрии. Основные типы дробления яйца у билатерально-симметричных животных. Способы закладки мезодермы и судьба первичного мозга у </w:t>
      </w:r>
      <w:r>
        <w:rPr>
          <w:rFonts w:cs="Times New Roman" w:ascii="Times New Roman" w:hAnsi="Times New Roman"/>
          <w:sz w:val="24"/>
          <w:szCs w:val="24"/>
          <w:lang w:val="en-US"/>
        </w:rPr>
        <w:t>Bilate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урбеллярий как примитивных плоских червей. Основные ткани и органы турбеллярий. Жгутиковый, олигоцилиарный и полицилиарный типы организации ресничного эпителия. Мышечный мешок. Ортогон и его варианты. Организация глаз у турбеллярий. Два типа фоторецерторных структур у многоклеточных. Паренхима. Строение и механизм работы протонефридиев. Строение половой системы как приспособление к внутреннему оплодотворению. Основные группы турбеллярий (</w:t>
      </w:r>
      <w:r>
        <w:rPr>
          <w:rFonts w:cs="Times New Roman" w:ascii="Times New Roman" w:hAnsi="Times New Roman"/>
          <w:sz w:val="24"/>
          <w:szCs w:val="24"/>
          <w:lang w:val="en-US"/>
        </w:rPr>
        <w:t>Acoe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yclad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n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>tostomuli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lyptorhynch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icladida</w:t>
      </w:r>
      <w:r>
        <w:rPr>
          <w:rFonts w:cs="Times New Roman" w:ascii="Times New Roman" w:hAnsi="Times New Roman"/>
          <w:sz w:val="24"/>
          <w:szCs w:val="24"/>
        </w:rPr>
        <w:t>). Развитию турбеллярий. Архофорные и неофорные турбеллярии. Мюллеровская личинка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енетические сосальщики. Организация, жизненный цикл, строение личинок. Полиэмбриония у моногеней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стод как колониальных животных. Органы прикрепления. Тегумент и его функции. Особенности гистологической структуры цестод. Половая система цестод. Закон большого числа яиц у паразитов. Жизненный цикл цестод (широкий лентец, свиной и бычий цепень, эхинококк). Цестоды как церкомерные плоские черви. Амфилиниды. Значение цестод как возбудителей заболеваний человека и животны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матод. Половая система трематод. Жизненный цикл трематод. Особенности организации партеногенетических поколений. Значение трематод как возбудителей заболеваний животных и человека. Общие закономерности приспособления плоских червей к паразитизму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раз жизни немертин. Строение личинки немертин - пилидия и его метаморфоз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биология внутрипорошицевых (</w:t>
      </w:r>
      <w:r>
        <w:rPr>
          <w:rFonts w:cs="Times New Roman" w:ascii="Times New Roman" w:hAnsi="Times New Roman"/>
          <w:sz w:val="24"/>
          <w:szCs w:val="24"/>
          <w:lang w:val="en-US"/>
        </w:rPr>
        <w:t>Kamptozoa</w:t>
      </w:r>
      <w:r>
        <w:rPr>
          <w:rFonts w:cs="Times New Roman" w:ascii="Times New Roman" w:hAnsi="Times New Roman"/>
          <w:sz w:val="24"/>
          <w:szCs w:val="24"/>
        </w:rPr>
        <w:t xml:space="preserve">). Личинки </w:t>
      </w:r>
      <w:r>
        <w:rPr>
          <w:rFonts w:cs="Times New Roman" w:ascii="Times New Roman" w:hAnsi="Times New Roman"/>
          <w:sz w:val="24"/>
          <w:szCs w:val="24"/>
          <w:lang w:val="en-US"/>
        </w:rPr>
        <w:t>Kamptozoa</w:t>
      </w:r>
      <w:r>
        <w:rPr>
          <w:rFonts w:cs="Times New Roman" w:ascii="Times New Roman" w:hAnsi="Times New Roman"/>
          <w:sz w:val="24"/>
          <w:szCs w:val="24"/>
        </w:rPr>
        <w:t xml:space="preserve"> и их метаморфоз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ловраток. Кутикула коловраток как пример внутрикле</w:t>
        <w:softHyphen/>
        <w:t>точной кутикулы. Ресничный аппарат и мастакс. Чередование партеногенетического и амфимиктического размножения у коловраток. Цикломорфоз как одно из приспособлений к планктонному образу жизни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кребней. Приспособления скребней к паразитическому образу жизни. Жизненный цикл скребней и их значение как паразитов животных.</w:t>
      </w:r>
    </w:p>
    <w:p>
      <w:pPr>
        <w:pStyle w:val="Normal"/>
        <w:ind w:right="3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стротрихи и нематоды - представител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Nemathelminthes</w:t>
      </w:r>
      <w:r>
        <w:rPr>
          <w:rFonts w:cs="Times New Roman" w:ascii="Times New Roman" w:hAnsi="Times New Roman"/>
          <w:sz w:val="24"/>
          <w:szCs w:val="24"/>
        </w:rPr>
        <w:t>. Организация гастротрих, разнообразие гастротрих. Особенности организации нематод как результат миниатюризации. Малоклеточность и постоянство клеточного состава. Биомеханика движений нематод и особенности организации кожно-мускульного мешка. Значение свободноживущих нематод в природе. Особенности организации крупных паразитических нематод. Полость тела нематод, ее строение, происхождение, функции. Жизненные циклы паразитических нематод и их значение как возбудителей заболеваний человека и животных.</w:t>
      </w:r>
    </w:p>
    <w:p>
      <w:pPr>
        <w:pStyle w:val="Normal"/>
        <w:ind w:left="-142" w:right="88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лан строения головохоботных червей (</w:t>
      </w:r>
      <w:r>
        <w:rPr>
          <w:rFonts w:cs="Times New Roman" w:ascii="Times New Roman" w:hAnsi="Times New Roman"/>
          <w:sz w:val="24"/>
          <w:szCs w:val="24"/>
          <w:lang w:val="en-US"/>
        </w:rPr>
        <w:t>Cephalorhyncha</w:t>
      </w:r>
      <w:r>
        <w:rPr>
          <w:rFonts w:cs="Times New Roman" w:ascii="Times New Roman" w:hAnsi="Times New Roman"/>
          <w:sz w:val="24"/>
          <w:szCs w:val="24"/>
        </w:rPr>
        <w:t>). Приапулиды как примитивные головохоботные. Полость тела приапулид. Личинки приапулид. Лорициферы как возможная неотеническая группа. Организация киноринх. Происхождение метамерии киноринх. Строение и жизненный цикл волосатиков.</w:t>
      </w:r>
    </w:p>
    <w:p>
      <w:pPr>
        <w:pStyle w:val="Style13"/>
        <w:ind w:left="-142" w:right="88" w:firstLine="692"/>
        <w:jc w:val="both"/>
        <w:rPr>
          <w:szCs w:val="24"/>
          <w:lang w:val="ru-RU"/>
        </w:rPr>
      </w:pPr>
      <w:r>
        <w:rPr>
          <w:szCs w:val="24"/>
          <w:lang w:val="ru-RU"/>
        </w:rPr>
        <w:t>Аннелиды как целомические животные. Строение и функции целома.  Выделительные органы аннелид. Взаимоотношения целома, кровеносной системы и выделительных органов.</w:t>
      </w:r>
    </w:p>
    <w:p>
      <w:pPr>
        <w:pStyle w:val="Normal"/>
        <w:ind w:left="-142" w:right="88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ногощетинковых червей. Метамерия. Строение параподий. Тонкое строение кутикулы и щетинок. Основные системы органов многощетинковых червей. Размножение многощетинковых червей, эпитокия. Трохофора, метатрохофора, нектохета. Ларвальная и постларвальная метамерия. Значение многощетинковых червей в морских сообщества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алощетинковых червей. Разнообразие малощетинковых червей, их значение в почвообразовательном процессе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явок. Развитие мускулатуры и этапы редукции целома у пиявок. Биология пиявок и их значение в медицине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иуриды и сипункулиды как неметамерные целомические животные. Определение пола у эхиурид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гонофор. Механизм питания погонофор. Вестиментиферы - гигантские погонофоры из рифтовых зон Мирового Океана. Значение симбиоза многоклеточных с прокариотными организмами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моллюсков. Моноплакофоры как примитивные моллюски. Организация хитонов и соленогастров. Размножение и развитие хитонов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устворчатых моллюсков. Тонкое строение раковины и механизм ее образования. Замок и лигамент. Жемчуг и жемчуговодство.</w:t>
      </w:r>
    </w:p>
    <w:p>
      <w:pPr>
        <w:pStyle w:val="Normal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дыхательного и вододвижущего аппарата у двустворчатых моллюс</w:t>
        <w:softHyphen/>
        <w:t>ков. Значение двустворчатых моллюсков как фильтраторов. Размножение морских двустворчатых моллюсков. Марикультура. Размножение пресноводных двустворчатых моллюсков, пресноводный жемчуг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троение брюхоногих моллюсков. Преобразования нервной системы и мантийного комплекса органов в процессе торсиона и регулятивного раскручивания. Разнообразие брюхоногих моллюсков, их значение в природных сообществах и в хозяйстве. Медицинское и ветеринарное значение брюхоногих как промежуточных хозяев гельминтов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головоногих моллюсков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Nautilus</w:t>
      </w:r>
      <w:r>
        <w:rPr>
          <w:rFonts w:cs="Times New Roman" w:ascii="Times New Roman" w:hAnsi="Times New Roman"/>
          <w:sz w:val="24"/>
          <w:szCs w:val="24"/>
        </w:rPr>
        <w:t>. Ископаемые головоногие: аммониты и белемниты. Скелет современных головоногих. Особенности организации кальмаров и осьминогов. Головоногие как наиболее высокоорганизованные моллюски. Хозяйственное значение головоногих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членистоногих как членистых животных - </w:t>
      </w:r>
      <w:r>
        <w:rPr>
          <w:rFonts w:cs="Times New Roman" w:ascii="Times New Roman" w:hAnsi="Times New Roman"/>
          <w:sz w:val="24"/>
          <w:szCs w:val="24"/>
          <w:lang w:val="en-US"/>
        </w:rPr>
        <w:t>Articulata</w:t>
      </w:r>
      <w:r>
        <w:rPr>
          <w:rFonts w:cs="Times New Roman" w:ascii="Times New Roman" w:hAnsi="Times New Roman"/>
          <w:sz w:val="24"/>
          <w:szCs w:val="24"/>
        </w:rPr>
        <w:t>. Единство плана строения членистоногих и кольчатых червей. Состав головного конца в различных группах членистоногих животны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илобитов, сегментарный состав головного конца, значение для геологической летописи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ментарный состав тела хелицеровых. Организация и образ жизни современных водных хелицеровых - мечехвостов. Ископаемые хелицеровые </w:t>
      </w:r>
      <w:r>
        <w:rPr>
          <w:rFonts w:cs="Times New Roman" w:ascii="Times New Roman" w:hAnsi="Times New Roman"/>
          <w:sz w:val="24"/>
          <w:szCs w:val="24"/>
          <w:lang w:val="en-US"/>
        </w:rPr>
        <w:t>Eurypterida</w:t>
      </w:r>
      <w:r>
        <w:rPr>
          <w:rFonts w:cs="Times New Roman" w:ascii="Times New Roman" w:hAnsi="Times New Roman"/>
          <w:sz w:val="24"/>
          <w:szCs w:val="24"/>
        </w:rPr>
        <w:t>. Характеристика строения и биологии различных групп паукообразных (скорпионы, сольпуги, пауки, клещи). Приспособления хелицеровых к наземному образу жизни. Значение паукообразных в природе. Клещи как переносчики природноочаговых заболеваний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сегментарного состава тела ракообразных. Строение двуветвистой конечности. Организация основных систем органов ракообразных. Размножение и личиночное развитие ракообразных. Основные группы ракообразных (листоногие, ракушковые, усоногие, веслоногие, высшие раки - эвфаузиевые, мизиды, равноногие, бокоплавы, десятиногие). Значение ракообразных в природных сообществах моря и пресных вод. Цикломорфоз. Хозяйственное значение ракообразных.</w:t>
      </w:r>
    </w:p>
    <w:p>
      <w:pPr>
        <w:pStyle w:val="Normal"/>
        <w:ind w:right="88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я сегментарного состава неполноусых (трахейнодышащих). Строение и биология различных групп многоножек (</w:t>
      </w:r>
      <w:r>
        <w:rPr>
          <w:rFonts w:cs="Times New Roman" w:ascii="Times New Roman" w:hAnsi="Times New Roman"/>
          <w:sz w:val="24"/>
          <w:szCs w:val="24"/>
          <w:lang w:val="en-US"/>
        </w:rPr>
        <w:t>Chilopo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lopo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uropoda</w:t>
      </w:r>
      <w:r>
        <w:rPr>
          <w:rFonts w:cs="Times New Roman" w:ascii="Times New Roman" w:hAnsi="Times New Roman"/>
          <w:sz w:val="24"/>
          <w:szCs w:val="24"/>
        </w:rPr>
        <w:t>). Состав тела насекомых. Характеристика основных групп бескрылых насекомых (</w:t>
      </w:r>
      <w:r>
        <w:rPr>
          <w:rFonts w:cs="Times New Roman" w:ascii="Times New Roman" w:hAnsi="Times New Roman"/>
          <w:sz w:val="24"/>
          <w:szCs w:val="24"/>
          <w:lang w:val="en-US"/>
        </w:rPr>
        <w:t>Pro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llembo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pl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ysanura</w:t>
      </w:r>
      <w:r>
        <w:rPr>
          <w:rFonts w:cs="Times New Roman" w:ascii="Times New Roman" w:hAnsi="Times New Roman"/>
          <w:sz w:val="24"/>
          <w:szCs w:val="24"/>
        </w:rPr>
        <w:t>). Происхождение крыльев. Характеристика состав основных систем органов крылатых насекомых. Приспособления трахейнодышащих к жизни на суше. Разнообразие ротовых аппаратов насекомых. Личиночное развитие насекомых. Основные группы насекомых с неполным и полным превращением. Значение насекомых в природных сообществах. Насекомые - вредители леса и сельского хозяйства. Насекомые переносчики заболеваний человека. Одомашненные насекомые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рный состав тела и биология многоколенчатых. Строение и биология первичнотрахейных, пятиусток и тихоходок, как самостоятельных групп членистых животных.</w:t>
      </w:r>
    </w:p>
    <w:p>
      <w:pPr>
        <w:pStyle w:val="Normal"/>
        <w:ind w:left="550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иология щетинкочелюстны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форонид и их личиночное развитие. 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мшанок как колониальных животных. Личиночное развитие мшанок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биология брахиопод. Личинки брахиопод и их метаморфоз. Значение брахиопод в геологической летописи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ухордовых на примере кишечнодышащих. Особенности личиночного развития кишечнодышащи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локожих на примере морских звезд. Эмбриональное и личиночное развитие иглокожих. Происхождение радиальной симметрии симметрии. Характеристика основных групп иглокожих (морские лилии, голотурии, офиуры, морские ежи, морские звезды). Ископаемые иглокожие и их значение в геологической летописи. Хозяйственное значение иглокожих.</w:t>
      </w:r>
    </w:p>
    <w:p>
      <w:pPr>
        <w:pStyle w:val="Normal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изших хордовых животных. Строение и развитие оболоч</w:t>
        <w:softHyphen/>
        <w:t>ников. Строение и развитие бесчерепных. Основные гипотезы происхождения хордовых. Происхождение позвоночных.</w:t>
      </w:r>
    </w:p>
    <w:p>
      <w:pPr>
        <w:pStyle w:val="Normal"/>
        <w:spacing w:before="0" w:after="222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эволюции билатерально-симметричных животных. Современные представления о системе многоклеточных животных.</w:t>
      </w:r>
    </w:p>
    <w:p>
      <w:pPr>
        <w:pStyle w:val="Normal"/>
        <w:spacing w:before="222" w:after="222"/>
        <w:ind w:left="550" w:right="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оология позвоночных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зоологии позвоночных, её связь с другими наука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Хордовых, диагностические признаки её представителей. Происхождение хордовых и их эволюционные связи с различными типами беспозвоночных животны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ип Головохордовых. Анатомия, физиология и поведение ланцетника. Филетические связи головохордовых с другими хордовыми животным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ип Оболочников. Система группы. Анатомическая и физиологическая характеристика представителей разных классов оболочников, их эволюционные связи с другими хордовыми и представителями некоторых типов беспозвоночных животных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брийский «взрыв» формообразования. Происхождение позвоночных животных, основные тенденции в эволюционном развитии подтип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ырные бесчелюстные и эволюция круглоротых. Характеристика представителей класса бесчелюстных, их систематика, географическое распространение, хозяйственное значение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ковые рыбы и акантодии. Происхождение и эволюционные тенденции в истории челюстнороты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хрящевых рыб, происхождение и современная систематика группы. Распространение, экология и хозяйственное значение хрящевых рыб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ласса Костных рыб. Их строение, размножение и развитие, особенности жизнедеятельности и поведения. Систематика, экология и практическое значение групп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ые рыбы: происхождение и эволюционное развитие разных групп. Разнообразие современных костных рыб, морфологические и физиологические предпосылки процветания группы. Адаптивный диапазон, распространение и хозяйственное значение костных рыб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степерые рыбы, их преадаптации, способствовавшие освоению четвероногими наземных местообитан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бусловившие выход позвоночных животных на сушу. Первые наземные четвероногие, происхождение и эволюция земноводны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ременных земноводных, особенности их анатомии и физиологии, современная система, адаптивная иррадиация и  географическое распространение группы. Биоценотическое и хозяйственное значение земноводных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ниоты: особенности их строения, физиологии и развития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рептилий. Основные черты анатомии и физиологии, связанные с исходно наземным обитанием представителей класса. Экзотермия как определяющая черта в экологии и распространении рептилий, практическое значение группы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эволюция птиц. Анатомические и физиологические основы биологического прогресса группы, черты специализации, связанные с приспособленностью птиц к полёту. Экологическая валентность птиц, их роль в биогеоценозах. Хозяйственное значение птиц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схождение и эволюционный путь млекопитающих. Архаичные и прогрессивные черты в морфо-физиологическом облике млекопитающих, возможные причины биологического процветания группы. </w:t>
      </w:r>
      <w:r>
        <w:rPr>
          <w:rFonts w:cs="Times New Roman" w:ascii="Times New Roman" w:hAnsi="Times New Roman"/>
          <w:sz w:val="24"/>
          <w:szCs w:val="24"/>
        </w:rPr>
        <w:t>Систематика, зоогеография и хозяйственное значение млекопита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ind w:right="88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клемишев В.Н.</w:t>
      </w:r>
      <w:r>
        <w:rPr>
          <w:rFonts w:cs="Times New Roman" w:ascii="Times New Roman" w:hAnsi="Times New Roman"/>
          <w:sz w:val="24"/>
          <w:szCs w:val="24"/>
        </w:rPr>
        <w:t xml:space="preserve">  1964. Основы сравнительной анатомии беспозвоночных.  Изд. 3-е. М. Наука. Т. 1. Проморфология, С. 1-432. Т. 2. Органология. С. 1-4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клемишев В.Н.</w:t>
      </w:r>
      <w:r>
        <w:rPr>
          <w:rFonts w:cs="Times New Roman" w:ascii="Times New Roman" w:hAnsi="Times New Roman"/>
          <w:sz w:val="24"/>
          <w:szCs w:val="24"/>
        </w:rPr>
        <w:t xml:space="preserve"> 1970. Биоценологические основания сравнительной паразитологии. М. Наука. С. 1-5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клемишев К.В.</w:t>
      </w:r>
      <w:r>
        <w:rPr>
          <w:rFonts w:cs="Times New Roman" w:ascii="Times New Roman" w:hAnsi="Times New Roman"/>
          <w:sz w:val="24"/>
          <w:szCs w:val="24"/>
        </w:rPr>
        <w:t xml:space="preserve"> 1966. Экология и биогеография пелагиали. М.Наука. С.1-2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ческая структура океана</w:t>
      </w:r>
      <w:r>
        <w:rPr>
          <w:rFonts w:cs="Times New Roman" w:ascii="Times New Roman" w:hAnsi="Times New Roman"/>
          <w:sz w:val="24"/>
          <w:szCs w:val="24"/>
        </w:rPr>
        <w:t>. 1977. М. Наука. С. 1-2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ляров М.С.</w:t>
      </w:r>
      <w:r>
        <w:rPr>
          <w:rFonts w:cs="Times New Roman" w:ascii="Times New Roman" w:hAnsi="Times New Roman"/>
          <w:sz w:val="24"/>
          <w:szCs w:val="24"/>
        </w:rPr>
        <w:t xml:space="preserve"> 1970. Закономерности приспособления членистоногих к жизни на суше. М. Наука. С.1-34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инецинская Т.А., Добровольский А.А.</w:t>
      </w:r>
      <w:r>
        <w:rPr>
          <w:rFonts w:cs="Times New Roman" w:ascii="Times New Roman" w:hAnsi="Times New Roman"/>
          <w:sz w:val="24"/>
          <w:szCs w:val="24"/>
        </w:rPr>
        <w:t xml:space="preserve"> 1978. Частная паразитология. М. Высшая школа. Т.1. С.1-303. Т.2. С. 1-2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лингтон Ф.</w:t>
      </w:r>
      <w:r>
        <w:rPr>
          <w:rFonts w:cs="Times New Roman" w:ascii="Times New Roman" w:hAnsi="Times New Roman"/>
          <w:sz w:val="24"/>
          <w:szCs w:val="24"/>
        </w:rPr>
        <w:t xml:space="preserve"> 1966. Зоогеография (пер. с англ.). М. Мир. С. 1-47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зержинский Ф.Я. </w:t>
      </w:r>
      <w:r>
        <w:rPr>
          <w:rFonts w:cs="Times New Roman" w:ascii="Times New Roman" w:hAnsi="Times New Roman"/>
          <w:sz w:val="24"/>
          <w:szCs w:val="24"/>
        </w:rPr>
        <w:t>Сравнительная анатомия позвоночных животных. М.: Высшая школа, 19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гель В.А</w:t>
      </w:r>
      <w:r>
        <w:rPr>
          <w:rFonts w:cs="Times New Roman" w:ascii="Times New Roman" w:hAnsi="Times New Roman"/>
          <w:sz w:val="24"/>
          <w:szCs w:val="24"/>
        </w:rPr>
        <w:t>.  1941. Курс общей паразитологии. Л. Гос. учебно-педа</w:t>
        <w:softHyphen/>
        <w:t>гогическое из-во. С. 1-28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гель В.А</w:t>
      </w:r>
      <w:r>
        <w:rPr>
          <w:rFonts w:cs="Times New Roman" w:ascii="Times New Roman" w:hAnsi="Times New Roman"/>
          <w:sz w:val="24"/>
          <w:szCs w:val="24"/>
        </w:rPr>
        <w:t>.  1981.  Зоология беспозвоночных.  М. Высшая школа. С. 1-6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нкевич Л.А</w:t>
      </w:r>
      <w:r>
        <w:rPr>
          <w:rFonts w:cs="Times New Roman" w:ascii="Times New Roman" w:hAnsi="Times New Roman"/>
          <w:sz w:val="24"/>
          <w:szCs w:val="24"/>
        </w:rPr>
        <w:t>.  Фауна и биологическая продуктивность моря.  М. Со</w:t>
        <w:softHyphen/>
        <w:t>ветская наука. 1947. Т. 1. С. 1- 567. 1951. Т. 2. С. 1-6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нкевич Л.А</w:t>
      </w:r>
      <w:r>
        <w:rPr>
          <w:rFonts w:cs="Times New Roman" w:ascii="Times New Roman" w:hAnsi="Times New Roman"/>
          <w:sz w:val="24"/>
          <w:szCs w:val="24"/>
        </w:rPr>
        <w:t>.  1963.  Биология  морей СССР.  М.  Изд-во АН СССР. С.1-58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А.В. </w:t>
      </w:r>
      <w:r>
        <w:rPr>
          <w:rFonts w:cs="Times New Roman" w:ascii="Times New Roman" w:hAnsi="Times New Roman"/>
          <w:sz w:val="24"/>
          <w:szCs w:val="24"/>
        </w:rPr>
        <w:t xml:space="preserve"> 1968.  Происхождение многоклеточных животных.  Л. Наука. С. 1-2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ев Н.Н. Систематика птиц. М.: Высшая школа, 19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ов А.С.</w:t>
      </w:r>
      <w:r>
        <w:rPr>
          <w:rFonts w:cs="Times New Roman" w:ascii="Times New Roman" w:hAnsi="Times New Roman"/>
          <w:sz w:val="24"/>
          <w:szCs w:val="24"/>
        </w:rPr>
        <w:t xml:space="preserve">  1986.  Общая гидробиология.  М.  Высшая школа. С.1-43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эррол Р. </w:t>
      </w:r>
      <w:r>
        <w:rPr>
          <w:rFonts w:cs="Times New Roman" w:ascii="Times New Roman" w:hAnsi="Times New Roman"/>
          <w:sz w:val="24"/>
          <w:szCs w:val="24"/>
        </w:rPr>
        <w:t>Палеонтология и эволюция позвоночных. М.: Мир, т. 1–3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йр Э</w:t>
      </w:r>
      <w:r>
        <w:rPr>
          <w:rFonts w:cs="Times New Roman" w:ascii="Times New Roman" w:hAnsi="Times New Roman"/>
          <w:sz w:val="24"/>
          <w:szCs w:val="24"/>
        </w:rPr>
        <w:t>.  1971. Принципы зоологической систематики (пер. с англ.). М. Мир. С.1-45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ахов В.В.</w:t>
      </w:r>
      <w:r>
        <w:rPr>
          <w:rFonts w:cs="Times New Roman" w:ascii="Times New Roman" w:hAnsi="Times New Roman"/>
          <w:sz w:val="24"/>
          <w:szCs w:val="24"/>
        </w:rPr>
        <w:t xml:space="preserve"> 1990. Загадочные группы морских беспозвоночных. Трихоплакс, ортонектиды, дициемиды, губки. М. Издательство МГУ. С. 1-1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 В.В., Адрианов А.В.</w:t>
      </w:r>
      <w:r>
        <w:rPr>
          <w:rFonts w:cs="Times New Roman" w:ascii="Times New Roman" w:hAnsi="Times New Roman"/>
          <w:sz w:val="24"/>
          <w:szCs w:val="24"/>
        </w:rPr>
        <w:t xml:space="preserve"> Головохоботные (</w:t>
      </w:r>
      <w:r>
        <w:rPr>
          <w:rFonts w:cs="Times New Roman" w:ascii="Times New Roman" w:hAnsi="Times New Roman"/>
          <w:sz w:val="24"/>
          <w:szCs w:val="24"/>
          <w:lang w:val="en-US"/>
        </w:rPr>
        <w:t>Cephalorhyncha</w:t>
      </w:r>
      <w:r>
        <w:rPr>
          <w:rFonts w:cs="Times New Roman" w:ascii="Times New Roman" w:hAnsi="Times New Roman"/>
          <w:sz w:val="24"/>
          <w:szCs w:val="24"/>
        </w:rPr>
        <w:t xml:space="preserve">) - новый тип животного царства. . КМК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 1995. С. 1-199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веев Б.С.</w:t>
      </w:r>
      <w:r>
        <w:rPr>
          <w:rFonts w:cs="Times New Roman" w:ascii="Times New Roman" w:hAnsi="Times New Roman"/>
          <w:sz w:val="24"/>
          <w:szCs w:val="24"/>
        </w:rPr>
        <w:t xml:space="preserve"> (ред.) Курс зоологии. М.: Высшая школа, т. 2. 196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умов Н.П., Карташев Н. Н.</w:t>
      </w:r>
      <w:r>
        <w:rPr>
          <w:rFonts w:cs="Times New Roman" w:ascii="Times New Roman" w:hAnsi="Times New Roman"/>
          <w:sz w:val="24"/>
          <w:szCs w:val="24"/>
        </w:rPr>
        <w:t xml:space="preserve"> Зоология позвоночных. – М.: Высшая школа, 1979, ч. 1–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ков И.Б.</w:t>
      </w:r>
      <w:r>
        <w:rPr>
          <w:rFonts w:cs="Times New Roman" w:ascii="Times New Roman" w:hAnsi="Times New Roman"/>
          <w:sz w:val="24"/>
          <w:szCs w:val="24"/>
        </w:rPr>
        <w:t xml:space="preserve"> 1978. Ядро простейших. Л. Наука. С. 1-3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р А., Парсонс Т.</w:t>
      </w:r>
      <w:r>
        <w:rPr>
          <w:rFonts w:cs="Times New Roman" w:ascii="Times New Roman" w:hAnsi="Times New Roman"/>
          <w:sz w:val="24"/>
          <w:szCs w:val="24"/>
        </w:rPr>
        <w:t xml:space="preserve"> Анатомия позвоночных. М.: Мир, т.1–2, 199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имкин Г.Н.</w:t>
      </w:r>
      <w:r>
        <w:rPr>
          <w:rFonts w:cs="Times New Roman" w:ascii="Times New Roman" w:hAnsi="Times New Roman"/>
          <w:sz w:val="24"/>
          <w:szCs w:val="24"/>
        </w:rPr>
        <w:t xml:space="preserve"> Выдающиеся зоологи Московского Университета (зоология позвоночных). Вестник МГУ, Сер. 16., Биология, № 4, 198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усман К</w:t>
      </w:r>
      <w:r>
        <w:rPr>
          <w:rFonts w:cs="Times New Roman" w:ascii="Times New Roman" w:hAnsi="Times New Roman"/>
          <w:sz w:val="24"/>
          <w:szCs w:val="24"/>
        </w:rPr>
        <w:t>.  1988.  Протозоология  (пер.  с  немецкого).  М.  Мир. С.1-334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мальгаузен И.И.</w:t>
      </w:r>
      <w:r>
        <w:rPr>
          <w:rFonts w:cs="Times New Roman" w:ascii="Times New Roman" w:hAnsi="Times New Roman"/>
          <w:sz w:val="24"/>
          <w:szCs w:val="24"/>
        </w:rPr>
        <w:t xml:space="preserve"> Основы сравнительной анатомии позвоночных. М.: Советская наука, 194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Шмальгаузен И.И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наземных позвоночных. М.: Наука, 196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550" w:hanging="0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" w:firstLine="55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88" w:firstLine="660"/>
      <w:jc w:val="both"/>
    </w:pPr>
    <w:rPr>
      <w:lang w:val="en-US"/>
    </w:rPr>
  </w:style>
  <w:style w:type="paragraph" w:styleId="Style13">
    <w:name w:val="Цитата"/>
    <w:basedOn w:val="Normal"/>
    <w:qFormat/>
    <w:pPr>
      <w:ind w:left="550" w:right="88" w:hanging="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5:00Z</dcterms:created>
  <dc:creator>User</dc:creator>
  <dc:description/>
  <cp:keywords/>
  <dc:language>en-US</dc:language>
  <cp:lastModifiedBy>User</cp:lastModifiedBy>
  <dcterms:modified xsi:type="dcterms:W3CDTF">2015-08-14T10:32:00Z</dcterms:modified>
  <cp:revision>2</cp:revision>
  <dc:subject/>
  <dc:title>Программа вступительного экзамена в аспирантуру</dc:title>
</cp:coreProperties>
</file>