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ого экзамена в аспиран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6.06.01. «Биологические науки»</w:t>
      </w:r>
    </w:p>
    <w:p>
      <w:pPr>
        <w:pStyle w:val="Normal"/>
        <w:jc w:val="center"/>
        <w:rPr/>
      </w:pPr>
      <w:r>
        <w:rPr>
          <w:b/>
        </w:rPr>
        <w:t>Направленность «Ихт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мет, содержание, цели и задачи ихтиологии. Место ихтиологии в системе биологических дисциплин. Ихтиология и рациональная эксплуатация биоресурсов гидросферы.</w:t>
      </w:r>
    </w:p>
    <w:p>
      <w:pPr>
        <w:pStyle w:val="Normal"/>
        <w:ind w:firstLine="709"/>
        <w:rPr/>
      </w:pPr>
      <w:r>
        <w:rPr/>
        <w:t>Теоретические основы ихтиологии, представление о единстве организма и среды; понятие о виде как объективной реальности; представления о развитии (онтогенезе и филогенезе) как процессе, протекающем в единстве внутреннего и внешнего; о единстве теории и практики. Основные проблемы современной ихтиологии.</w:t>
      </w:r>
    </w:p>
    <w:p>
      <w:pPr>
        <w:pStyle w:val="Normal"/>
        <w:ind w:firstLine="709"/>
        <w:rPr/>
      </w:pPr>
      <w:r>
        <w:rPr>
          <w:i/>
        </w:rPr>
        <w:t>История ихтиологии</w:t>
      </w:r>
      <w:r>
        <w:rPr/>
        <w:t>. Основные этапы в изучении ихтиофауны пресных и морских водоемов. Развитие ихтиологии в России. Важнейшие экспедиции:1 и 2 Академические экспедиции В. Беринга (1725-1730 и 1732-1743 гг.), Большая Академическая экспедиция (1768-1774 гг.), экспедиции К. Бэра и Н. Данилевского (1851-1870 гг.), Каспийская экспедиция (1874-1876), Мурманская научно-промысловая экспедиция (1898-1908 гг.). Развитие ихтиологических исследований в СССР. Основные научно-промысловые экспедиции на Баренцевом, Каспийском, Азовском, Черном морях и на Дальнем Востоке. Организация Плавморнина. Изучение ихтиофауны крупнейших пресноводных водоемов страны. Развитие исследований ихтиофауны Мирового океана.</w:t>
      </w:r>
    </w:p>
    <w:p>
      <w:pPr>
        <w:pStyle w:val="Normal"/>
        <w:ind w:firstLine="709"/>
        <w:rPr/>
      </w:pPr>
      <w:r>
        <w:rPr/>
        <w:t>Исследователи, внесшие крупный вклад в развитие отечественной и зарубежной ихтиологии: краткая биография, важнейшие труды.</w:t>
      </w:r>
    </w:p>
    <w:p>
      <w:pPr>
        <w:pStyle w:val="Normal"/>
        <w:ind w:firstLine="709"/>
        <w:rPr/>
      </w:pPr>
      <w:r>
        <w:rPr/>
        <w:t>Структура, организация и основные направления научно-исследовательских работ институтов и учреждений системы Минрыбхоза СССР, АН СССР и Минвуза ССС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едставления о систематике и эволюции ры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История развития систематики – принципы построения системы рыбообразных до и после К. Линнея и П. Артеди. Развитие систематики рыб с конца </w:t>
      </w:r>
      <w:r>
        <w:rPr>
          <w:lang w:val="en-US"/>
        </w:rPr>
        <w:t>XIX</w:t>
      </w:r>
      <w:r>
        <w:rPr/>
        <w:t xml:space="preserve"> в. до наших дней. Современные представления о системе и эволюции рыбообразных и рыб. Главнейшие отряды и важнейшие представители. Связь истории развития группы рыб с изменениями лика Земли и гидросферы. Представление об ареале вида. Типы ареалов. Амфибореальность, биполярность. </w:t>
      </w:r>
    </w:p>
    <w:p>
      <w:pPr>
        <w:pStyle w:val="Normal"/>
        <w:ind w:firstLine="709"/>
        <w:rPr/>
      </w:pPr>
      <w:r>
        <w:rPr/>
        <w:t>Основные задачи систематики и география рыб, их значение для практики рыбного хозяй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собенности внешнего и внутреннего строения ры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обенности водной среды как среды обитания рыб. Структура морских и пресноводных водоемов.</w:t>
      </w:r>
    </w:p>
    <w:p>
      <w:pPr>
        <w:pStyle w:val="Normal"/>
        <w:ind w:firstLine="709"/>
        <w:rPr/>
      </w:pPr>
      <w:r>
        <w:rPr/>
        <w:t>Общий план строения и форма тела рыб в связи с особенностями существования в водной среде. Особенности строения внутреннего скелета и мускулатуры. Общие принципы организации кровеносной и дыхательной систем. Особенности строения и функционирования пищеварительной системы.</w:t>
      </w:r>
    </w:p>
    <w:p>
      <w:pPr>
        <w:pStyle w:val="Normal"/>
        <w:ind w:firstLine="709"/>
        <w:rPr/>
      </w:pPr>
      <w:r>
        <w:rPr/>
        <w:t>Плавучесть рыб. Гидростатические и гидродинамические механизмы достижения нейтральной плавучести на разных этапах онтогенеза рыб. Характер адаптаций, направленных на нейтрализацию действия сил тяжести у разных групп рыб.</w:t>
      </w:r>
    </w:p>
    <w:p>
      <w:pPr>
        <w:pStyle w:val="Normal"/>
        <w:ind w:firstLine="709"/>
        <w:rPr/>
      </w:pPr>
      <w:r>
        <w:rPr/>
        <w:t>Движение рыб. Основной способ движения. Общий план строения движителя рыбы. Пропульсивные элементы тела. К. п. д. движителя и характер прохождения локомоторной волны по телу рыбы. Классификация скоростей движения. Особенности внешнего и внутреннего строения рыб с различным к. п. д. движителя и разными скоростями движения. Энергетика движения. Парадокс Грея.</w:t>
      </w:r>
    </w:p>
    <w:p>
      <w:pPr>
        <w:pStyle w:val="Normal"/>
        <w:ind w:firstLine="709"/>
        <w:rPr/>
      </w:pPr>
      <w:r>
        <w:rPr/>
        <w:t>Маневрирование. Топография функций плавников. Строение, функции и типы хвостовых плавников.</w:t>
      </w:r>
    </w:p>
    <w:p>
      <w:pPr>
        <w:pStyle w:val="Normal"/>
        <w:ind w:firstLine="709"/>
        <w:rPr/>
      </w:pPr>
      <w:r>
        <w:rPr/>
        <w:t>Адаптации, направленные на снижение лобового сопротивления и сопротивления трению в потоке. Особенности строения и эволюции чешуйного покрова в связи с характером двигательной активности рыб.</w:t>
      </w:r>
    </w:p>
    <w:p>
      <w:pPr>
        <w:pStyle w:val="Normal"/>
        <w:ind w:firstLine="709"/>
        <w:rPr/>
      </w:pPr>
      <w:r>
        <w:rPr/>
        <w:t>Другие типы движения. Особенности строения плавников, выполняющих роль движителя у рыб. Лоцманирование. Полет рыб. Особенности внешнего и внутреннего строения летучих рыб.</w:t>
      </w:r>
    </w:p>
    <w:p>
      <w:pPr>
        <w:pStyle w:val="Normal"/>
        <w:ind w:firstLine="709"/>
        <w:rPr/>
      </w:pPr>
      <w:r>
        <w:rPr/>
        <w:t xml:space="preserve">Приспособительное значение полета как способа передвижения рыб. </w:t>
      </w:r>
    </w:p>
    <w:p>
      <w:pPr>
        <w:pStyle w:val="Normal"/>
        <w:ind w:firstLine="709"/>
        <w:rPr/>
      </w:pPr>
      <w:r>
        <w:rPr/>
        <w:t>Окраска рыб. Основные типы окраски у рыб. Типы пигментов, строение и классификация хроматофоров. Механизмы регуляции характера пигментации. Функциональное значение окраски рыб. Изменение окраски и формы тела как способ защиты от врагов. Типы мимикрии.</w:t>
      </w:r>
    </w:p>
    <w:p>
      <w:pPr>
        <w:pStyle w:val="Normal"/>
        <w:ind w:firstLine="709"/>
        <w:rPr/>
      </w:pPr>
      <w:r>
        <w:rPr/>
        <w:t>Зрение рыб. Особенности строения глаза у рыб. Пороговая чувствительность. Объемное цветовое зрение. Адаптивные изменения внутреннего и внешнего строения органов зрения у рыб различных экологических групп. Особенности строения и функционирования органов зрения у рыб в условиях пониженной освещенности и в мутных потоках.</w:t>
      </w:r>
    </w:p>
    <w:p>
      <w:pPr>
        <w:pStyle w:val="Normal"/>
        <w:ind w:firstLine="709"/>
        <w:rPr/>
      </w:pPr>
      <w:r>
        <w:rPr/>
        <w:t>Свечение рыб и его адаптивное значение.</w:t>
      </w:r>
    </w:p>
    <w:p>
      <w:pPr>
        <w:pStyle w:val="Normal"/>
        <w:ind w:firstLine="709"/>
        <w:rPr/>
      </w:pPr>
      <w:r>
        <w:rPr/>
        <w:t>Органы слуха. Сейсмосенсорная система. Пороговая чувствительность и адаптивные особенности строения и функционирования у рыб различных экологических групп.</w:t>
      </w:r>
    </w:p>
    <w:p>
      <w:pPr>
        <w:pStyle w:val="Normal"/>
        <w:ind w:firstLine="709"/>
        <w:rPr/>
      </w:pPr>
      <w:r>
        <w:rPr/>
        <w:t>Способы издавания звуков рыбами и классификация звуков. Биологическое значение звуковой сигнализации.</w:t>
      </w:r>
    </w:p>
    <w:p>
      <w:pPr>
        <w:pStyle w:val="Normal"/>
        <w:ind w:firstLine="709"/>
        <w:rPr/>
      </w:pPr>
      <w:r>
        <w:rPr/>
        <w:t>Электрические органы. Анатомическое строение и топография. Функциональное значение электрических органов у рыб различных экологических групп. Биоэлектрические и магнитные поля в жизни рыб.</w:t>
      </w:r>
    </w:p>
    <w:p>
      <w:pPr>
        <w:pStyle w:val="Normal"/>
        <w:ind w:firstLine="709"/>
        <w:rPr/>
      </w:pPr>
      <w:r>
        <w:rPr/>
        <w:t>Обонятельная и тактильная рецепция. Пороговая чувствительность, особенности строения и функционирования органов обоняния и осязания у рыб различных экологических групп. Вкусовая рецепция.</w:t>
      </w:r>
    </w:p>
    <w:p>
      <w:pPr>
        <w:pStyle w:val="Normal"/>
        <w:ind w:firstLine="709"/>
        <w:rPr/>
      </w:pPr>
      <w:r>
        <w:rPr/>
        <w:t>Ориентация рыб в потоке воды. Способы коммуникации в ста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биотические фак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Движения водных масс. Их роль в жизни рыб. Течения как фактор расселения рыб.</w:t>
      </w:r>
    </w:p>
    <w:p>
      <w:pPr>
        <w:pStyle w:val="Normal"/>
        <w:ind w:firstLine="709"/>
        <w:rPr/>
      </w:pPr>
      <w:r>
        <w:rPr/>
        <w:t>Эдафические факторы. Роль характера грунта и рельефа дна в жизни рыб. Классификация грунтов. Формы адаптации к эдафическим факторам как среде обитания кормовых организмов, убежищу для рыб, субстрату для нереста и развития икры. Адаптации к эдафическим факторам у рыб, обитающих в потоке, приливно – отливных и прибойных зонах.</w:t>
      </w:r>
    </w:p>
    <w:p>
      <w:pPr>
        <w:pStyle w:val="Normal"/>
        <w:ind w:firstLine="709"/>
        <w:rPr/>
      </w:pPr>
      <w:r>
        <w:rPr/>
        <w:t>Содержание кислорода в воде. Механизмы дыхания рыб. Строение жаберного аппарата и кровеносной системы. Группы рыб по интенсивности потребления кислорода. Адаптации к низкому содержанию кислорода в воде. Добавочные органы дыхания: наружные жабры, кожное, кишечное дыхание. Наджаберные органы. Изменение количества и структурных особенностей эритроцитов. Изменение спектра гемоглобинов и их сродства к кислороду. Воздушное дыхание. Строение органов воздушного дыхания и их функциональные особенности у разных групп рыб. Механизмы усиления интенсивности дыхания в онтогенезе. Изменение интенсивности потребления кислорода в связи с изменением других факторов среды и состояния рыбы.</w:t>
      </w:r>
    </w:p>
    <w:p>
      <w:pPr>
        <w:pStyle w:val="Normal"/>
        <w:ind w:firstLine="709"/>
        <w:rPr/>
      </w:pPr>
      <w:r>
        <w:rPr/>
        <w:t>Адаптации к высокому содержанию кислорода в воде у антарктических и арктических видов рыб.</w:t>
      </w:r>
    </w:p>
    <w:p>
      <w:pPr>
        <w:pStyle w:val="Normal"/>
        <w:ind w:firstLine="709"/>
        <w:rPr/>
      </w:pPr>
      <w:r>
        <w:rPr/>
        <w:t>Влияние СО</w:t>
      </w:r>
      <w:r>
        <w:rPr>
          <w:vertAlign w:val="subscript"/>
        </w:rPr>
        <w:t xml:space="preserve">2 </w:t>
      </w:r>
      <w:r>
        <w:rPr/>
        <w:t xml:space="preserve">и других содержащихся в воде газов на рыб. РН среды и ее значение для рыб. </w:t>
      </w:r>
    </w:p>
    <w:p>
      <w:pPr>
        <w:pStyle w:val="Normal"/>
        <w:ind w:firstLine="709"/>
        <w:rPr/>
      </w:pPr>
      <w:r>
        <w:rPr/>
        <w:t>Соленость воды. Группы рыб по отношению к различной солености воды. Механизмы осморегуляции у рыб. Строение и функции осморегуляторного аппарата у пресноводных и морских рыб. Эвригалинность и стеногалинность. Адаптации пресноводных рыб к повышению солености среды. Пределы повышения солености. Адаптации морских рыб к понижению солености среды. Пределы понижения солености. Понятие «критической солености». Особенности осморегуляции у эвригалинных рыб. Изменение осморегуляторной системы в онтогенезе у проходных рыб.</w:t>
      </w:r>
    </w:p>
    <w:p>
      <w:pPr>
        <w:pStyle w:val="Normal"/>
        <w:ind w:firstLine="709"/>
        <w:rPr/>
      </w:pPr>
      <w:r>
        <w:rPr/>
        <w:t>Температура воды. Температура тела рыб и возможности ее регуляции. Термолабильность и терморезистентность. Эвритермность и стенотермность. Оптимальные и экстремальные темературы. Влияние температуры на скорость развития, рост и созревание рыб. Связь обмена веществ с температурой. Температура как натуральный раздражитель – сигнал.</w:t>
      </w:r>
    </w:p>
    <w:p>
      <w:pPr>
        <w:pStyle w:val="Normal"/>
        <w:ind w:firstLine="709"/>
        <w:rPr/>
      </w:pPr>
      <w:r>
        <w:rPr/>
        <w:t>Световой режим водоема. Суточная и сезонная ритмичность жизнедеятельности у рыб, связанная с интенсивностью освещенности и продолжительности светового дня. Фотопериодизм, созревание гонад и время наступления нереста.</w:t>
      </w:r>
    </w:p>
    <w:p>
      <w:pPr>
        <w:pStyle w:val="Normal"/>
        <w:ind w:firstLine="709"/>
        <w:rPr/>
      </w:pPr>
      <w:r>
        <w:rPr/>
        <w:t>Особенности гомеостатических реакций у рыб как обитателей водно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тические взаимоотношения и жизненные циклы популя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е формы биотических отношений. Внутривидовые и межвидовые биотические связи. Взаимоотношения рыб и других позвоночных и беспозвоночных животных и растений. Болезни рыб.</w:t>
      </w:r>
    </w:p>
    <w:p>
      <w:pPr>
        <w:pStyle w:val="Normal"/>
        <w:ind w:firstLine="709"/>
        <w:rPr/>
      </w:pPr>
      <w:r>
        <w:rPr/>
        <w:t>Питание. Классификация рыб по характеру питания. Эврифагия и стенофагия. Адаптивные особенности строения тела, ротового аппарата, пищеварительной системы, органов чувств, поведения и, как следствие, динамики численности и распространения рыб с разным типом питания. Смена характера питания в онтогенезе. Эффективность использования пищи рыбами с разным типом питания в разных систематических группах. Конкурентоспособность видов при сходных спектрах питания (пищевая конкуренция). Специфика отношений «хищник – жертва», «паразит – хозяин». Регуляция численности хищников и жертв. Понятие «тротрофа». Адаптивные особенности популяций в системе «триотрофа».</w:t>
      </w:r>
    </w:p>
    <w:p>
      <w:pPr>
        <w:pStyle w:val="Normal"/>
        <w:ind w:firstLine="709"/>
        <w:rPr/>
      </w:pPr>
      <w:r>
        <w:rPr/>
        <w:t>Характер пространственного распределения особей. Случайное, равномерное, аграгированное распределение. Образование стай, косяков и других группировок. Взаимоотношение особей внутри группировок. Сигнальные биологические поля. Групповой эффект. Адаптивное значение стайности у молоди и взрослых особей.</w:t>
      </w:r>
    </w:p>
    <w:p>
      <w:pPr>
        <w:pStyle w:val="Normal"/>
        <w:ind w:firstLine="709"/>
        <w:rPr/>
      </w:pPr>
      <w:r>
        <w:rPr/>
        <w:t>Миграции. Типы миграций. Анадромные и катадромные миграции. Происхождение миграций и их адаптивное значение. Физиологическое состояние рыб и сигнальное значение биотических и абиотических факторов в осуществлении миграций. Ориентация рыб в пространстве. Миграционные циклы.</w:t>
      </w:r>
    </w:p>
    <w:p>
      <w:pPr>
        <w:pStyle w:val="Normal"/>
        <w:ind w:firstLine="709"/>
        <w:rPr/>
      </w:pPr>
      <w:r>
        <w:rPr/>
        <w:t>Размножение. Особенности формирования и созревания половых клеток. Стадии зрелости гонад. Единовременное и порционное икрометание. Преднерестовое и нерестовое поведение. Половой диморфизм. Брачный наряд. Сигнальное значение изменений формы и окраски в нерестовый период. Теория экологических групп рыб С. Г. Крыжановского. Строение икры рыб различных экологических групп и адаптивные особенности онтогенеза. Закономерности распространения представителей различных экологических групп в пресных и морских водоемах. Плодовитость рыб. Индивидуальная, популяционная, видовая плодовитость. Разнокачественность икры. Взаимосвязь плодовитости, заботы о потомстве и выживаемости у рыб.</w:t>
      </w:r>
    </w:p>
    <w:p>
      <w:pPr>
        <w:pStyle w:val="Normal"/>
        <w:ind w:firstLine="709"/>
        <w:rPr/>
      </w:pPr>
      <w:r>
        <w:rPr/>
        <w:t xml:space="preserve">Периодизация онтогенеза. Теория этапности индивидуального развития рыб В. В. Васнецова как отражение единства организма и среды. Адаптивное значение презумптивных (провизорных) органов и свойств развивающегося организма. </w:t>
      </w:r>
    </w:p>
    <w:p>
      <w:pPr>
        <w:pStyle w:val="Normal"/>
        <w:ind w:firstLine="709"/>
        <w:rPr/>
      </w:pPr>
      <w:r>
        <w:rPr/>
        <w:t xml:space="preserve">Возраст и рост рыб. Методы определения возраста и расчисления темпа роста. Рост рыб как адаптация. Ритмы роста. Регуляция темпа роста и разнокачественность внутривидовых и внутрипопуляционных группировок по темпу роста. Влияние на рост абиотических и биотических факторов среды. Компенсационный рост. Соотношение весового и линейного роста у рыб разных экологических групп. Продолжительность жизни у рыб. </w:t>
      </w:r>
    </w:p>
    <w:p>
      <w:pPr>
        <w:pStyle w:val="Normal"/>
        <w:ind w:firstLine="709"/>
        <w:rPr/>
      </w:pPr>
      <w:r>
        <w:rPr/>
        <w:t>Годовой цикл и формы адаптаций к сезонности у рыб в разных географических и климатических зон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видовая структурированность у ры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орфофизиологическая пластичность рыб. Понятие «изменчивости» и «изменяемости». Формы изменчивости. Изменчивость как адаптация к условиям существования. Гомологическая изменчивость по Н. И. Вавилову (гомологические ряды) и ее проявления у рыб. Определение понятий «форма», «экотип», «экологическая и географическая расы», «популяция» и др.</w:t>
      </w:r>
    </w:p>
    <w:p>
      <w:pPr>
        <w:pStyle w:val="Normal"/>
        <w:ind w:firstLine="709"/>
        <w:rPr/>
      </w:pPr>
      <w:r>
        <w:rPr/>
        <w:t>Концепция популяционной структуры вида. Морфоэкологический и популяционно – генетический подходы к изучению популяционной структуры. Особенности популяционной организации у рыб в разных географических зонах. Экологические аспекты, определяющие формирование популяционной структуры вида у рыб. «Волны жизни». Генетический полиморфизм и его адаптивное значение.</w:t>
      </w:r>
    </w:p>
    <w:p>
      <w:pPr>
        <w:pStyle w:val="Normal"/>
        <w:ind w:firstLine="709"/>
        <w:rPr/>
      </w:pPr>
      <w:r>
        <w:rPr/>
        <w:t xml:space="preserve">Статистические параметры популяции: численность, плотность, размерно-возрастной, половой состав, пространственная структура. Адаптивное значение возрастной структуры популяций у рыб. Типы нерестовых популяций по Г. Н. Монастырскому. Естественная смертность и интенсивность пополнения. Методы оценки численности и плотности популяций: прямой учет, мечение, условные уловы и др. Причины флуктуаций численности. Периодика колебаний численности и биомассы популяций. </w:t>
      </w:r>
    </w:p>
    <w:p>
      <w:pPr>
        <w:pStyle w:val="Normal"/>
        <w:ind w:firstLine="709"/>
        <w:rPr/>
      </w:pPr>
      <w:r>
        <w:rPr/>
        <w:t>Биологические основы управления численностью популяций и регуляции промысла – установление промысловой меры, величины промыслового изъятия  и др. определение сроков, мест и способов лова. Типы орудий лова. Селективность 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формирования ихтиофауны пресных и морских водое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кономерности пространственного расселения рыб. Зоогеографические подразделения вод Земного шара на основе океанографических данных и распространения рыб. Распределение рыб по глубинам. Определение понятий «ихтиоценоз», «экосистема», «биогеоценоз» и др. Понятие о фаунистическом комплексе по Г. В. Никольскому. Типы фаунистических комплексов и особенности биотических отношений составляющих его компонентов.</w:t>
      </w:r>
    </w:p>
    <w:p>
      <w:pPr>
        <w:pStyle w:val="Normal"/>
        <w:ind w:firstLine="709"/>
        <w:rPr/>
      </w:pPr>
      <w:r>
        <w:rPr/>
        <w:t>Структура и основные закономерности формирования экосистем пресных и морских водоемов. Основные типы водных экосистем. Сукцессия и климакс экосистем. Потоки энергии в экосистемах. Модели экосистемы: пресный водоем, лиман, морской водоем. Понятие рыбопродуктивности естественных экосистем. Влияние хозяйственной деятельности человека на численность и распространение рыб и структуру водных экосис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состояние рыбного хозяйства в мире и основные тенденции е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ырьевые ресурсы Мирового Океана и пресных вод. Перспективы развития океанического промысла. Основные промысловые объекты мирового рыболовства. Антропическое воздействие на ихтиофауну естественных водоемов. Акклиматизация рыб. Биологические основы рациональной эксплуатации естественных ресурсов водоема.</w:t>
      </w:r>
    </w:p>
    <w:p>
      <w:pPr>
        <w:pStyle w:val="Normal"/>
        <w:ind w:firstLine="709"/>
        <w:rPr/>
      </w:pPr>
      <w:r>
        <w:rPr/>
        <w:t xml:space="preserve">Аквакультура – понятие, основные проблемы и перспективы развития. </w:t>
      </w:r>
    </w:p>
    <w:p>
      <w:pPr>
        <w:pStyle w:val="Normal"/>
        <w:ind w:firstLine="709"/>
        <w:rPr/>
      </w:pPr>
      <w:r>
        <w:rPr/>
        <w:t>Перспективы развития рыбного хозяйства ССС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rPr/>
      </w:pPr>
      <w:r>
        <w:rPr>
          <w:b/>
        </w:rPr>
        <w:t>Алеев Ю. Г.</w:t>
      </w:r>
      <w:r>
        <w:rPr/>
        <w:t xml:space="preserve"> 1963. Функциональные основы внешнего строения рыбы. Изд-во «Наука». М.</w:t>
      </w:r>
    </w:p>
    <w:p>
      <w:pPr>
        <w:pStyle w:val="Normal"/>
        <w:rPr/>
      </w:pPr>
      <w:r>
        <w:rPr>
          <w:b/>
        </w:rPr>
        <w:t>Борисов П. Г.</w:t>
      </w:r>
      <w:r>
        <w:rPr/>
        <w:t xml:space="preserve"> 1960. Из истории научно-промысловых ихтиологических исследований на морских и пресных водоемах СССР. Изд-во «Высшая школа». М.</w:t>
      </w:r>
    </w:p>
    <w:p>
      <w:pPr>
        <w:pStyle w:val="Normal"/>
        <w:rPr/>
      </w:pPr>
      <w:r>
        <w:rPr>
          <w:b/>
        </w:rPr>
        <w:t>Борисов П. Г., Никольский Г. В.</w:t>
      </w:r>
      <w:r>
        <w:rPr/>
        <w:t xml:space="preserve"> 1961. Основные этапы развития отечественных биологических рыбохозяйственных исследований за последние 100 лет. Зоол. журнал. т.40, вып.8.</w:t>
      </w:r>
    </w:p>
    <w:p>
      <w:pPr>
        <w:pStyle w:val="Normal"/>
        <w:rPr/>
      </w:pPr>
      <w:r>
        <w:rPr>
          <w:b/>
        </w:rPr>
        <w:t>Винберг Г.Г.</w:t>
      </w:r>
      <w:r>
        <w:rPr/>
        <w:t xml:space="preserve"> Интенсивность обмена и пищевые потребности рыб. Минск.: Из-во Белорус. Ун-та. 1956</w:t>
      </w:r>
    </w:p>
    <w:p>
      <w:pPr>
        <w:pStyle w:val="Normal"/>
        <w:rPr/>
      </w:pPr>
      <w:r>
        <w:rPr>
          <w:b/>
        </w:rPr>
        <w:t>Ивлев В.С.</w:t>
      </w:r>
      <w:r>
        <w:rPr/>
        <w:t xml:space="preserve"> Экспериментальная экология питания рыб. М.: Пищепромиздат. 1955</w:t>
      </w:r>
    </w:p>
    <w:p>
      <w:pPr>
        <w:pStyle w:val="Normal"/>
        <w:rPr/>
      </w:pPr>
      <w:r>
        <w:rPr>
          <w:b/>
        </w:rPr>
        <w:t>Кошелев Б.В.</w:t>
      </w:r>
      <w:r>
        <w:rPr/>
        <w:t xml:space="preserve"> Экология размножения рыб. М.: Наука. 1980.</w:t>
        <w:br/>
      </w:r>
      <w:r>
        <w:rPr>
          <w:b/>
        </w:rPr>
        <w:t>Никольский Г. В</w:t>
      </w:r>
      <w:r>
        <w:rPr/>
        <w:t xml:space="preserve">. Теория динами стада рыб. М.: Пищевая промышленность. 1974. </w:t>
        <w:br/>
      </w:r>
      <w:r>
        <w:rPr>
          <w:b/>
        </w:rPr>
        <w:t>Никольский Г. В.</w:t>
      </w:r>
      <w:r>
        <w:rPr/>
        <w:t xml:space="preserve"> Экология рыб. – М.: Наука, 1974. – 367 с.</w:t>
      </w:r>
    </w:p>
    <w:p>
      <w:pPr>
        <w:pStyle w:val="Normal"/>
        <w:rPr/>
      </w:pPr>
      <w:r>
        <w:rPr>
          <w:b/>
        </w:rPr>
        <w:t>Макеева А.П.</w:t>
      </w:r>
      <w:r>
        <w:rPr/>
        <w:t xml:space="preserve"> Эмбриология рыб. М.:МГУ. 1992</w:t>
        <w:br/>
      </w:r>
      <w:r>
        <w:rPr>
          <w:b/>
        </w:rPr>
        <w:t>Михеев В.Н.</w:t>
      </w:r>
      <w:r>
        <w:rPr/>
        <w:t xml:space="preserve"> Неоднородность среды и трофические отношения у рыб. М.: Наука. 2006.</w:t>
      </w:r>
    </w:p>
    <w:p>
      <w:pPr>
        <w:pStyle w:val="Normal"/>
        <w:rPr/>
      </w:pPr>
      <w:r>
        <w:rPr>
          <w:b/>
        </w:rPr>
        <w:t xml:space="preserve">Марти Ю. Ю. </w:t>
      </w:r>
      <w:r>
        <w:rPr/>
        <w:t xml:space="preserve">1980. Миграции морских рыб. Изд-во «Пищевая промышленность». М.   </w:t>
      </w:r>
    </w:p>
    <w:p>
      <w:pPr>
        <w:pStyle w:val="Normal"/>
        <w:rPr/>
      </w:pPr>
      <w:r>
        <w:rPr>
          <w:b/>
        </w:rPr>
        <w:t>Михеев В.Н., Павлов Д.С.</w:t>
      </w:r>
      <w:r>
        <w:rPr/>
        <w:t xml:space="preserve"> Поведение рыб и трофические отношения в пресноводных экосистемах. 2010 В кН. «Актуальные проблемы современной ихтиологии».</w:t>
      </w:r>
    </w:p>
    <w:p>
      <w:pPr>
        <w:pStyle w:val="Normal"/>
        <w:rPr/>
      </w:pPr>
      <w:r>
        <w:rPr>
          <w:b/>
        </w:rPr>
        <w:t>Моисеев П. А., Азизова Н. А., Куракова И. И.</w:t>
      </w:r>
      <w:r>
        <w:rPr/>
        <w:t xml:space="preserve"> 1981. «Ихтиология». Изд-во « Легкая и пищевая промышленность». М. </w:t>
      </w:r>
    </w:p>
    <w:p>
      <w:pPr>
        <w:pStyle w:val="Normal"/>
        <w:rPr/>
      </w:pPr>
      <w:r>
        <w:rPr>
          <w:b/>
        </w:rPr>
        <w:t>Никольский Г. В. 1974</w:t>
      </w:r>
      <w:r>
        <w:rPr/>
        <w:t>. Экология рыб. Изд-во «Высшая школа». М.</w:t>
      </w:r>
    </w:p>
    <w:p>
      <w:pPr>
        <w:pStyle w:val="Normal"/>
        <w:rPr/>
      </w:pPr>
      <w:r>
        <w:rPr>
          <w:b/>
        </w:rPr>
        <w:t>Никольский Г. В. 1980.</w:t>
      </w:r>
      <w:r>
        <w:rPr/>
        <w:t xml:space="preserve"> Структура вида и закономерности изменчивости рыб. Изд-во «Пищевая промышленность». М.</w:t>
      </w:r>
    </w:p>
    <w:p>
      <w:pPr>
        <w:pStyle w:val="Normal"/>
        <w:rPr/>
      </w:pPr>
      <w:r>
        <w:rPr>
          <w:b/>
        </w:rPr>
        <w:t>Никольский Г.В.</w:t>
      </w:r>
      <w:r>
        <w:rPr/>
        <w:t xml:space="preserve"> Теория динамика стада рыб. М.: Пищевая промышленность. 1974</w:t>
      </w:r>
    </w:p>
    <w:p>
      <w:pPr>
        <w:pStyle w:val="Normal"/>
        <w:rPr/>
      </w:pPr>
      <w:r>
        <w:rPr>
          <w:b/>
        </w:rPr>
        <w:t>Павлов Д.А.</w:t>
      </w:r>
      <w:r>
        <w:rPr/>
        <w:t xml:space="preserve"> Стратегия размножения рыб и динамика популяций. В кн. Актуальные проблемы современной ихтиологии. М.:КМК. 2010.</w:t>
      </w:r>
    </w:p>
    <w:p>
      <w:pPr>
        <w:pStyle w:val="Normal"/>
        <w:rPr/>
      </w:pPr>
      <w:r>
        <w:rPr>
          <w:b/>
        </w:rPr>
        <w:t>Павлов Д.С., Косумян А.О.</w:t>
      </w:r>
      <w:r>
        <w:rPr/>
        <w:t>Структура пищевого поведения рыб. Вопросы ихтиологии. 1998. Т.38. № 1. 2003</w:t>
      </w:r>
    </w:p>
    <w:p>
      <w:pPr>
        <w:pStyle w:val="Normal"/>
        <w:rPr/>
      </w:pPr>
      <w:r>
        <w:rPr>
          <w:b/>
        </w:rPr>
        <w:t xml:space="preserve">Спановская В. Д. </w:t>
      </w:r>
      <w:r>
        <w:rPr/>
        <w:t>1975. Система рыб до подотрядов и их главнейшие представители. Изд-во МГУ.</w:t>
      </w:r>
    </w:p>
    <w:p>
      <w:pPr>
        <w:pStyle w:val="Normal"/>
        <w:rPr/>
      </w:pPr>
      <w:r>
        <w:rPr>
          <w:b/>
        </w:rPr>
        <w:t>Суворов Е. К.</w:t>
      </w:r>
      <w:r>
        <w:rPr/>
        <w:t xml:space="preserve"> 1948. Основы ихтиологии. Изд-во «Советская наука». М.</w:t>
      </w:r>
    </w:p>
    <w:p>
      <w:pPr>
        <w:pStyle w:val="Normal"/>
        <w:rPr/>
      </w:pPr>
      <w:r>
        <w:rPr>
          <w:b/>
        </w:rPr>
        <w:t>Шмидт П. Ю.</w:t>
      </w:r>
      <w:r>
        <w:rPr/>
        <w:t xml:space="preserve"> 1936. Миграции рыб. Изд-во «Биомедгиз». М.-Л.</w:t>
      </w:r>
    </w:p>
    <w:p>
      <w:pPr>
        <w:pStyle w:val="Normal"/>
        <w:rPr/>
      </w:pPr>
      <w:r>
        <w:rPr/>
        <w:t>«Биологические ресурсы внутренних водоемов СССР». 1979.</w:t>
      </w:r>
    </w:p>
    <w:p>
      <w:pPr>
        <w:pStyle w:val="Normal"/>
        <w:rPr/>
      </w:pPr>
      <w:r>
        <w:rPr/>
        <w:t>«Биологические ресурсы гидросферы и их использование». Серия сборников. Изд-во «Наука»</w:t>
      </w:r>
    </w:p>
    <w:p>
      <w:pPr>
        <w:pStyle w:val="Normal"/>
        <w:rPr/>
      </w:pPr>
      <w:r>
        <w:rPr/>
        <w:t>«Биологические ресурсы Мирового Океана». 1979.</w:t>
      </w:r>
    </w:p>
    <w:p>
      <w:pPr>
        <w:pStyle w:val="Normal"/>
        <w:rPr/>
      </w:pPr>
      <w:r>
        <w:rPr/>
        <w:t>«Использование биологических ресурсов Мирового Океана». 1980.</w:t>
      </w:r>
    </w:p>
    <w:p>
      <w:pPr>
        <w:pStyle w:val="Normal"/>
        <w:rPr/>
      </w:pPr>
      <w:r>
        <w:rPr/>
        <w:t>«История исследований биологических ресурсов гидросферы и их использование». 1981.</w:t>
      </w:r>
    </w:p>
    <w:p>
      <w:pPr>
        <w:pStyle w:val="Normal"/>
        <w:rPr/>
      </w:pPr>
      <w:r>
        <w:rPr/>
        <w:t>«Основные проблемы современной ихтиологии». 1981. Изд-во «Наука». М.</w:t>
      </w:r>
    </w:p>
    <w:p>
      <w:pPr>
        <w:pStyle w:val="Normal"/>
        <w:rPr/>
      </w:pPr>
      <w:r>
        <w:rPr/>
        <w:t>«Очерки по общим вопросам ихтиологии». 1953. Изд-во АН СССР, М.-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1:00Z</dcterms:created>
  <dc:creator>User</dc:creator>
  <dc:description/>
  <cp:keywords/>
  <dc:language>en-US</dc:language>
  <cp:lastModifiedBy>User</cp:lastModifiedBy>
  <dcterms:modified xsi:type="dcterms:W3CDTF">2015-08-14T11:33:00Z</dcterms:modified>
  <cp:revision>5</cp:revision>
  <dc:subject/>
  <dc:title>Утверждено Ученым советом</dc:title>
</cp:coreProperties>
</file>