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тверждено Ученым совет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 2015 г. (протокол № _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иректор ИПЭЭ Р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рограмма вступительного экзамена в аспиранту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Направление 06.06.01. «Биологические наук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Направленность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разитология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ОБЩАЯ ПАРАЗИТОЛОГИЯ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ПАРАЗИТИЗМ, ЕГО ПРОИСХОЖДЕНИЕ, РАСПРОСТРАНЕНИЕ, ЭВОЛЮЦИЯ ПАРАЗИТ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ология как самостоятельная наука и ее место в системе биологических знаний. Цели и задачи паразитологии. История  паразитологии. Понятие симбиоза. Различные формы симбиоза: мутуализм, комменсализм, паразитизм. Три основные формы паразитизма: постоянный (паразит на всех стадиях развития живет в теле или на теле хозяина), факультативный (организм переходит к паразитическому образу жизни только при определенных обстоятельствах), ложный (некоторые свободноживущие виды при случайном попадании в организм другого животного могут в нем существовать в течение какого-то времени). Критерии паразитизма. Пути происхождения паразитизма. Переход к паразитизму от сидячего образа жизни, от комменсализма, от хищничества. Переход к паразитизму через случайное проглатывание. Переход от эктопаразитизма к эндопаразитизму. Становление сложных жизненных циклов паразитов (на примере трематод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АДАПТАЦИИ К ПАРИЗИТИЧЕСКОМУ ОБРАЗУ ЖИЗН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адаптации паразитов к прикреплению и удержанию на/в хозяин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органов фиксации в хозяине (присосок, крючьев, зацепляющихся конечностей), усложнение строения покровов, выделение антиферментов кишечными паразитами, молекулярная мимикрия (сходство белков, включая ферменты, паразита и хозяина), особенности биохимических циклов.</w:t>
      </w:r>
      <w:r>
        <w:rPr>
          <w:rFonts w:cs="Times New Roman" w:ascii="Times New Roman" w:hAnsi="Times New Roman"/>
          <w:sz w:val="24"/>
          <w:szCs w:val="24"/>
        </w:rPr>
        <w:t xml:space="preserve"> Размеры и форма тела паразито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ие адаптации к паразитизму. Размножение паразитов. Партеногенетическое размножение. Адаптация паразитов к дыханию. Адаптации паразитов к питанию. Источники пищи паразитов. Физиология питания при утрате пищеварительной системы. Приспособления к распространению яиц. Приспособления  яиц  паразитов к нахождению во внешней среде. Приспособления личинок паразитов  к обитанию во внешней среде. Приспособления яиц и личинок паразитов к попаданию в организм хозяина. Приспособленность жизненных циклов паразитов к жизненным циклам хозяе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ВЗАИМОТНОШЕНИЯ В СИСТЕМЕ  ПАРАЗИТ-ХОЗЯИН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е паразита на хозяина. Механическое воздействие. Отнятие  веществ. Гематофагия. Паразитарная кастрация. Токсическое воздействие  экскретов и секретов паразитов на хозяина. Воздействие паразитов на нервную систему хозяина. Изменение поведения хозяина. Роль паразитов в открывании ворот  для вторичной инфекции. Роль паразитов-кровососов в распространении возбудителей заболеваний. Трансмиссивные заболе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хозяина на паразита. Иммунные взаимоотношения в системе паразит-хозяин. Врожденный и приобретенный иммунитет к инвазии. Возрастной иммуните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ецифичность паразитов и ее относительный характер. Специфичность на разных стадиях развития паразитов. Специфичность по отношению к промежуточным и резервуарным хозяе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зличные категории хозяе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ЖИЗНЕННЫЕ ЦИКЛЫ ПАРАЗИТ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цикла, цикла развития, жизненной схемы и онтогенеза у паразитов. Соотношение этих понятий. Сложность жизненных циклов паразитов, как адаптация к распространению вида, происхождение жизненных циклов. Явление чередования поколений, исходный тип жизненного цикла – цикл без смены хозяев и поколений, усложнение  цикла за счет  появления промежуточных хозяев, значение промежуточных хозяев для распространения вида и для расширения круга окончательных хозяе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ножения паразитов. Чередование поколений. Плодовитость паразитов и длительность их жизни. Особенности развития эмбриональных ларвальных стадий паразит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енных циклов паразитических организмов из различных систематических групп (грегарины, кокцидии, кровяные споровики, моногенеи, трематоды, цестоды, нематоды, скребни, паразитические моллюски, паразитические ракообразные, клещи, оводы и др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ПАРАЗИТОФАУНА И СРЕД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 паразитофауну возраста хозяина, его размеров и физиологического состояния (спячка, период размножения, пол и др.).Зависимость паразитофауны от состава пищи и образа жизни хозяина. Среда обитания хозяина и ее влияние на его паразитофауну. Зависимость паразитофауны от миграции хозяин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паразитофауну акклиматизации, интродукции и другой хозяцственной деятельности человек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ОПУЛЯЦИИ ПАРАЗИТОВ, ИХ МЕСТО И РОЛЬ В ЕСТЕСТВЕННЫХАНТРОПОГЕННЫХ ЭКОСИСТЕМ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опуляции у паразито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аразитарной системы и ее структура. Типы паразитарных систем (двух-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-, многочленные). Понятие простых и сложных (полиморфных) систем. Паразитарные системы как элементы биоценозов, их роль в регуляции количественного и качественного состава биоценоз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b/>
          <w:bCs/>
          <w:sz w:val="24"/>
          <w:szCs w:val="24"/>
        </w:rPr>
        <w:t>. НЕКОТОРЫЕ ВОПРОСЫ ЭПИДЕМИОЛОГИИ И ЭПИЗООТОЛОГИИ ПАРАЗИТАРНЫХ БОЛЕЗНЕЙ.,ТРАНСМИССИВНЫЕ ЗАБОЛЕВАНИЯ ЧЕЛОВЕКА И ЖИВОТНЫХ. ПРИРОДНАЯ ОЧАВОСТЬ ПАРАЗИ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заражения животных и человека различными паразитами. Понятие суперинвазии и реинвазии. Преимагинальный и имагинальный период инвазии.Сезонность паразитарных болезней. Экономический ущерб от паразитарных заболеваний и их профилактика. Роль плановых и массовых противопаразитарных мероприяти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аразитарного загрязнения. Борьба с паразитами и проблема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ОТОЗО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ка, морфология и биология  паразитических простейших. Эпизоотология, очаговость и сезонность протозойных болезней. Патогенез и  иммунитет про протозойных болезнях. Методы диагностики протозойных болезней. Общие принципы лечебно-профилактических мероприятий и специфическая профилактика  при протозойных болезнях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ГЕЛЬМИНТОЛОГ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Морфология, биология и систематика гельминт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отологический процесс при гельминтозах. Природноочаговость гельминтозов. Патогенез и иммунитет при гельминтозах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ка, морфология и биология трематод. Основные трематодозы жи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ных и человека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асциолезы, парамфистоматозы., дикроцелиоз и эуритрематоз жвачных., описторхоз плотоядных, проростогонимозы птиц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ка, морфология и биология цестод. Основные цестодозы человека и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>: дифиллоботриоз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хонококкоз, альвеококкоз, .гименолипедоз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, морфология и биология нематод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аные нематодозы человека и животных ( аскаридоз,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сиуроз , диктиокаулезы  и др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паразитические черви : олигохеты,  коловратки, паразитические аннелиды- пиявки, Морфологические и биологические особенности. Патогенное воздействие на хозяев, меры борьбы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Фитогельминтолог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, анатомия, биология и систематика фитопаразитических нематод. Основные отряды, их характеристика, основные представители отряд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фитогельминтов с растениями-хозяевами. Понятие об устойчивости и иммунитете растений к фитогельминтам. Взаимоотношения фитонематод с другими возбудителями болезней растений (вирусами, грибами, бактериями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итогельминтозы сельскохозяйственных культур (гетеродероз, мелоидогиноз, дитиленхоз). Основы борьбы с фитопаразитическими нематодам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АРАХНОЭНТОМОЛОГ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истематики, морфология и биология  паукообразных. Характеристика паразитиформных и акариформных клещей. Паразитиформные клещи. Иксодовые клещи-паразиты и переносчики возбудителей  заразных болезн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риформные клещи и вызываемые ими болезни. Псороптидозы и саркоптидозы животных. Тромбидиформные клещи. Демодекозы животны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краткая характеристика морфологии и биологии насекомых. Оводовые болезни живот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нтропные и зоофильные мухи. Гнус, его компоненты и меры борьбы с ни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рылые эктопаразиты – блохи, вши, пухоеды и власоеды, клопы. Афониптероз, сифункулятозы, малофагоз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способы применения инсектоакарицидных препарат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ель В. А. Общая паразитология. Л.: изд-во ЛГУ, 1962. – 46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ульц Р.С., Гвоздев Е.В. Основы общей гельминтологии. – М.: Наука, Т. 1 - 1970. – 493 с.; Т. 2 -1972. – 513 с.; Т. 3 - 1976. – 2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ель В. А., Полянский Ю. И., Хейсин Е. М. Общая протозоология. Москва-Ленинград: изд-во академии наук СССР, 1962. – 591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йтман В. А., Беэр С. А. Паразитизм как форма симбиотических отношений. М.: Товарищество научных изданий КМК, 2008. – 31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рябин К. И., Шульц Р.-Эд. С. Основы общей гельминтологии для ветеринарных и медицинский врачей и биологов. М.: изд-во Сельхозгиз, 1940. – 470 с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аразитология и инвазионные болезни животных /под.ред М.Ш.Акбаева. М.: Колос. 2008. 77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итопаразитические нематоды России/ Под редакцией  С.В.Зиновьевой, В.Н.Чижова. М: Товарищество научных изданий КМК. 2012. 386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лашов Ю.С. Паразито-хозяинные отношения членистоногих с наземными позвоночными. – Л.: Наука, 1982. - 31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9:00Z</dcterms:created>
  <dc:creator>qwerty</dc:creator>
  <dc:description/>
  <cp:keywords/>
  <dc:language>en-US</dc:language>
  <cp:lastModifiedBy>User</cp:lastModifiedBy>
  <cp:lastPrinted>2015-04-17T15:22:00Z</cp:lastPrinted>
  <dcterms:modified xsi:type="dcterms:W3CDTF">2015-04-22T13:25:00Z</dcterms:modified>
  <cp:revision>8</cp:revision>
  <dc:subject/>
  <dc:title/>
</cp:coreProperties>
</file>