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ступительного экзамена в аспиранту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ие 06.06.01. «Биологические науки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«Экология»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I. ПРЕДМЕТ, ЗАДАЧИ И МЕТОДЫ СОВРЕМЕННОЙ ЭКОЛО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я как наука, познающая живой облик биосферы Введение термина "экология" Эрнстом Геккелем в 1866 г. для обозначения науки о взаимодействиях организма и среды. Множественность корней современной экологии. Развитие экологии в 20-м столетии. Уровни организации живой материи, изучаемые экологией (организм, популяция, сообщество, экосистема, биосфера). Две группы задач и соответствующие им подходы в современной экологии. (1) Изучение механизмов, определяющих распространение и обилие организмов (популяционный подход). (2) Изучение протекающих с участием организмов процессов трансформации вещества и энергии в экосистемах и биосфере (экосистемный подход). Возможности и ограничения каждого из подходов. Объяснительное начало современной экологии. Роль теоретических моделей (гипотез), экспериментов и полевых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II. ЭКОЛОГИЯ ОСОБ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м как дискретная самовоспроизводящаяся структура, связанная обменом веществ с окружающей средой. Два типа экологических факторов: условия и ресурсы. Диапазон условий (температуры, влажности, солевого состава и др.), в пределах которого возможно существование и размножение организмов. Кривая толерантности. Многомерная модель экологической ниши. Взаимодействие факторов. Переживание неблагоприятных условий в покоящемся состоя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менные процессы, связывающие организмы со средой. Биогенные элементы. Зависимость организмов от разных источников энергии (фототрофы и хемотрофы) и разных источников углерода (автотрофы и гетеротрофы). Первичная продукция - чистая и валовая. Дыхание растений. Заменимые и незаменимые ресурсы. Лимитирующая концентрация необходимого ресурса. "Закон Ю.Либиха". Гетеротрофы. Поступление энергии с пищей и её дальнейшая трансформация. Рацион, ассимиляция, траты на обмен, рост и размножение. Потребление кислорода как показатель скорости обмена. Зависимость общего обмена и его интенсивности от массы тела. Влияние температуры на организмы. Эктотермы и эндотермы. Зависимость интенсивности обмена и скорости развития от температуры. Правило "суммы температур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изненные циклы. Полициклические (размножающиеся многократно) и моноциклические (размножающиеся однократно) организмы. Конкуренция за ресурсы между разными функциями. Представление о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- и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-отбо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III. ЭКОЛОГИЯ ПОПУЛЯ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пуляции в экологии и генетике. Генетическая неоднородность популяции. Иерархическая структура популяций. Локальные популяции и метапопуля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ческие характеристики популяции: общая численность, плотность, структура (размерная, возрастная, половая). Связь между размерами организмов и плотностью популяции. Популяция в пространстве: случайное, агрегированное (пятнистое) и регулярное размещение особей. Территориальное поведение. Соотношение затрат на охрану территории и получаемых при этом вы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инамические характеристики популяции: скорость роста численности, рождаемость, смертность, интенсивность иммиграции и эмиграции. Динамика популяции как баланс протекающих в ней процессов. Распределение смертности по возрастам. Когортные (динамические) и статические таблицы выживания (дожития): способы их построения. Расчет ожидаемой продолжительности дальнейшей жизни для разных возрастов. Основные типы кривых выживания организмов. Демографические таблицы, учитывающие интенсивность размножения. Определение коэффициента воспроизводства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. Время генерации и способы его оце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ненциальный рост популяции. Скорость экспоненциального роста: её зависимость от характеристик организма (размера и др.), обеспеченности ресурсами и условий среды. Стабильное возрастное распределение. Расчет скорости экспоненциального роста по демографическим таблицам. Репродуктивная структура популяции. Разные типы возрастной структуры популяций и их связь с динамикой численности. Динамика биомассы популя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 народонаселения во всем мире и в отдельных регионах. Изменение кривой выживания по мере экономического развития и улучшения здравоохранения. Детская смертность. Различия в возрастной структуре и скорости роста популяций развитых и развивающихся стр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динамики численности популяций. Логистическая модель регуляции роста численности: предпосылки и следствия. Эффект запаздывания и автоколебания численности. Воспроизведение автоколебательного режима в лабораторных экспериментах. Факторы зависимые и независимые от плотности. Минимальный размер популяции, необходимый для её благополучного существования. Проблема охраны редких и исчезающих видов. Красные кни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типов динамики популяций. Циклические колебания численности грызунов, зайцеообразных и хищных. Смена механизмов регуляции в зависимости от достигнутого уровня численности. Преобладающий способ регуляции численности и положение организмов в цепях питания. Виды-вредители и их происхождение. Ограничение численности видов-вредителей: истребительные и регулирующие меры. Пестициды. Последствия применения хлорорганических пестицидов: накопление в высших звеньях трофической цепи. Современные требования к пестицидам. Поддержание численности видов-вредителей на экономически оправданном уровне. Использование естественных врагов для контролирования видов-вре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IV. ВЗАИМОДЕЙСТВИЯ ПОПУЛЯ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ые типы взаимодействий популяций и способы их вы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я "ресурс - потребитель" (хищник - жертва). Функциональная реакция потребителя на увеличение количества ресурса (числа жертв). Численная реакция потребителя на возрастание количества ресурса. "Пороговая концентрация" ресурса - минимальное содержание ресурса, допускающее поддержание стационарной (постоянной) численности. Изоклина "нулевого прироста" популяции в пространстве двух ресурсов (взаимозаменимых и незаменимых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бания "хищник - жертва". Модель Лотки - Вольтерры. Попытки создания экспериментальных систем "хищник - жертва". Роль миграции хищника и жертвы в поддержании их сосуществования. Взаимоотношения "хищник - жертва" в природе. Коэволюция хищника и жертвы. "Цена" защиты от хищников. Пищедобывательное поведение хищников (потребителей). Оптимальная стратегия выбора жертв. Особые виды "хищничества". Взаимодействия растительноядных животных и растений. Механизмы защиты высших наземных растений от выедания фитофагами и "цена" этой защиты. Паразитиз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енция. Эксплуатация и интерференция. Соотношение внутривидовой и межвидовой конкуренции. Теоретический подход к изучению конкуренции. Модель Вольтерры - Лотки - Гаузе и ее ограничения. Лабораторные опыты по конкуренции. Модели взаимодействия видов через потребление общих ресурсов. "Пороговая концентрация" ресурса и конкурентное преимущество. Конкуренция за два ресурса: графическая модель Д.Тилмана. Принцип конкурентного исключения (закон Гаузе) и его современная трактовка. Связь между числом устойчиво сосуществующих видов и числом плотностно-зависимы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уществование конкурирующих видов. Степень допустимого перекрывания экологических ниш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туализм. Примеры мутуализма среди животных, а также животных с растениями. Опылители. Микориза - мутуализм высших растений и грибов. Лишай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V. СООБ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ение сообщества. Различные подходы к выделению и описанию сообществ. Структура сообществ. Видовое разнообразие как интегральная характеристика сообщества. Индексы видового разнообразия, их зависимость от числа видов и соотношения их численностей. Роль конкуренции и хищничества в формировании и поддержании структуры сообществ. Островные сообщества: соотношение случайности заселения и биотических взаимодействий в формировании видового состава. Расхождение экологических ниш в сообществе. Основные типы эколого-ценотических стратегий по Л.Г.Раменскому и Ф.Грайму: виоленты (компетиторы), патиенты (стресс-толеранты) и эксплеренты (рудерал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ка сообществ во времени. Первичные и вторичные сукцессии. Климаксные сообщества. Изменения видового разнообразия в ходе сукцессии. Связь между продуктивностью и разнообразием. Устойчивость сообществ. Локальная и общая устойчивость. Нарушение структуры сообществ под влиянием антропогенных воздействий. Разработка мер по охране биоразнообра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VI. ЭКОСИСТЕ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система как функциональная и структурная единица биосферы. Круговорот биогенных элементов. Трудности определения границ экосистемы: несовпадение пространственно-временных масштабов круговоротов разных элементов. Ограниченное число биогеохимических функций. Возможность интегральной оценки физиологической активности больших групп организ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ункциональные группы организмов в экосистеме. Продуценты, консументы и редуценты. Условность границы между консументами и редуцентами. Биотрофы и сапротрофы. Биомасса и продукция. Лимитирование первичной продукции различными факторами (освещенностью, температурой, влажностью, концентрацией биогенных элементов). Утилизация первичной продукции в трофических цепях. Пастбищная и детритная пищевые цепи. Трофическая сеть и трофические уровни. Пирамида продукций. Регуляция отдельных уровней "снизу" и "сверху"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ные экосистемы. Плотность воды и ее зависимость от температуры. Проникновение света на глубину: снижение освещенности и изменение спектрального состава. Вертикальная структура водной толщи. Жизнь в толще воды и на дне. Планктон, нектон, бентос. Пелагиаль и литораль. Основные группы продуцентов: фитопланктон и макрофиты.  Первичная продукция фитопланктона и методы её определения. Факторы, ограничивающие продукцию фитопланктона. Основные группы консументов и редуцентов в водной среде. Зоопланктон и его роль в минерализации органического вещества. Гетеротрофные бактерии. Взвешенное и растворенное органическое вещество. Детрит. Схема потоков вещества и энергии в пелагической экосист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еанические экосистемы. Неравномерность распределения первичной продукции по акватории океана. Высокая продуктивность прибрежных зон и районов подъема глубинных вод (апвеллингов). Низкая продуктивность большей части мирового океана и её возможные причины. Фиксация атмосферного азота. Специфические экосистемы, развивающиеся на глубине в местах выхода богатых сульфидами термальных в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инентальные водоемы. Озеро как экосистема. Термический и кислородный режим озера. Стратификация водной толщи. Разные типы озер (олиготрофное, мезотрофное, евтрофное). Роль фосфора в лимитировании первичной продукции. Биогенная "нагрузка" и евтрофирование. Меры предотвращения евтрофирования. Контроль за развитием "снизу" (недостатком биогенов) и "сверху" (за счет пресса фитофаг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чных экосистем. Соотношение автохтонного и аллохтонного органического вещества. Загрязнение рек и меры его предотвращения. Искусственное зарегулирование стока рек и его экологические послед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емные экосистемы. Особенности их организации, отличия от экосистем водных. Определяющая роль высших растений. Важность детритных пищевых цепей. Почва и происходящие в ней процессы трансформации вещества. Принципиальные отличия трофической организации наземных экосистем от пелагических. Основные типы растительных формаций Земного шара. Их распределение в зависимости от климатических условий. Первичная продукция в наземных экосистемах разного ти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VII. БИОСФЕРА И МЕСТО В НЕЙ ЧЕЛОВЕ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осфера как охваченная жизнью область планеты Земля. Наличие воды и атмосферы. Их роль в поддержании определенного температурного режима. Атмосфера Земли в сравнении с атмосферами других планет. Особая роль организмов. Биосфера как гигантская система жизнеобеспечения. Концепция биосферы В.И.Вернадского и концепция Геи Дж.Лавл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иосферный цикл углерода. Содержание углерода в разных формах в литосфере, атмосфере, гидросфере и биоте. Многолетние, сезонные и широтные изменения концентраци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атмосфере. Увеличении концентрации диоксида углерода в атмосфере в течение последнего столетия. Парниковый эффект: механизм возникновения и возможные последствия. Другие газы, способствующие развитию парникового эффекта. Образование метана: роль естественных экосистем и антропогенных источников. Рост концентрации метана в атмосфере. Процессы противостоящие накоплению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атмосфере. Опасность глобального потеп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осферный цикл азота. Азотфиксация в океане и на суше. Роль различных групп микроорганизмов. Значение азота как ресурса, лимитирующего первичную продукцию в океане. Ограничение азотфиксации нехваткой других биогенных элементов. Нитрификация и денитрификация. Азотфиксация на суше. Особая роль азотфиксирующих симбионтов высших растений. Производство и применение азотных удобр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осферный цикл серы. Решающая роль микроорганизмов. Образование сероводорода в водоемах как результат восстановления сульфатов сульфатредуцирующими бактериями. Сероводородная зона Черного моря. Загрязнение атмосферы диоксидом серы, выбрасываемым промышленными предприятиями. Кислотные дожди и их воздействие на озера, реки и ле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сферный цикл фосфора. Ведущая роль геохимических процессов. Отсутствие в атмосфере газообразных соединений фосфора. Лимитирование фосфором первичной продукции в континентальных водоемах. Евтрофирование водоемов. Фосфорные удобр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осферный цикл кислорода и его сопряженность с циклом углерода. Свободный кислород атмосферы и его происхождение. Озоновый слой и опасность его раз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олюция биосферы. Определяющая роль прокариот в становлении и поддержании основных биогеохимических циклов. Начало формирования кислородной атмосферы (2 млрд. лет тому назад), распространение эукариот (1 млрд. лет назад), выход жизни на сушу и развитие высших растений (0,4 млрд. лет назад), становление современной биосферы. Осознание человеком своей ответственности перед остальной биосферой. Причины, побуждающие охранять природу. Переход от антропоцентризма к биоцентризму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/>
      </w:pPr>
      <w:r>
        <w:rPr>
          <w:sz w:val="24"/>
          <w:szCs w:val="24"/>
        </w:rPr>
        <w:t>Рекомендуем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>Бигон М., Харпер Дж., Таунсенд К. Экология: особи, популяции и сообщества. М.: Мир, 1989, в 2-х томах</w:t>
      </w:r>
    </w:p>
    <w:p>
      <w:pPr>
        <w:pStyle w:val="Normal"/>
        <w:jc w:val="both"/>
        <w:rPr/>
      </w:pPr>
      <w:r>
        <w:rPr>
          <w:sz w:val="24"/>
          <w:szCs w:val="24"/>
        </w:rPr>
        <w:t>Гиляров А.М. Популяционная экология. М.: Изд-во МГУ, 1990</w:t>
      </w:r>
    </w:p>
    <w:p>
      <w:pPr>
        <w:pStyle w:val="TextBody"/>
        <w:tabs>
          <w:tab w:val="clear" w:pos="708"/>
          <w:tab w:val="left" w:pos="1590" w:leader="none"/>
        </w:tabs>
        <w:spacing w:before="0" w:after="0"/>
        <w:ind w:right="57" w:hanging="0"/>
        <w:jc w:val="both"/>
        <w:rPr/>
      </w:pPr>
      <w:r>
        <w:rPr/>
        <w:t>Дроздов Н.Н., Мяло Е.Г. Экосистемы мира. М.: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галеф Р. Облик биосферы. М.: Наука, 1992</w:t>
      </w:r>
    </w:p>
    <w:p>
      <w:pPr>
        <w:pStyle w:val="Normal"/>
        <w:jc w:val="both"/>
        <w:rPr/>
      </w:pPr>
      <w:r>
        <w:rPr>
          <w:sz w:val="24"/>
          <w:szCs w:val="24"/>
        </w:rPr>
        <w:t>Одум Ю. Экология. М.: Мир, 1986, в 2-х томах</w:t>
      </w:r>
    </w:p>
    <w:p>
      <w:pPr>
        <w:pStyle w:val="Normal"/>
        <w:jc w:val="both"/>
        <w:rPr/>
      </w:pPr>
      <w:r>
        <w:rPr>
          <w:sz w:val="24"/>
          <w:szCs w:val="24"/>
        </w:rPr>
        <w:t>Уиттекер Р. Сообщества и экосистемы. М.: Прогресс, 1980</w:t>
      </w:r>
    </w:p>
    <w:p>
      <w:pPr>
        <w:pStyle w:val="Normal"/>
        <w:jc w:val="both"/>
        <w:rPr/>
      </w:pPr>
      <w:r>
        <w:rPr>
          <w:sz w:val="24"/>
          <w:szCs w:val="24"/>
        </w:rPr>
        <w:t>Смуров А.В., Полищук Л.В. Количественные методы оценки основных популяционных показателей: статический и динамический аспекты. М.: Изд-во МГУ, 1989</w:t>
      </w:r>
    </w:p>
    <w:p>
      <w:pPr>
        <w:pStyle w:val="Normal"/>
        <w:jc w:val="both"/>
        <w:rPr/>
      </w:pPr>
      <w:r>
        <w:rPr>
          <w:sz w:val="24"/>
          <w:szCs w:val="24"/>
        </w:rPr>
        <w:t>Христофорова Н.К. Основы экологии. Владивосток: Дальнаука. 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лов И.А. Экология. М.: Высшая школа, 199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сфера. (Перевод с англ. под ред. М.С.Гилярова). М.: Мир, 1972.</w:t>
      </w:r>
    </w:p>
    <w:p>
      <w:pPr>
        <w:pStyle w:val="Normal"/>
        <w:jc w:val="both"/>
        <w:rPr/>
      </w:pPr>
      <w:r>
        <w:rPr>
          <w:sz w:val="24"/>
          <w:szCs w:val="24"/>
        </w:rPr>
        <w:t>Небел Б. Наука об окружающей среде. М.: Мир, 1993, в 2-х томах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велль П., Ревелль Ч. Среда нашего обитания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Мир</w:t>
      </w:r>
      <w:r>
        <w:rPr>
          <w:sz w:val="24"/>
          <w:szCs w:val="24"/>
          <w:lang w:val="en-US"/>
        </w:rPr>
        <w:t xml:space="preserve">, 1994-1995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>-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игах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ebs C. Ecology: The experimental analysis of distribution and abundance. (3d edition). N. Y.: Harper and Row, 198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cArthur R. Geographical ecology: Patterns in the distribution of species. N. Y.: Harper and Row, 197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составлена </w:t>
      </w:r>
      <w:r>
        <w:rPr>
          <w:b/>
          <w:bCs/>
          <w:sz w:val="24"/>
          <w:szCs w:val="24"/>
        </w:rPr>
        <w:t>д.б.н. проф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.М.Гиляровым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д.б.н. проф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.Н.Максимовым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9:00Z</dcterms:created>
  <dc:creator>User</dc:creator>
  <dc:description/>
  <cp:keywords/>
  <dc:language>en-US</dc:language>
  <cp:lastModifiedBy>User</cp:lastModifiedBy>
  <dcterms:modified xsi:type="dcterms:W3CDTF">2015-08-14T10:28:00Z</dcterms:modified>
  <cp:revision>16</cp:revision>
  <dc:subject/>
  <dc:title>Основы общей экологии</dc:title>
</cp:coreProperties>
</file>