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оппонента по теме диссертации в рецензируемых научных изданиях за последние 5 лет (2009-2013 гг.)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Золотов О.Г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и некоторые черты биологии зайцеголового терпуга </w:t>
            </w:r>
            <w:r>
              <w:rPr>
                <w:i/>
              </w:rPr>
              <w:t>Hexagrammos lagocephalus</w:t>
            </w:r>
            <w:r>
              <w:rPr/>
              <w:t xml:space="preserve"> в тихоокеанских водах северных Курильских островов и юго-восточной Камчатки // Вопросы ихтиологии. 2010. Т. 50, № 2. С. 216-23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Абрамов А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сведения о репродуктивной биологии аляскинского шипощека </w:t>
            </w:r>
            <w:r>
              <w:rPr>
                <w:i/>
                <w:lang w:val="en-US"/>
              </w:rPr>
              <w:t>Sebastolob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ascanus</w:t>
            </w:r>
            <w:r>
              <w:rPr/>
              <w:t xml:space="preserve"> (</w:t>
            </w:r>
            <w:r>
              <w:rPr>
                <w:lang w:val="en-US"/>
              </w:rPr>
              <w:t>Sebastidae</w:t>
            </w:r>
            <w:r>
              <w:rPr/>
              <w:t>) в северо-западной Пацифике // Вопросы ихтиологии. 2010. Т. 50, № 5. С. 657-664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ov A.M., Tokranov A.M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nalysis of long-term surveys on the ecology and biology of mud skate (</w:t>
            </w:r>
            <w:r>
              <w:rPr>
                <w:i/>
                <w:lang w:val="en-US"/>
              </w:rPr>
              <w:t>Rhinoraja taranetzi</w:t>
            </w:r>
            <w:r>
              <w:rPr>
                <w:lang w:val="en-US"/>
              </w:rPr>
              <w:t xml:space="preserve"> Dolganov, 1985) in the northwestern Pacific (1993–2002) // Journal of Applied Ichthyology. 2010. Vol. 26. №. 6. P. 861-87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Кузнецова Е.Н., Мухаметов И.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и рост тихоокеанского белокорого палтуса </w:t>
            </w:r>
            <w:r>
              <w:rPr>
                <w:i/>
              </w:rPr>
              <w:t>Hippoglossus stenolepis</w:t>
            </w:r>
            <w:r>
              <w:rPr/>
              <w:t xml:space="preserve"> и размерно-возрастной состав его уловов в северо-западной части Тихого океана // Вопросы ихтиологии. 2011. Т. 51, № 3. С. 341-359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Сабиров Р.М., Токранов А.М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распределения и биологии наваги </w:t>
            </w:r>
            <w:r>
              <w:rPr>
                <w:i/>
                <w:lang w:val="en-US"/>
              </w:rPr>
              <w:t>Eleg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acilis</w:t>
            </w:r>
            <w:r>
              <w:rPr/>
              <w:t xml:space="preserve"> в тихоокеанских водах северных Курильских островов и юго-восточной Камчатки // Ученые записки Казанского университета. Серия Естественные науки. 2011. Том 153. Книга 2. С. 274-291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Смирнов А.А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данные о половом диморфизме и репродуктивной биологии щитоносного ската </w:t>
            </w:r>
            <w:r>
              <w:rPr>
                <w:i/>
                <w:lang w:val="en-US"/>
              </w:rPr>
              <w:t>Bathyraj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mifera</w:t>
            </w:r>
            <w:r>
              <w:rPr/>
              <w:t xml:space="preserve"> в северо-западной части Тихого океана // Вопросы ихтиологии. 2011. Т. 51. № 5. С. 614-627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ov A.M., Savinykh V.F., Kulish E.F., Pelenev D.V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data on the distribution and size composition of the North Pacific spiny dogfish </w:t>
            </w:r>
            <w:r>
              <w:rPr>
                <w:i/>
                <w:lang w:val="en-US"/>
              </w:rPr>
              <w:t xml:space="preserve">Squalus suckleyi </w:t>
            </w:r>
            <w:r>
              <w:rPr>
                <w:lang w:val="en-US"/>
              </w:rPr>
              <w:t>(Girard, 1854) // Scientia Marina. 2012. Vol. 76. No. 1. P. 111-12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Токранов А.М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спределения и динамика уловов бурого слизеголова </w:t>
            </w:r>
            <w:r>
              <w:rPr>
                <w:i/>
                <w:lang w:val="en-US"/>
              </w:rPr>
              <w:t>Bothroc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unneum</w:t>
            </w:r>
            <w:r>
              <w:rPr/>
              <w:t xml:space="preserve"> (</w:t>
            </w:r>
            <w:r>
              <w:rPr>
                <w:lang w:val="en-US"/>
              </w:rPr>
              <w:t>Zoarcidae</w:t>
            </w:r>
            <w:r>
              <w:rPr/>
              <w:t>) в прикурильских и прикамчатских водах Тихого океана // Вопросы ихтиологии. 2012. Т. 52. № 5. С. 538-55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lov A.M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ysis of variations of basic morphometric characters in the species of grenadier (Macrouridae, Gadiformes) from the waters of the northern part of the Mid-Atlantic ridge // Journal of Ichthyology. 2012. Vol. 52. No. 10. P. 800-80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rlov A.M., Antonov N.P., Afanasiev P.K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iant grenadier </w:t>
            </w:r>
            <w:r>
              <w:rPr>
                <w:i/>
                <w:color w:val="000000"/>
                <w:lang w:val="en-US"/>
              </w:rPr>
              <w:t>Albatrossia pectoralis</w:t>
            </w:r>
            <w:r>
              <w:rPr>
                <w:color w:val="000000"/>
                <w:lang w:val="en-US"/>
              </w:rPr>
              <w:t xml:space="preserve"> in the catches of the deepwater fishing traps in Russian Far-Eastern waters // Journal of Ichthyology. 2012. Vol. 52. No. 10. P. 722-739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rlov A.M., Tokranov A.M., Megrey B.A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 review of the knowledge related to the nomenclature, etymology, morphology, distribution, and biological characteristics of the skilfish, </w:t>
            </w:r>
            <w:r>
              <w:rPr>
                <w:bCs/>
                <w:i/>
                <w:color w:val="000000"/>
                <w:lang w:val="en-US"/>
              </w:rPr>
              <w:t>Erilepis zonifer</w:t>
            </w:r>
            <w:r>
              <w:rPr>
                <w:bCs/>
                <w:color w:val="000000"/>
                <w:lang w:val="en-US"/>
              </w:rPr>
              <w:t xml:space="preserve"> (Anoplopomatidae), in the North Pacific Ocean // Deep-Sea: Marine Biology, Geology, and Human Impact (</w:t>
            </w:r>
            <w:r>
              <w:rPr>
                <w:color w:val="000000"/>
                <w:lang w:val="en-US"/>
              </w:rPr>
              <w:t>Bailey D.R., Howard S.E., eds.). New York: Nova Science Publishers, Inc. 20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. 63-10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М., Коттон Ч.Ф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данные о редком глубоководном североатлантическом скате </w:t>
            </w:r>
            <w:r>
              <w:rPr>
                <w:i/>
                <w:lang w:val="en-US"/>
              </w:rPr>
              <w:t>Bathyraj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lida</w:t>
            </w:r>
            <w:r>
              <w:rPr/>
              <w:t xml:space="preserve"> (</w:t>
            </w:r>
            <w:r>
              <w:rPr>
                <w:lang w:val="en-US"/>
              </w:rPr>
              <w:t>Arynchobatidae</w:t>
            </w:r>
            <w:r>
              <w:rPr/>
              <w:t xml:space="preserve">, </w:t>
            </w:r>
            <w:r>
              <w:rPr>
                <w:lang w:val="en-US"/>
              </w:rPr>
              <w:t>Rajiformes</w:t>
            </w:r>
            <w:r>
              <w:rPr/>
              <w:t>) // Вопросы ихтиологии</w:t>
            </w:r>
            <w:r>
              <w:rPr>
                <w:b/>
                <w:i/>
              </w:rPr>
              <w:t>.</w:t>
            </w:r>
            <w:r>
              <w:rPr/>
              <w:t xml:space="preserve"> 2013. Т. 53. № 4. С. 389-404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окранов А.М., Орлов А.М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обенности экологии тонкорылой лисички </w:t>
            </w:r>
            <w:r>
              <w:rPr>
                <w:bCs/>
                <w:i/>
                <w:color w:val="000000"/>
                <w:lang w:val="en-US"/>
              </w:rPr>
              <w:t>Sarritor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leptorhynchus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Gilbert</w:t>
            </w:r>
            <w:r>
              <w:rPr>
                <w:bCs/>
                <w:color w:val="000000"/>
              </w:rPr>
              <w:t>, 1896) (</w:t>
            </w:r>
            <w:r>
              <w:rPr>
                <w:bCs/>
                <w:color w:val="000000"/>
                <w:lang w:val="en-US"/>
              </w:rPr>
              <w:t>Pisce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Scorpaeniforme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Agonidae</w:t>
            </w:r>
            <w:r>
              <w:rPr>
                <w:bCs/>
                <w:color w:val="000000"/>
              </w:rPr>
              <w:t>) в прикамчатских и прикурильских водах Тихого океана // Труды ЗИН. 2013. Т. 317. № 3. С. 320-33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ранов А.М. Орлов А.М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спределения, экология и динамика уловов многоиглого керчака </w:t>
            </w:r>
            <w:r>
              <w:rPr>
                <w:i/>
                <w:lang w:val="en-US"/>
              </w:rPr>
              <w:t>Myoxoceph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yacanthocephalus</w:t>
            </w:r>
            <w:r>
              <w:rPr/>
              <w:t xml:space="preserve"> (</w:t>
            </w:r>
            <w:r>
              <w:rPr>
                <w:lang w:val="en-US"/>
              </w:rPr>
              <w:t>Cottidae</w:t>
            </w:r>
            <w:r>
              <w:rPr/>
              <w:t>) в тихоокеанских водах северных Курильских островов и юго-восточной Камчатки // Биологический журнал Армении. 2013. Т. 4. № 65. С. 44-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4:00Z</dcterms:created>
  <dc:creator>NAME</dc:creator>
  <dc:description/>
  <cp:keywords/>
  <dc:language>en-US</dc:language>
  <cp:lastModifiedBy>NAME</cp:lastModifiedBy>
  <dcterms:modified xsi:type="dcterms:W3CDTF">2014-10-29T07:35:00Z</dcterms:modified>
  <cp:revision>1</cp:revision>
  <dc:subject/>
  <dc:title>Список основных публикаций оппонента по теме диссертации в рецензируемых научных изданиях за последние 5 лет (2009-2013 гг</dc:title>
</cp:coreProperties>
</file>