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590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исок основных публикаций оппонента  по теме диссертации в рецензируемых научных изданиях за последние 5 лет  (2009-2023 гг.)(не более 15 публикаций)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 М.В, Мироновский А.Н., Капитанова Д.В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тические отношения и вероятные пути Морфологической диверсификации африканских усачей комплекса Barbus intermedius из озера Тана (Эфиопия); Вопросы ихтиологии. 2011,</w:t>
              <w:br/>
              <w:t>Т. 51, № 2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a M.V., Shkil F.N., Dzerzhin</w:t>
              <w:softHyphen/>
              <w:t>skii K.F., Belay Abdissa, Mironovsky A.N.,  and Kapitanova D.V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orphological Diversity and Age Dependent Transformations Progeny of the large Barbs (Barbus Intermedius Complex Sensu Banister) of Several Morphotypes from Lake Tana (Ethiopia). Results of a LongTime Experiment; Journal of Ichthyology, 2012, Vol. 52, No. 11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 М.В, Дзержинский К. Ф., Мироновский А.Н., Капитанова Д.В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тическое разнообразие крупных усачей Barbus intermedius complex sensu Banister из прибрежной зоны Бахардарского залива (оз. Тана, Эфиопия); Вопросы ихтиологии. 2013,</w:t>
              <w:br/>
              <w:t>Т. 53, № 6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ский А.Н., Касьянов А.Н., Слынько Ю.В., Дгебуадзе Ю.Ю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тические отношения  и многомерные онтогенетические каналы экологических форм алтайского османа Oreoleuciscus potanini (Cyprinidae) озера Ногон (Котловина больших озёр, Монголия); Вопросы ихтиологии. 2014,</w:t>
              <w:br/>
              <w:t>Т. 54, № 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iiaia">
    <w:name w:val="Iaii?aia"/>
    <w:basedOn w:val="Normal"/>
    <w:qFormat/>
    <w:pPr>
      <w:tabs>
        <w:tab w:val="clear" w:pos="708"/>
        <w:tab w:val="left" w:pos="7371" w:leader="none"/>
      </w:tabs>
      <w:spacing w:lineRule="exact" w:line="480"/>
      <w:ind w:right="283" w:firstLine="709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3:00Z</dcterms:created>
  <dc:creator>NAME</dc:creator>
  <dc:description/>
  <cp:keywords/>
  <dc:language>en-US</dc:language>
  <cp:lastModifiedBy>NAME</cp:lastModifiedBy>
  <dcterms:modified xsi:type="dcterms:W3CDTF">2014-10-29T12:43:00Z</dcterms:modified>
  <cp:revision>2</cp:revision>
  <dc:subject/>
  <dc:title>Сведение об оппоненте по диссертации</dc:title>
</cp:coreProperties>
</file>