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74"/>
        <w:gridCol w:w="6043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сновных публикаций работников ведущей организации по теме диссертации в рецензируемых научных изданиях за последние 5 лет (2009 – 2013 гг.)(не более 15 публикаций)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iganova Tamara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709" w:hanging="709"/>
              <w:rPr>
                <w:bCs/>
              </w:rPr>
            </w:pPr>
            <w:r>
              <w:rPr>
                <w:bCs/>
                <w:lang w:val="en-US"/>
              </w:rPr>
              <w:t>2010.</w:t>
            </w:r>
            <w:r>
              <w:rPr>
                <w:lang w:val="en-US"/>
              </w:rPr>
              <w:t>Biotic Homogenization of Inland Seas of the Ponto-Caspian.</w:t>
            </w:r>
            <w:r>
              <w:rPr>
                <w:bCs/>
                <w:lang w:val="en-US"/>
              </w:rPr>
              <w:t xml:space="preserve"> Annual Review of ecology, evolution and systematics. T.41, P.103-126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нова Т.А., Мусаева Э.И., Лукашева Т.А.,  Ступникова А. Н. , Засько Д.Н., Анохина Л.Л., Сивкович А. Е., Гагарин В.И. и Булгакова Ю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012.Увеличение числа находок средиземноморских видов в Черном море. РЖБИ. № 3. Стр. 61-98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 Н.В., Евсеенко С.А., Васильева Е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. Рыбы морей России: Аннотированный каталог. </w:t>
            </w:r>
          </w:p>
          <w:p>
            <w:pPr>
              <w:pStyle w:val="Normal"/>
              <w:rPr/>
            </w:pPr>
            <w:r>
              <w:rPr/>
              <w:t>Зоомузей МГУ. Т.53. изд.ТМК. 755 стр.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takhov D.A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0.Annotated list of species of the family Chaetodontidae (Actinopterygii, Perciformes) of the Bay of Nha Trang (South China Sea, Central Vietnam) // J. Ichthyology. V. 50. No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а О.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2009. Внешнее строение посторбитального органа некоторых- представителей семейства </w:t>
            </w:r>
            <w:r>
              <w:rPr>
                <w:lang w:val="en-US"/>
              </w:rPr>
              <w:t>Melanostomiidae</w:t>
            </w:r>
            <w:r>
              <w:rPr/>
              <w:t xml:space="preserve"> // Вопр. ихтиологии. Т. 49. № 5. С. 717-720.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овская Э.С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. Новые нахождения конгеровых угрей рода </w:t>
            </w:r>
            <w:r>
              <w:rPr>
                <w:lang w:val="en-US"/>
              </w:rPr>
              <w:t>Bathycongrus</w:t>
            </w:r>
            <w:r>
              <w:rPr/>
              <w:t xml:space="preserve"> в западно-центральной тропической части Тихого океана, с описанием трех новых видов // Вопр. ихтиологии. Т. 49. № 2. С. 168-182.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in N.V., Belyanina T.N., Evseenko S.A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09. Materials to the revision of the genus Dolichopteryx and closely related taxa (Ioichthys, Bathylychnops) with the separation of a new genus Dolichopteroides and description of three new species (fam. Opisthoproctidae) // J. Ichthyology. V. 49. No. 10. P. 839-851. 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Парин Н.В., Кукуев Е.И., Пахоруков Н.П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2010. Видовой состав, распределение и поведение рыб на подводном хребте Вавилова (Атлантический океан) // Вопр. ихтиологии. Т</w:t>
            </w:r>
            <w:r>
              <w:rPr>
                <w:lang w:val="en-US"/>
              </w:rPr>
              <w:t>. 50. № 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ляр А.Н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0. Ревизия рода </w:t>
            </w:r>
            <w:r>
              <w:rPr>
                <w:lang w:val="en-US"/>
              </w:rPr>
              <w:t>Poromitra</w:t>
            </w:r>
            <w:r>
              <w:rPr/>
              <w:t xml:space="preserve"> (</w:t>
            </w:r>
            <w:r>
              <w:rPr>
                <w:lang w:val="en-US"/>
              </w:rPr>
              <w:t>Melamphaidae</w:t>
            </w:r>
            <w:r>
              <w:rPr/>
              <w:t xml:space="preserve">). Часть 6. Виды группы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megalops</w:t>
            </w:r>
            <w:r>
              <w:rPr/>
              <w:t xml:space="preserve"> // Вопросы ихтиологии. Т. 50. № 2. С. 159-173.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А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 Малёк тихоокеанского большеголова </w:t>
            </w:r>
            <w:r>
              <w:rPr>
                <w:lang w:val="en-US"/>
              </w:rPr>
              <w:t>Hoplostethus</w:t>
            </w:r>
            <w:r>
              <w:rPr/>
              <w:t xml:space="preserve"> </w:t>
            </w:r>
            <w:r>
              <w:rPr>
                <w:lang w:val="en-US"/>
              </w:rPr>
              <w:t>pacificus</w:t>
            </w:r>
            <w:r>
              <w:rPr/>
              <w:t>– редкого вида семейства трахихтовых (</w:t>
            </w:r>
            <w:r>
              <w:rPr>
                <w:lang w:val="en-US"/>
              </w:rPr>
              <w:t>Trachichthyidae</w:t>
            </w:r>
            <w:r>
              <w:rPr/>
              <w:t xml:space="preserve">, </w:t>
            </w:r>
            <w:r>
              <w:rPr>
                <w:lang w:val="en-US"/>
              </w:rPr>
              <w:t>Beryciformes</w:t>
            </w:r>
            <w:r>
              <w:rPr/>
              <w:t>) // Вопросы ихтиологии. Т. 50. № 2. С. 262-265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А.Н.</w:t>
            </w:r>
          </w:p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 О первом нахождении </w:t>
            </w:r>
            <w:r>
              <w:rPr>
                <w:i/>
                <w:lang w:val="en-US"/>
              </w:rPr>
              <w:t>Poromit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gafonova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Melamphaidae</w:t>
            </w:r>
            <w:r>
              <w:rPr/>
              <w:t>) восточной части Индийского океана// Вопросы ихтиологии. Т. 50. № 6. С. 841-8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А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. Ревизия рода </w:t>
            </w:r>
            <w:r>
              <w:rPr>
                <w:lang w:val="en-US"/>
              </w:rPr>
              <w:t>Melamphaes</w:t>
            </w:r>
            <w:r>
              <w:rPr/>
              <w:t xml:space="preserve"> (</w:t>
            </w:r>
            <w:r>
              <w:rPr>
                <w:lang w:val="en-US"/>
              </w:rPr>
              <w:t>Melamphaidae</w:t>
            </w:r>
            <w:r>
              <w:rPr/>
              <w:t xml:space="preserve">). Часть 3. Многотычинковые виды: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suborbital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parini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acanthomus</w:t>
            </w:r>
            <w:r>
              <w:rPr/>
              <w:t xml:space="preserve"> // Вопросы ихтиологии. Т. 52. № 2. С. 164-176</w:t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 А.Н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012. Ревизия рода </w:t>
            </w:r>
            <w:r>
              <w:rPr>
                <w:sz w:val="24"/>
                <w:szCs w:val="24"/>
                <w:lang w:val="en-US"/>
              </w:rPr>
              <w:t>Melamphae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Melamphaidae</w:t>
            </w:r>
            <w:r>
              <w:rPr>
                <w:sz w:val="24"/>
                <w:szCs w:val="24"/>
              </w:rPr>
              <w:t xml:space="preserve">). Часть 4. Многотычинковые виды: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beling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cclus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ikolay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va</w:t>
            </w:r>
            <w:r>
              <w:rPr>
                <w:sz w:val="24"/>
                <w:szCs w:val="24"/>
              </w:rPr>
              <w:t xml:space="preserve"> // Вопросы ихтиологии. Т. 52. № 3. С. 279-28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 Н.В., Кукуев Е.И., Трунов И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012. Материалы к ревизии рыб семейства  </w:t>
            </w:r>
            <w:r>
              <w:rPr>
                <w:sz w:val="24"/>
                <w:szCs w:val="24"/>
                <w:lang w:val="en-US"/>
              </w:rPr>
              <w:t>Caristiida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erciformes</w:t>
            </w:r>
            <w:r>
              <w:rPr>
                <w:sz w:val="24"/>
                <w:szCs w:val="24"/>
              </w:rPr>
              <w:t xml:space="preserve">). Сообщение 2. Каристовые рыбы восточной Атлантики (переописание </w:t>
            </w:r>
            <w:r>
              <w:rPr>
                <w:sz w:val="24"/>
                <w:szCs w:val="24"/>
                <w:lang w:val="en-US"/>
              </w:rPr>
              <w:t>Platybery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alesc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ugmayer</w:t>
            </w:r>
            <w:r>
              <w:rPr>
                <w:sz w:val="24"/>
                <w:szCs w:val="24"/>
              </w:rPr>
              <w:t xml:space="preserve">  и описание двух новых видов </w:t>
            </w:r>
            <w:r>
              <w:rPr>
                <w:sz w:val="24"/>
                <w:szCs w:val="24"/>
                <w:lang w:val="en-US"/>
              </w:rPr>
              <w:t>Platybery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u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и </w:t>
            </w:r>
            <w:r>
              <w:rPr>
                <w:sz w:val="24"/>
                <w:szCs w:val="24"/>
                <w:lang w:val="en-US"/>
              </w:rPr>
              <w:t>Carist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riashe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// Вопросы ихтиологии. Т. 52. № 2. С. 149-16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3614" w:leader="none"/>
                <w:tab w:val="left" w:pos="5032" w:leader="none"/>
                <w:tab w:val="left" w:pos="7016" w:leader="none"/>
                <w:tab w:val="left" w:pos="8439" w:leader="none"/>
              </w:tabs>
              <w:rPr/>
            </w:pPr>
            <w:r>
              <w:rPr/>
              <w:t xml:space="preserve">Парин, Н.В., Прокофьев, А.М., Буссаравит С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  <w:tab w:val="left" w:pos="3614" w:leader="none"/>
                <w:tab w:val="left" w:pos="5032" w:leader="none"/>
                <w:tab w:val="left" w:pos="7016" w:leader="none"/>
                <w:tab w:val="left" w:pos="8439" w:leader="none"/>
              </w:tabs>
              <w:rPr/>
            </w:pPr>
            <w:r>
              <w:rPr/>
              <w:t xml:space="preserve">2012. Два новых вида рода </w:t>
            </w:r>
            <w:r>
              <w:rPr>
                <w:lang w:val="en-US"/>
              </w:rPr>
              <w:t>Epigonus</w:t>
            </w:r>
            <w:r>
              <w:rPr/>
              <w:t xml:space="preserve"> (</w:t>
            </w:r>
            <w:r>
              <w:rPr>
                <w:lang w:val="en-US"/>
              </w:rPr>
              <w:t>Perciformes</w:t>
            </w:r>
            <w:r>
              <w:rPr/>
              <w:t xml:space="preserve">: </w:t>
            </w:r>
            <w:r>
              <w:rPr>
                <w:lang w:val="en-US"/>
              </w:rPr>
              <w:t>Epigonidae</w:t>
            </w:r>
            <w:r>
              <w:rPr/>
              <w:t xml:space="preserve">) из Атлантического и Индийского океанов // Вопросы ихтиологии. Т. 52. № 2. С. 248-25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н Н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 Визуальные наблюдения из подводного обитаемого аппарата «Север-2» за рыбами Китового хребта (Атлантический океан) // Вопросы ихтиологии. Т. 52. № 6. С. 637-650. (совместно с Н.П.Пахоруковым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8:00Z</dcterms:created>
  <dc:creator>NAME</dc:creator>
  <dc:description/>
  <cp:keywords/>
  <dc:language>en-US</dc:language>
  <cp:lastModifiedBy>NAME</cp:lastModifiedBy>
  <dcterms:modified xsi:type="dcterms:W3CDTF">2014-11-24T08:09:00Z</dcterms:modified>
  <cp:revision>1</cp:revision>
  <dc:subject/>
  <dc:title>Список основных публикаций работников ведущей организации по теме диссертации в рецензируемых научных изданиях за последние 5 лет (2009 – 2013 гг</dc:title>
</cp:coreProperties>
</file>