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илиппов В.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клистов П.А., Филиппов Б.Ю., Болотов И.Н., Кононов О.Д., Торбик Д.Н. Экотонные зоны в лесных экосистемах северной тайги // Вестник Поморского университета. Серия Естественные науки. 2011. № 4. С. 102-105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олотов И.Н., Филиппов Б.Ю.</w:t>
      </w:r>
      <w:r>
        <w:rPr>
          <w:rFonts w:cs="Times New Roman" w:ascii="Times New Roman" w:hAnsi="Times New Roman"/>
          <w:sz w:val="24"/>
          <w:szCs w:val="24"/>
        </w:rPr>
        <w:t xml:space="preserve">Изменения древостоев в изолированных лесных островах на востоке большеземельской тундры за последние 100 лет в условиях меняющегося климата // Лесной журна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2. № 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0-3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llberg J., Filippov B.Yu., Zubrij N.F., Kozlov M.V. </w:t>
      </w:r>
      <w:r>
        <w:rPr>
          <w:rFonts w:cs="Times New Roman" w:ascii="Times New Roman" w:hAnsi="Times New Roman"/>
          <w:sz w:val="24"/>
          <w:szCs w:val="24"/>
          <w:shd w:fill="F2FAFF" w:val="clear"/>
          <w:lang w:val="en-US"/>
        </w:rPr>
        <w:t xml:space="preserve">Faunistic notes on Lepidoptera collected from arctic tundra in European Russia // </w:t>
      </w:r>
      <w:r>
        <w:rPr>
          <w:rFonts w:cs="Times New Roman" w:ascii="Times New Roman" w:hAnsi="Times New Roman"/>
          <w:sz w:val="24"/>
          <w:szCs w:val="24"/>
          <w:lang w:val="en-US"/>
        </w:rPr>
        <w:t>Nota lepidopterologica. 2013. V. 36 (2). P. 127-13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center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7:00Z</dcterms:created>
  <dc:creator>NAME</dc:creator>
  <dc:description/>
  <cp:keywords/>
  <dc:language>en-US</dc:language>
  <cp:lastModifiedBy>NAME</cp:lastModifiedBy>
  <dcterms:modified xsi:type="dcterms:W3CDTF">2014-09-08T06:17:00Z</dcterms:modified>
  <cp:revision>1</cp:revision>
  <dc:subject/>
  <dc:title>Филиппов В</dc:title>
</cp:coreProperties>
</file>