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хлеева А.А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Леонов В.Д., Рахлеева А.А. Состав и распределение сообществ микроартропод в ландшафтно-экологическом профиле высотной поясности горы Вудъяврчорр (Мурманская область, Хибинские горы) // Известия ПГПУ им. В.Г. Белинского. 2011. № 25.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. 372-378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>
          <w:b/>
          <w:sz w:val="24"/>
          <w:szCs w:val="24"/>
          <w:lang w:val="ru-RU"/>
        </w:rPr>
        <w:t>Самойлова Е.С.</w:t>
      </w:r>
      <w:r>
        <w:rPr>
          <w:sz w:val="24"/>
          <w:szCs w:val="24"/>
          <w:lang w:val="ru-RU"/>
        </w:rPr>
        <w:t xml:space="preserve">, Рахлеева А.А. Реакция мезофауны городских почв на аномальные погодные условия // Известия ПГПУ им. В.Г. Белинского. 2011. № 25. </w:t>
      </w:r>
      <w:r>
        <w:rPr>
          <w:sz w:val="24"/>
          <w:szCs w:val="24"/>
        </w:rPr>
        <w:t>C</w:t>
      </w:r>
      <w:r>
        <w:rPr>
          <w:sz w:val="24"/>
          <w:szCs w:val="24"/>
          <w:lang w:val="ru-RU"/>
        </w:rPr>
        <w:t>.417-422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ахлеева А.А., Семенова Т.А.,</w:t>
      </w:r>
      <w:r>
        <w:rPr>
          <w:b/>
          <w:bCs/>
          <w:sz w:val="24"/>
          <w:szCs w:val="24"/>
          <w:lang w:val="ru-RU"/>
        </w:rPr>
        <w:t xml:space="preserve"> Стриганова Б.Р., </w:t>
      </w:r>
      <w:r>
        <w:rPr>
          <w:bCs/>
          <w:sz w:val="24"/>
          <w:szCs w:val="24"/>
          <w:lang w:val="ru-RU"/>
        </w:rPr>
        <w:t>Терехова В.А</w:t>
      </w:r>
      <w:r>
        <w:rPr>
          <w:b/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  <w:lang w:val="ru-RU"/>
        </w:rPr>
        <w:t xml:space="preserve"> Динамика зоо-микробных комплексов при разложении растительного опада в ельниках южной тайги // Почвоведение. 2011. №1. С. 44-55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менова Т.А., Рахлеева А.А. Исследование структуры комплексов микромицетов и микроартропод на разных стадиях разложения древесины ели европейской (</w:t>
      </w:r>
      <w:r>
        <w:rPr>
          <w:i/>
          <w:sz w:val="24"/>
          <w:szCs w:val="24"/>
        </w:rPr>
        <w:t>Picea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</w:rPr>
        <w:t>abies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>L</w:t>
      </w:r>
      <w:r>
        <w:rPr>
          <w:sz w:val="24"/>
          <w:szCs w:val="24"/>
          <w:lang w:val="ru-RU"/>
        </w:rPr>
        <w:t xml:space="preserve">.) </w:t>
      </w:r>
      <w:r>
        <w:rPr>
          <w:sz w:val="24"/>
          <w:szCs w:val="24"/>
        </w:rPr>
        <w:t>Karst</w:t>
      </w:r>
      <w:r>
        <w:rPr>
          <w:sz w:val="24"/>
          <w:szCs w:val="24"/>
          <w:lang w:val="ru-RU"/>
        </w:rPr>
        <w:t xml:space="preserve">.) // Динамика многолетних процессов в экосистемах Центрально-лесного заповедника. Труды Центрально-лесного государственного природного биосферного заповедника. </w:t>
      </w:r>
      <w:r>
        <w:rPr>
          <w:sz w:val="24"/>
          <w:szCs w:val="24"/>
        </w:rPr>
        <w:t>Великие Луки. Выпуск 6. 2012. С. 296-306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ппопорт А.В., Лысак Л.В., Марфенина О.Е., Рахлеева А.А., Строганова М.Н., Терехова В.А., Митрофанова Н.В. Актуальность проведения почвенно-экологических исследований в ботанических садах (на примере Москвы и Санкт-Петербурга) // Бюллетень Московского общества испытателей природы. Отдел биологический. 2013. Т. 118. № 5. С. 45-56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6:18:00Z</dcterms:created>
  <dc:creator>NAME</dc:creator>
  <dc:description/>
  <cp:keywords/>
  <dc:language>en-US</dc:language>
  <cp:lastModifiedBy>NAME</cp:lastModifiedBy>
  <dcterms:modified xsi:type="dcterms:W3CDTF">2014-09-08T06:21:00Z</dcterms:modified>
  <cp:revision>2</cp:revision>
  <dc:subject/>
  <dc:title>Рахлеева А</dc:title>
</cp:coreProperties>
</file>