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38"/>
        <w:gridCol w:w="5907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исок основных публикаций официального оппонента по теме диссертации в рецензируемых научных изданиях за последние 5 лет (не более 15 публикаций)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убликации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 И.А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е лучи в зеленом растении. М.: Изд-во «ПКЦ Альтекс», 2009. 216 с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Л.Л., Шульгин И.А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радиационный режим и урожайность яровых зерновых культур в центральных черноземных областях и Среднем Поволжье. Вестник Московского университета. Серия 5: География. 2010. № 4. С. 30-33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>Шульгин И.А., Тарасова Л.Л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>Физиология растений и ее преподавание на Кафедре метеорологии и климатологии Географического факультета МГУ им. М.В. Ломоносова. в сборнике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iCs/>
                <w:color w:val="222222"/>
              </w:rPr>
              <w:t>«Физиология растений – фундаментальная основа экологии и инновационных биотехнологий»</w:t>
            </w:r>
            <w:r>
              <w:rPr>
                <w:color w:val="222222"/>
              </w:rPr>
              <w:t xml:space="preserve">, </w:t>
            </w:r>
            <w:r>
              <w:rPr>
                <w:iCs/>
                <w:color w:val="222222"/>
              </w:rPr>
              <w:t>Нижний Новгород: Нижегородский государственный университет им. Н.И. Лобачевского</w:t>
            </w:r>
            <w:r>
              <w:rPr>
                <w:color w:val="222222"/>
              </w:rPr>
              <w:t>, том 2, 2011. С. 773-775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Тарасова Л.Л., Шульгин И.А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>О физиологической и фитометеорологической оценке урожаев яровых зерновых культур. в сборнике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iCs/>
                <w:color w:val="222222"/>
              </w:rPr>
              <w:t>Материалы VII съезда ОФР и Международной конференции «Физиология растений – фундаментальная основа экологии и инновационных биотехнологий»</w:t>
            </w:r>
            <w:r>
              <w:rPr>
                <w:color w:val="222222"/>
              </w:rPr>
              <w:t xml:space="preserve">, </w:t>
            </w:r>
            <w:r>
              <w:rPr>
                <w:iCs/>
                <w:color w:val="222222"/>
              </w:rPr>
              <w:t>Нижний Новгород</w:t>
            </w:r>
            <w:r>
              <w:rPr>
                <w:color w:val="222222"/>
              </w:rPr>
              <w:t>. Том 1, 2011. С. 686-688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Шульгин И.А., Тарасова Л.Л., Сенников В.А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>Агрометеорологические аспекты оценки урожаев в условиях климатических изменений. В сборнике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iCs/>
                <w:color w:val="222222"/>
              </w:rPr>
              <w:t>Адаптация сельского хозяйства России к меняющимся погодно-климатическим условиям</w:t>
            </w:r>
            <w:r>
              <w:rPr>
                <w:color w:val="222222"/>
              </w:rPr>
              <w:t>, М.: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iCs/>
                <w:color w:val="222222"/>
              </w:rPr>
              <w:t>РГАУ-МСХА им. К.А. Тимирязева Москва</w:t>
            </w:r>
            <w:r>
              <w:rPr>
                <w:color w:val="222222"/>
              </w:rPr>
              <w:t>, 2011. С. 90-99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Шульгин И.А., Тарасова Л.Л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>Энергетический баланс посевов – физиолого-физический подход к оценке потенциальной (максимально возможной) урожайности яровых культур. В сборнике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iCs/>
                <w:color w:val="222222"/>
              </w:rPr>
              <w:t>Продуктивность культурных растений в зависимости от погодных условий</w:t>
            </w:r>
            <w:r>
              <w:rPr>
                <w:color w:val="222222"/>
              </w:rPr>
              <w:t xml:space="preserve">. </w:t>
            </w:r>
            <w:r>
              <w:rPr>
                <w:iCs/>
                <w:color w:val="222222"/>
              </w:rPr>
              <w:t>Новосибирск: Новосибирский гос. аграрный ун-т</w:t>
            </w:r>
            <w:r>
              <w:rPr>
                <w:color w:val="222222"/>
              </w:rPr>
              <w:t>, 2012. С. 58</w:t>
              <w:noBreakHyphen/>
              <w:t>62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Тарасова Л.Л., Шульгин И.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>Погодообусловленная урожайность яровой пшеницы и ячменя в Центральных Черноземных областях и Среднем Поволжье. В сборнике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iCs/>
                <w:color w:val="222222"/>
              </w:rPr>
              <w:t>Международная конференция "Тенденции развития агрофизики в услових изменяющегося климата"</w:t>
            </w:r>
            <w:r>
              <w:rPr>
                <w:color w:val="222222"/>
              </w:rPr>
              <w:t>, место издания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iCs/>
                <w:color w:val="222222"/>
              </w:rPr>
              <w:t>Любавич Санкт -Петербург</w:t>
            </w:r>
            <w:r>
              <w:rPr>
                <w:color w:val="222222"/>
              </w:rPr>
              <w:t>, 2012. С. 409-413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Л.Л., Шульгин И.А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об агроклиматической оценке продуктивности яровых зерновых культур. Метеорология и гидрология. 2012. № 10. С. 94</w:t>
              <w:noBreakHyphen/>
              <w:t>101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Шульгин И.А., Тарасова Л.Л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>Энергобалансовая оценка влагообеспеченности посевов – физиологический подход к выявлению максимальной фактической урожайности яровых культур и эффективности использования ими ФАР. В сборнике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iCs/>
                <w:color w:val="222222"/>
              </w:rPr>
              <w:t>Продуктивность культурных растений в зависимости от погодных условий</w:t>
            </w:r>
            <w:r>
              <w:rPr>
                <w:color w:val="222222"/>
              </w:rPr>
              <w:t>, Новосибирск: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iCs/>
                <w:color w:val="222222"/>
              </w:rPr>
              <w:t>Новосибирский гос. аграрный ун-т</w:t>
            </w:r>
            <w:r>
              <w:rPr>
                <w:color w:val="222222"/>
              </w:rPr>
              <w:t>, 2012. С. 18-21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Шульгин И.А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 xml:space="preserve">Рецензия на учебное пособие для ВУЗов: И.Г. Грингоф, А.Д. Клещенко "Основы сельскохозяйственной метеорологии". Т. I. Обнинск, ФГБУ "ВНИИГМИ-МЦД", 2011, 807 с. </w:t>
            </w:r>
            <w:r>
              <w:rPr>
                <w:iCs/>
                <w:color w:val="222222"/>
              </w:rPr>
              <w:t>Метеорология и гидрология</w:t>
            </w:r>
            <w:r>
              <w:rPr>
                <w:color w:val="222222"/>
              </w:rPr>
              <w:t>, № 6, 2013. С. 97-98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Шульгин И.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>Энергетический баланс и физиологические критерии продуктивности посевов сельскохозяйственных культур в условиях изменения климата. В сборнике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iCs/>
                <w:color w:val="222222"/>
              </w:rPr>
              <w:t>проблемы экологического мониторинга и моделирования экосистем. Труды Института глобального климата и экологии Росгидромета и РАН</w:t>
            </w:r>
            <w:r>
              <w:rPr>
                <w:color w:val="222222"/>
              </w:rPr>
              <w:t>, серия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iCs/>
                <w:color w:val="222222"/>
              </w:rPr>
              <w:t>Проблемы экологического мониторинга и моделирования экосистем</w:t>
            </w:r>
            <w:r>
              <w:rPr>
                <w:color w:val="222222"/>
              </w:rPr>
              <w:t>, место издания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iCs/>
                <w:color w:val="222222"/>
              </w:rPr>
              <w:t>Москва</w:t>
            </w:r>
            <w:r>
              <w:rPr>
                <w:color w:val="222222"/>
              </w:rPr>
              <w:t>, том 25, 2013. С. 224-250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>Шульгин И.А., Тарасова Л.Л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>Физиолого-метеорологические аспекты регуляции продукционного процесса яровых культур солнечной радиацией. В сборнике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iCs/>
                <w:color w:val="222222"/>
              </w:rPr>
              <w:t>Агрометеорологическое обеспечение устойчивого развития сельского хозяйства в условиях глобального изменения климата</w:t>
            </w:r>
            <w:r>
              <w:rPr>
                <w:color w:val="222222"/>
              </w:rPr>
              <w:t>, серия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iCs/>
                <w:color w:val="222222"/>
              </w:rPr>
              <w:t>Труды ВНИИСХМ</w:t>
            </w:r>
            <w:r>
              <w:rPr>
                <w:color w:val="222222"/>
              </w:rPr>
              <w:t>, место издания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iCs/>
                <w:color w:val="222222"/>
              </w:rPr>
              <w:t>ФГБУ "ВНИИСХМ" Обнинск</w:t>
            </w:r>
            <w:r>
              <w:rPr>
                <w:color w:val="222222"/>
              </w:rPr>
              <w:t xml:space="preserve">, том 38, </w:t>
            </w:r>
            <w:r>
              <w:rPr>
                <w:bCs/>
                <w:color w:val="222222"/>
              </w:rPr>
              <w:t>2013.</w:t>
            </w:r>
            <w:r>
              <w:rPr>
                <w:rStyle w:val="Appleconvertedspace"/>
                <w:bCs/>
                <w:color w:val="222222"/>
              </w:rPr>
              <w:t> </w:t>
            </w:r>
            <w:r>
              <w:rPr>
                <w:color w:val="222222"/>
              </w:rPr>
              <w:t>С. 109-13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17:00Z</dcterms:created>
  <dc:creator>NAME</dc:creator>
  <dc:description/>
  <cp:keywords/>
  <dc:language>en-US</dc:language>
  <cp:lastModifiedBy>NAME</cp:lastModifiedBy>
  <dcterms:modified xsi:type="dcterms:W3CDTF">2014-11-10T10:17:00Z</dcterms:modified>
  <cp:revision>2</cp:revision>
  <dc:subject/>
  <dc:title>Список основных публикаций официального оппонента по теме диссертации в рецензируемых научных изданиях за последние 5 лет (не более 15 публикаций)</dc:title>
</cp:coreProperties>
</file>