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38"/>
        <w:gridCol w:w="5907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исок основных публикаций оппонента  по теме диссертации в рецензируемых научных изданиях за последние 5 лет  (2009-2023 гг.)(не более 15 публикаций)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убликации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dorova O.V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egwolf R.T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urer M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shkin A.V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orre A.A.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kushkin A.S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rdyanov A.V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larch trees respond to a slowly developing water shortage in the North of Central Siberia? //Oecologia? 2009? 161:825-835 DOI: 10.1007/s00442-0091411-0/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kushkin A.S.,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Hobara S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kushkin S.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havior of Dissolved Organic Carbon in Larch Ecosystems /Permafrost ecosystems Siberian larch forests series; Ecological Studies, Vol.209, Eds.Osawa A.; ZyryanovaO.A.; Matsuura Y,; Kajimoto T.; Wein R.W., Springer,2010, P.205-228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wahigashi M.,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rokushkin A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umida H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fect of fire on solute release from organic horizons under larch forest in Central Siberian permafrost terrain// Geoderma, 2011,166;171-180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kushkin A.S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krovsky Q.S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hirokova L.S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orests M.A.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ers J., Prokushkin S.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n R., Guggenberger G., McDowell W.H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rces and flux pattern of dissolved carbon in rivers of the Yenisey  basin draining  the Central Siberian Plateau // Environmental Research Letters, 2011, 6;doi:10.1088/1748-9326/6/4/045212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И.В., Прокушкин А.С., Богданов В.В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ического углерода и его водорастворимой фракции в почвах постпирогенных лиственичных ассоциаций Центральной Эвенкии.// Сибирский экологический журнал, 2011, 5:625-632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Amon R.,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Rinehart A.J., Duan S.,Louchouarn P.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kushkin A.S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 all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solved organic matter sources in large Arctic rivers.//Geochimica et Cosmochimica Acta,94,2012;217-237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chultze E.-D., Wirth C., Mollicone D., von Lupke n., Ziegler W., Achard F., Mund M., </w:t>
            </w:r>
            <w:r>
              <w:rPr>
                <w:b/>
                <w:lang w:val="en-US"/>
              </w:rPr>
              <w:t xml:space="preserve">Prokushkin A.S., </w:t>
            </w:r>
            <w:r>
              <w:rPr>
                <w:lang w:val="en-US"/>
              </w:rPr>
              <w:t>Scherbina S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tors promoting larch dominance in central Siberia: fire versus growth peromance and implication for carbon dynamics at the boundary of evergreen and deciduous conifers // Biogeosciences, 9, 2012,1405-1421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krovsky Q.S., Viers J., Dupre B., Chabaux F., Gaillardet J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kushkin A.S.,</w:t>
            </w:r>
            <w:r>
              <w:rPr>
                <w:lang w:val="en-US"/>
              </w:rPr>
              <w:t>et al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geochemistry of carbon, major and trace elements in watersheds of northern Eurasia drained to the ArcticOcean . The change of fluxes, sources and mechanisms under  the climate warning prospective.Comptes Rendus Geoscience 344 (2012): 663-677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анов М.В., Кирдянов А.В., Прокушкин А.С., Силкин П.П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силогенеза лиственницы Гмелина в условиях криолитозоны Средней Сибири.//Экология, 2013, 5, 323-32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06:00Z</dcterms:created>
  <dc:creator>NAME</dc:creator>
  <dc:description/>
  <cp:keywords/>
  <dc:language>en-US</dc:language>
  <cp:lastModifiedBy>NAME</cp:lastModifiedBy>
  <dcterms:modified xsi:type="dcterms:W3CDTF">2014-10-29T11:07:00Z</dcterms:modified>
  <cp:revision>1</cp:revision>
  <dc:subject/>
  <dc:title>Список основных публикаций оппонента  по теме диссертации в рецензируемых научных изданиях за последние 5 лет  (2009-2023 гг</dc:title>
</cp:coreProperties>
</file>