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8"/>
        <w:gridCol w:w="5907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А., Загирова С.В., Мигловец М.М., Вилле К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диоксида  углерода в экосистеме мезоолиготрофного бололта в переходный период осень-зима. // Сибирский экологический журнал. 2013. –№ 2. –</w:t>
            </w:r>
            <w:r>
              <w:rPr>
                <w:color w:val="FF0000"/>
              </w:rPr>
              <w:t xml:space="preserve"> </w:t>
            </w:r>
            <w:r>
              <w:rPr/>
              <w:t>С. 180-186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.Ф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иссия диоксида углерода с поверхности почвы спелого сосняка чернично-сфагнового средней тайги //  Почвоведение, 2013. </w:t>
            </w:r>
            <w:r>
              <w:rPr>
                <w:color w:val="FF0000"/>
              </w:rPr>
              <w:t>–</w:t>
            </w:r>
            <w:r>
              <w:rPr/>
              <w:t xml:space="preserve"> №5. </w:t>
            </w:r>
            <w:r>
              <w:rPr>
                <w:color w:val="FF0000"/>
              </w:rPr>
              <w:t xml:space="preserve">– </w:t>
            </w:r>
            <w:r>
              <w:rPr/>
              <w:t>С. 619-626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А., Загирова С.В., Гончарова Н.Н., Мигловец М.Н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динамика СО</w:t>
            </w:r>
            <w:r>
              <w:rPr>
                <w:vertAlign w:val="subscript"/>
              </w:rPr>
              <w:t>2</w:t>
            </w:r>
            <w:r>
              <w:rPr/>
              <w:t>-газообмена в системе «болото-атмосфера» в период отсутствия активной вегетации растений // Изв. Коми научного центра УрО РАН, 2013. – С.35-40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ловец М.Н., Михайлов О. А., Загирова С. В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потоки СН</w:t>
            </w:r>
            <w:r>
              <w:rPr>
                <w:vertAlign w:val="subscript"/>
              </w:rPr>
              <w:t>4</w:t>
            </w:r>
            <w:r>
              <w:rPr/>
              <w:t xml:space="preserve"> и 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в растительных сообществах мезоолиготрофного болота средней тайги // Известия Самарского научного центра РАН. – 2014. – Т.16. – №1. С. 193-196. 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А., Бобкова К. С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органического углерода в системе почва-фитоценоз ельника чернично-сфагнового средней тайги Республики Коми // Экология. – 2014. – №5. – С. 338-345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С.И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еплового обмена древесных растений: начальные и граничные условия, ксилемный транспорт // Успехи современной биологии, 2010. –Т. 130. -№1. –С.38-49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ловец, С. В. Загирова, О. А. Михайлов М. Н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ссия метана в растительных сообществах мезоолиготрофного болота средней тайги  // Теоретическая и прикладная экология. – 2014. –№1. – С. 93-38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9:00Z</dcterms:created>
  <dc:creator>NAME</dc:creator>
  <dc:description/>
  <cp:keywords/>
  <dc:language>en-US</dc:language>
  <cp:lastModifiedBy>NAME</cp:lastModifiedBy>
  <dcterms:modified xsi:type="dcterms:W3CDTF">2014-11-10T05:51:00Z</dcterms:modified>
  <cp:revision>1</cp:revision>
  <dc:subject/>
  <dc:title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dc:title>
</cp:coreProperties>
</file>