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ок основных публикаций оппонента 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Е.В., Сорокин Ю.В., Леман В.Н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Особенности ихтиофауны и экстремальные условия обитания в дельте реки вулканического района (р. Фальшивая, юго-восточная Камчатка)// Вопросы ихтиологии, т.51, №1, с.34-4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ов А.И., Леман В.Н., Басевич Е.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. Сезонная динамика степени выраженности смолтификационных  изменений и ее  зависимость от размера тела у заводской молоди нерки </w:t>
            </w:r>
            <w:r>
              <w:rPr>
                <w:lang w:val="en-US"/>
              </w:rPr>
              <w:t>Oncorhynchus</w:t>
            </w:r>
            <w:r>
              <w:rPr/>
              <w:t xml:space="preserve">  </w:t>
            </w:r>
            <w:r>
              <w:rPr>
                <w:lang w:val="en-US"/>
              </w:rPr>
              <w:t>nerka</w:t>
            </w:r>
            <w:r>
              <w:rPr/>
              <w:t xml:space="preserve"> (</w:t>
            </w:r>
            <w:r>
              <w:rPr>
                <w:lang w:val="en-US"/>
              </w:rPr>
              <w:t>Walb</w:t>
            </w:r>
            <w:r>
              <w:rPr/>
              <w:t>.) из бассейна реки Большая (Западная Камчатка).// Вопросы ихтиологии, т.52, №1, с.50-6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Е.В.,  Леман В.Н., Сорокин Ю.В., Чалов С.Р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. Популяционный последствия высоко численного подхода горбуши </w:t>
            </w:r>
            <w:r>
              <w:rPr>
                <w:lang w:val="en-US"/>
              </w:rPr>
              <w:t>Oncorhynchus</w:t>
            </w:r>
            <w:r>
              <w:rPr/>
              <w:t xml:space="preserve"> </w:t>
            </w:r>
            <w:r>
              <w:rPr>
                <w:lang w:val="en-US"/>
              </w:rPr>
              <w:t>gorbuscha</w:t>
            </w:r>
            <w:r>
              <w:rPr/>
              <w:t xml:space="preserve">  к северо-восточному побережью Камчатки в 2009 году. //Вопросы ихтиологии, т.52, №4, с.446-4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9:00Z</dcterms:created>
  <dc:creator>NAME</dc:creator>
  <dc:description/>
  <cp:keywords/>
  <dc:language>en-US</dc:language>
  <cp:lastModifiedBy>NAME</cp:lastModifiedBy>
  <dcterms:modified xsi:type="dcterms:W3CDTF">2014-10-27T13:10:00Z</dcterms:modified>
  <cp:revision>1</cp:revision>
  <dc:subject/>
  <dc:title>Список основных публикаций оппонента  по теме диссертации в рецензируемых научных изданиях за последние 5 лет (не более 15 публикаций)</dc:title>
</cp:coreProperties>
</file>